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9525</wp:posOffset>
                </wp:positionV>
                <wp:extent cx="4756150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0. 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ÁR-FEBRUÁR-MÁRCI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68.75pt;mso-wrap-distance-left:9.05pt;mso-wrap-distance-right:9.05pt;mso-wrap-distance-top:0pt;mso-wrap-distance-bottom:0pt;margin-top:0.7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0. 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ÁR-FEBRUÁR-MÁRCIU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1174976511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181100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41730" cy="1229360"/>
                  <wp:effectExtent l="76200" t="7620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11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.55pt;height:99pt" filled="f" o:ole="">
                  <v:imagedata r:id="rId15" o:title=""/>
                </v:shape>
                <o:OLEObject Type="Embed" ProgID="" ShapeID="ole_rId14" DrawAspect="Content" ObjectID="_2098631834" r:id="rId14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6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20. 03.04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2020/II. negyedév várható megjelenése: 2020.03.18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/>
      </w:pPr>
      <w:r>
        <w:rPr>
          <w:rFonts w:cs="Arial Black" w:ascii="Arial Black" w:hAnsi="Arial Black"/>
          <w:i/>
          <w:szCs w:val="26"/>
        </w:rPr>
        <w:t>2012. évtől a programfüzet nem tagoknak díjköteles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26"/>
          <w:szCs w:val="26"/>
        </w:rPr>
      </w:pPr>
      <w:r>
        <w:rPr>
          <w:rFonts w:cs="Arial Black" w:ascii="Arial Black" w:hAnsi="Arial Black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20.01.08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20.01.22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9.02.12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9.02.26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/>
        <w:t>2019. 03.04.</w:t>
      </w:r>
      <w:r>
        <w:rPr>
          <w:sz w:val="26"/>
          <w:szCs w:val="26"/>
        </w:rPr>
        <w:t xml:space="preserve"> 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9.03.18.(V. ker. Curia u.3. III em.6.) </w:t>
      </w:r>
      <w:r>
        <w:rPr>
          <w:rFonts w:cs="Sylfaen" w:ascii="Sylfaen" w:hAnsi="Sylfaen"/>
          <w:b/>
          <w:sz w:val="26"/>
          <w:szCs w:val="26"/>
        </w:rPr>
        <w:t>Programfüzet várható megjelen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9.03.25. (V. ker. Curia u.3. III em.6.) </w:t>
      </w:r>
    </w:p>
    <w:p>
      <w:pPr>
        <w:pStyle w:val="Normal"/>
        <w:rPr>
          <w:rFonts w:ascii="Sylfaen" w:hAnsi="Sylfaen" w:cs="Sylfaen"/>
          <w:b/>
          <w:b/>
          <w:iCs/>
          <w:sz w:val="26"/>
          <w:szCs w:val="26"/>
          <w:u w:val="single"/>
        </w:rPr>
      </w:pPr>
      <w:r>
        <w:rPr>
          <w:rFonts w:cs="Sylfaen" w:ascii="Sylfaen" w:hAnsi="Sylfaen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ZS SZAKOSZTÁ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nap: minden szerdán 17.30 órától a Bp. III. kerület Toronya u. 3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520440" cy="1153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</w:rPr>
        <w:t>MOTOROS SZAKOSZTÁLY TÚRÁJA</w:t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20"/>
          <w:szCs w:val="20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ÉVI  OLASZORSZÁGI FIM RALLYRE JELENTKEZÉS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sz w:val="32"/>
          <w:szCs w:val="32"/>
          <w:u w:val="single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LOGOS SZAKOSZTÁLY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sztelt Túratárs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32"/>
          <w:szCs w:val="32"/>
        </w:rPr>
        <w:t xml:space="preserve">Szomorúan tudatjuk, h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GALLA DÉ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 FÁRADHATATLAN TERMÉSZETJÁR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32"/>
          <w:szCs w:val="32"/>
        </w:rPr>
        <w:t xml:space="preserve">életének 88. évé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9.november 16-n eltávozott tőlü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elejthetetlen személyiségére mindig emlékezni fogun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ELŐZETES JELENTKEZÉST IGÉNYLŐ PROGRAMOK 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SS ATILLA TÚRÁJA </w:t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  <w:lang w:eastAsia="en-US"/>
        </w:rPr>
      </w:pPr>
      <w:r>
        <w:rPr>
          <w:b/>
          <w:color w:val="1D2129"/>
          <w:sz w:val="28"/>
          <w:szCs w:val="28"/>
          <w:shd w:fill="FFFFFF" w:val="clear"/>
        </w:rPr>
        <w:t>FARKAS MÁRTON TÚRÁI</w:t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Országos Kéktúra napkelettől napnyugatig, extrákkal fűszerezve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</w:rPr>
        <w:br/>
      </w:r>
      <w:r>
        <w:rPr>
          <w:color w:val="1D2129"/>
          <w:sz w:val="26"/>
          <w:szCs w:val="26"/>
          <w:shd w:fill="FFFFFF" w:val="clear"/>
        </w:rPr>
        <w:t>Farkas Márton túravezető több, mint 10 éve járta végig először az OKT-t, így aztán elhatározta, hogy újrakezdi a nagy kék vándorlást. Ezúttal nem össze-vissza fog menni, hanem keleti irányból nyugat felé folyamatosan, tehát az útvonal megszakítása után ugyanott fogja kezdeni a következő túrát. A kék út lépésről lépésre történő végig járása mellett az is célja, hogy Budapesttől távolabb az útvonaltól akár nagyobb távolságra eső érdekességeket, Budapest közelében pedig a jelzés körzetében lévő, de a kék által nem érintett helyeket is meglátogassák. Remélhetőleg, a fenti cím és iménti magyarázata sok természetkedvelő, túrázó ember figyelmét felkelti és többen csatlakoznak ehhez a nagy kalandhoz. „Indulj el egy úton...” Az egyes túrák részletei a programban elérhetőe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, ezügyben, illetve további részletekről érdeklődni a túravezetőnél, a +36 20 211-5107-es mobilszámon vagy a </w:t>
      </w:r>
      <w:hyperlink r:id="rId19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  <w:t>Meghirdetett túrák bővebb kiírását lásd lejjebb a túráknál.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  <w:lang w:eastAsia="en-US"/>
        </w:rPr>
      </w:pPr>
      <w:r>
        <w:rPr>
          <w:b/>
          <w:color w:val="1D2129"/>
          <w:shd w:fill="FFFFFF" w:val="clear"/>
        </w:rPr>
        <w:t>Országos Kéktúra napkelettől napnyugatig, extrákkal fűszerezve 28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28. kékszakasz: Nagyegyháza – Rockenbauer-emlékfa (Vitányvár) – Időpont: 2020. január 11. szombat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Találkozó: 7.10-kor Kelenföld vasútállomáson, a nagy aluljáróban lévő jegyautomatáknál. A jegyet Bicskéig kell venni. </w:t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Országos Kéktúra napkelettől napnyugatig, extrákkal fűszerezve 29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29. kékszakasz: Rockenbauer-emlékfa (Vitányvár) – Kőhányáspuszta – Időpont: 2020. január 26. vasárnap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Találkozó: 7.10-kor Kelenföld vasútállomáson, a nagy aluljáróban lévő 1-2. számú új jegypénztáraknál. A jegyet Tatabányáig kell venni. 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.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Országos Kéktúra napkelettől napnyugatig, extrákkal fűszerezve 30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30. kékszakasz: Kőhányáspuszta – Gánt – Időpont: 2020. február 1-2. szombat-vasárn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1D2129"/>
          <w:shd w:fill="FFFFFF" w:val="clear"/>
        </w:rPr>
        <w:t xml:space="preserve">Találkozó: 7.10-kor Kelenföld vasútállomáson, a nagy aluljáróban lévő 1-2. számú új jegypénztáraknál. A jegyet Szárig kell venni. </w:t>
      </w:r>
    </w:p>
    <w:p>
      <w:pPr>
        <w:pStyle w:val="Normal"/>
        <w:jc w:val="both"/>
        <w:rPr>
          <w:rFonts w:ascii="Calibri" w:hAnsi="Calibri" w:cs="Calibri"/>
          <w:b/>
          <w:b/>
          <w:color w:val="1D21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1D2129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Országos Kéktúra napkelettől napnyugatig, extrákkal fűszerezve 31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31. kékszakasz: Gánt – Csókakő – Időpont: 2020. február 29–március 1. szombat-vasárnap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Találkozó: 6.45-kor Újbuda-központ VOLÁN megállónál (A kereszteződéstől a Kosztolányi Dezső tér felé.) A busz 6.56-kor indul Pápára, a jegyet Csákvárig kell venni</w:t>
      </w:r>
    </w:p>
    <w:p>
      <w:pPr>
        <w:pStyle w:val="Normal"/>
        <w:rPr>
          <w:rFonts w:ascii="Calibri" w:hAnsi="Calibri" w:cs="Calibri"/>
          <w:color w:val="1D2129"/>
          <w:sz w:val="22"/>
          <w:szCs w:val="22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Országos Kéktúra napkelettől napnyugatig, extrákkal fűszerezve 32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32. kékszakasz: Csókakő – Bodajk – Időpont: 2020. március 14. szombat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Találkozó: 6.45-kor Újbuda-központ VOLÁN megállónál (A kereszteződéstől a Kosztolányi Dezső tér felé.) A busz 6.56-kor indul Pápára, a jegyet Csákberényig kell venni. A buszra interneten előre is meg lehet váltani a jegyet. 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Országos Kéktúra napkelettől napnyugatig, extrákkal fűszerezve 33.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33. kékszakasz: Bodajk – Bakonykúti – Időpont: 2020. március 22. vasárnap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Találkozó: 6.45-kor Újbuda-központ VOLÁN megállónál (A kereszteződéstől a Kosztolányi Dezső tér felé.) A busz 6.56-kor indul Pápára, a jegyet Bodajkig kell venni. A buszra interneten előre is meg lehet váltani a jegyet. </w:t>
      </w:r>
    </w:p>
    <w:p>
      <w:pPr>
        <w:pStyle w:val="Normal"/>
        <w:autoSpaceDE w:val="false"/>
        <w:jc w:val="center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M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épstadion Volán pu.</w:t>
      </w:r>
    </w:p>
    <w:p>
      <w:pPr>
        <w:pStyle w:val="Normal"/>
        <w:rPr/>
      </w:pPr>
      <w:r>
        <w:rPr/>
        <w:tab/>
        <w:tab/>
        <w:t>Autós: Mátraháza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0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BÜK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Túra a felhagyott Szilvásvárad-Putnok vasútvonal legszebb szakaszai környékén. Útvonal tervezés alatt.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1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árcius ??. </w:t>
      </w:r>
      <w:r>
        <w:rPr>
          <w:u w:val="single"/>
        </w:rPr>
        <w:t xml:space="preserve">• </w:t>
      </w:r>
      <w:r>
        <w:rPr>
          <w:b/>
          <w:u w:val="single"/>
        </w:rPr>
        <w:t>CSÍKI-HEGYEK (Budai-hegység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Budakeszi – Bodzás-árok – Mária-szikla – 288-as kilátóhely – Meteor-szurdok – Névtelen szikla 1. – „KFKI Kőedény” – Végvári-szikla – Névtelen szikla 2. – Sorrento nyugati csúcs – Sorrento sziklák – Sorrento gerinc – repülős emlékmű 1. – Hármashatár, határárok sarka – piktortégla üregek – Farkas-hegy – Repülős emlékmű 2. – Szekrényes – Repülős emlékmű 3. – Csík-hegy – Ló-hegy – Huszonnégyökrös – Kecske-hegy – Kaptárkövek – Budakeszi-patak – Nagyszénászug – fakultatív kitérő: Sugár Söröző – Bodzás-árok – Budakeszi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Budakeszi, buszvégállomás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700-8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2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Április 04. </w:t>
      </w:r>
      <w:r>
        <w:rPr>
          <w:u w:val="single"/>
        </w:rPr>
        <w:t xml:space="preserve">• </w:t>
      </w:r>
      <w:r>
        <w:rPr>
          <w:b/>
          <w:u w:val="single"/>
        </w:rPr>
        <w:t>TÁPIÓ-MENTE  *   Kerékpártú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</w:rPr>
        <w:t xml:space="preserve">Útvonal: </w:t>
      </w:r>
      <w:r>
        <w:rPr/>
        <w:t xml:space="preserve">Sülysáp – Úri – Gomba – Bénye – Káva – Pánd – Tápióbicske – Honvéd emlékmű – (Nagykáta) – Tápióbicske – Sóút – Farkasdpuszta – Úri – Sülysáp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40-70 km (útvonaltól függően)     </w:t>
      </w:r>
      <w:r>
        <w:rPr>
          <w:i/>
        </w:rPr>
        <w:t xml:space="preserve">Várható szint: </w:t>
      </w:r>
      <w:r>
        <w:rPr>
          <w:b/>
        </w:rPr>
        <w:t>kb. 200-3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Sülysáp vasútállomás</w:t>
      </w:r>
    </w:p>
    <w:p>
      <w:pPr>
        <w:pStyle w:val="Normal"/>
        <w:rPr>
          <w:b/>
          <w:b/>
        </w:rPr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3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2548" w:dyaOrig="28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45pt;height:83.95pt" filled="f" o:ole="">
            <v:imagedata r:id="rId25" o:title=""/>
          </v:shape>
          <o:OLEObject Type="Embed" ProgID="" ShapeID="ole_rId24" DrawAspect="Content" ObjectID="_235170640" r:id="rId24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03. péntek * BUDAI HEGYSÉG ⃰ ÉVNYITÓ 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 xml:space="preserve">Molnár József és Martyán Lajo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Útiköltség: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Január 05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Libanoni cédrus- erdei játszótér- madáretető hely- Vaskapu he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3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10.00 óra, </w:t>
      </w:r>
      <w:r>
        <w:rPr>
          <w:sz w:val="28"/>
          <w:szCs w:val="28"/>
        </w:rPr>
        <w:t>indulás: 10.05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08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Túravezető: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Táv: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lálkozó: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>Január 11. szombat *</w:t>
      </w:r>
      <w:r>
        <w:rPr>
          <w:b/>
          <w:color w:val="1D2129"/>
          <w:sz w:val="26"/>
          <w:szCs w:val="26"/>
          <w:u w:val="single"/>
          <w:shd w:fill="FFFFFF" w:val="clear"/>
        </w:rPr>
        <w:t>Országos Kéktúra napkelettől napnyugatig, extrákkal fűszerezve 28.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>Túravezető: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28. kékszakasz: </w:t>
      </w:r>
      <w:r>
        <w:rPr>
          <w:b/>
          <w:color w:val="1D2129"/>
          <w:sz w:val="28"/>
          <w:szCs w:val="28"/>
          <w:shd w:fill="FFFFFF" w:val="clear"/>
        </w:rPr>
        <w:t>Nagyegyháza – Rockenbauer-emlékfa (Vitányvár)</w:t>
      </w:r>
      <w:r>
        <w:rPr>
          <w:color w:val="1D2129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1D2129"/>
          <w:sz w:val="28"/>
          <w:szCs w:val="28"/>
        </w:rPr>
      </w:pPr>
      <w:r>
        <w:rPr>
          <w:b/>
          <w:color w:val="1D2129"/>
          <w:sz w:val="28"/>
          <w:szCs w:val="28"/>
          <w:shd w:fill="FFFFFF" w:val="clear"/>
        </w:rPr>
        <w:t>Találkozó:</w:t>
      </w:r>
      <w:r>
        <w:rPr>
          <w:color w:val="1D2129"/>
          <w:sz w:val="28"/>
          <w:szCs w:val="28"/>
          <w:shd w:fill="FFFFFF" w:val="clear"/>
        </w:rPr>
        <w:t xml:space="preserve"> </w:t>
      </w:r>
      <w:r>
        <w:rPr>
          <w:b/>
          <w:color w:val="1D2129"/>
          <w:sz w:val="28"/>
          <w:szCs w:val="28"/>
          <w:shd w:fill="FFFFFF" w:val="clear"/>
        </w:rPr>
        <w:t>7.10-kor Kelenföld</w:t>
      </w:r>
      <w:r>
        <w:rPr>
          <w:color w:val="1D2129"/>
          <w:sz w:val="28"/>
          <w:szCs w:val="28"/>
          <w:shd w:fill="FFFFFF" w:val="clear"/>
        </w:rPr>
        <w:t xml:space="preserve"> vasútállomáson, a nagy aluljáróban lévő jegyautomatáknál. A jegyet Bicskéig kell venni. Az S10-es vonat 7.28-kor indul Győrbe. (A vonat 7.20-kor a Déli pályaudvarról indu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Útvonal:</w:t>
      </w:r>
      <w:r>
        <w:rPr>
          <w:color w:val="1D2129"/>
          <w:sz w:val="28"/>
          <w:szCs w:val="28"/>
          <w:shd w:fill="FFFFFF" w:val="clear"/>
        </w:rPr>
        <w:t xml:space="preserve"> Nagyegyháza, Kovácstanya amh. – Cigány-hegy – Nagyegyháza – Zuppa-tető – Hajagos – Szárliget vá. – Csákányospuszta – Mária-szakadék – Körtvélyesi-kilátó – Béla-forrás – Körtvélyes – Vitányvár – Rockenbauer Pál emlékfa – Tatabánya, Rugógyár amh.</w:t>
      </w:r>
    </w:p>
    <w:p>
      <w:pPr>
        <w:pStyle w:val="Normal"/>
        <w:ind w:left="708"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4 km Szint: 60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</w:t>
      </w:r>
      <w:r>
        <w:rPr>
          <w:color w:val="1D2129"/>
          <w:sz w:val="28"/>
          <w:szCs w:val="28"/>
          <w:shd w:fill="FFFFFF" w:val="clear"/>
        </w:rPr>
        <w:t xml:space="preserve"> 2.590.- (teljes áron), 2.410.- (Bp-bérlettel, teljes áron)  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Visszaérkezés:</w:t>
      </w:r>
      <w:r>
        <w:rPr>
          <w:color w:val="1D2129"/>
          <w:sz w:val="28"/>
          <w:szCs w:val="28"/>
          <w:shd w:fill="FFFFFF" w:val="clear"/>
        </w:rPr>
        <w:t xml:space="preserve"> 18.39 (Déli pu.)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hd w:fill="FFFFFF" w:val="clear"/>
        </w:rPr>
        <w:t>Szükséges felszerelés: bejáratott, vízálló bakancs, bakancsra csúszásgátló, réteges, télálló ruházat, esőkabát, elemlámpa, kötszer, személyes gyógyszerek, elegendő hideg élelem, min. 1,5 liter folyadék</w:t>
      </w:r>
      <w:r>
        <w:rPr>
          <w:color w:val="1D2129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, ezügyben, illetve további részletekről </w:t>
      </w:r>
      <w:r>
        <w:rPr>
          <w:b/>
          <w:color w:val="1D2129"/>
          <w:sz w:val="26"/>
          <w:szCs w:val="26"/>
          <w:shd w:fill="FFFFFF" w:val="clear"/>
        </w:rPr>
        <w:t xml:space="preserve">érdeklődni </w:t>
      </w:r>
      <w:r>
        <w:rPr>
          <w:color w:val="1D2129"/>
          <w:sz w:val="26"/>
          <w:szCs w:val="26"/>
          <w:shd w:fill="FFFFFF" w:val="clear"/>
        </w:rPr>
        <w:t xml:space="preserve">a túravezetőnél, a </w:t>
      </w:r>
      <w:r>
        <w:rPr>
          <w:b/>
          <w:color w:val="1D2129"/>
          <w:sz w:val="26"/>
          <w:szCs w:val="26"/>
          <w:shd w:fill="FFFFFF" w:val="clear"/>
        </w:rPr>
        <w:t>+36 20 211-5107-es mobilszámon</w:t>
      </w:r>
      <w:r>
        <w:rPr>
          <w:color w:val="1D2129"/>
          <w:sz w:val="26"/>
          <w:szCs w:val="26"/>
          <w:shd w:fill="FFFFFF" w:val="clear"/>
        </w:rPr>
        <w:t xml:space="preserve"> vagy a </w:t>
      </w:r>
      <w:hyperlink r:id="rId26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M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épstadion Volán pu.</w:t>
      </w:r>
    </w:p>
    <w:p>
      <w:pPr>
        <w:pStyle w:val="Normal"/>
        <w:rPr/>
      </w:pPr>
      <w:r>
        <w:rPr/>
        <w:tab/>
        <w:tab/>
        <w:t>Autós: Mátraháza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7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BÜK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Túra a felhagyott Szilvásvárad-Putnok vasútvonal legszebb szakaszai környékén. Útvonal tervezés alatt.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8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15. szerda * BUDAI HEGYSÉG ⃰ 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anuár 17. péntek* VISEGRÁDI 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Visegrád-Apátkúti völgy-Pilisszentlászló vagy Szentendre skanzen, útviszonyok és 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 12</w:t>
      </w:r>
      <w:r>
        <w:rPr>
          <w:sz w:val="28"/>
          <w:szCs w:val="28"/>
        </w:rPr>
        <w:t xml:space="preserve"> km     </w:t>
      </w:r>
      <w:r>
        <w:rPr>
          <w:b/>
          <w:sz w:val="28"/>
          <w:szCs w:val="28"/>
        </w:rPr>
        <w:t>Szint:</w:t>
      </w:r>
      <w:r>
        <w:rPr>
          <w:sz w:val="28"/>
          <w:szCs w:val="28"/>
        </w:rPr>
        <w:t xml:space="preserve"> 22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Újpest városkapu Volán pu., 8.15 óra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8.30 óra (esztergomi járat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Január 19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Libanoni cédrus- erdei játszótér- madáretető hely-Határnyereg-Árpád kilátó- Vaskapu he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6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nuár 22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>Január 26. vasárnap *</w:t>
      </w:r>
      <w:r>
        <w:rPr>
          <w:b/>
          <w:color w:val="1D2129"/>
          <w:sz w:val="26"/>
          <w:szCs w:val="26"/>
          <w:u w:val="single"/>
          <w:shd w:fill="FFFFFF" w:val="clear"/>
        </w:rPr>
        <w:t>Országos Kéktúra napkelettől napnyugatig, extrákkal fűszerezve 29.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29. kékszakasz: </w:t>
      </w:r>
      <w:r>
        <w:rPr>
          <w:b/>
          <w:color w:val="1D2129"/>
          <w:sz w:val="28"/>
          <w:szCs w:val="28"/>
          <w:shd w:fill="FFFFFF" w:val="clear"/>
        </w:rPr>
        <w:t>Rockenbauer-emlékfa (Vitányvár) – Kőhányáspuszta</w:t>
      </w:r>
      <w:r>
        <w:rPr>
          <w:color w:val="1D2129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1D2129"/>
          <w:sz w:val="28"/>
          <w:szCs w:val="28"/>
        </w:rPr>
      </w:pPr>
      <w:r>
        <w:rPr>
          <w:b/>
          <w:color w:val="1D2129"/>
          <w:sz w:val="28"/>
          <w:szCs w:val="28"/>
          <w:shd w:fill="FFFFFF" w:val="clear"/>
        </w:rPr>
        <w:t>Találkozó: 7.10-kor Kelenföld vasútállomáson</w:t>
      </w:r>
      <w:r>
        <w:rPr>
          <w:color w:val="1D2129"/>
          <w:sz w:val="28"/>
          <w:szCs w:val="28"/>
          <w:shd w:fill="FFFFFF" w:val="clear"/>
        </w:rPr>
        <w:t>, a nagy aluljáróban lévő 1-2. számú új jegypénztáraknál. A jegyet Tatabányáig kell venni. Az S10-es vonat 7.28-kor indul Győrbe. (A vonat 7.20-kor a Déli pályaudvarról indu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Útvonal:</w:t>
      </w:r>
      <w:r>
        <w:rPr>
          <w:color w:val="1D2129"/>
          <w:sz w:val="28"/>
          <w:szCs w:val="28"/>
          <w:shd w:fill="FFFFFF" w:val="clear"/>
        </w:rPr>
        <w:t xml:space="preserve"> Környebányai elág. am. – Nagy-Somló – Kálvária – Mária út – Szép Ilonka-forrás – Rockenbauer-emlékfa – Mátyás-kút – Zsigmond-kő – Várgesztes – vár – Cseresznyefa-hajtás – Német-völgy – Kőhányáspuszta.</w:t>
      </w:r>
    </w:p>
    <w:p>
      <w:pPr>
        <w:pStyle w:val="Normal"/>
        <w:ind w:left="708"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2 km   Szint: 68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</w:t>
      </w:r>
      <w:r>
        <w:rPr>
          <w:color w:val="1D2129"/>
          <w:sz w:val="28"/>
          <w:szCs w:val="28"/>
          <w:shd w:fill="FFFFFF" w:val="clear"/>
        </w:rPr>
        <w:t xml:space="preserve"> Kelenföldtől Újbudáig 2.800.- (teljes áron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Visszaérkezés:</w:t>
      </w:r>
      <w:r>
        <w:rPr>
          <w:color w:val="1D2129"/>
          <w:sz w:val="28"/>
          <w:szCs w:val="28"/>
          <w:shd w:fill="FFFFFF" w:val="clear"/>
        </w:rPr>
        <w:t xml:space="preserve"> 18.06 (Újbuda-központ)</w:t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anuár 29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>Február 01-02. szombat-vasárnap*</w:t>
      </w:r>
      <w:r>
        <w:rPr>
          <w:b/>
          <w:color w:val="1D2129"/>
          <w:u w:val="single"/>
          <w:shd w:fill="FFFFFF" w:val="clear"/>
        </w:rPr>
        <w:t xml:space="preserve"> </w:t>
      </w:r>
      <w:r>
        <w:rPr>
          <w:b/>
          <w:color w:val="1D2129"/>
          <w:sz w:val="26"/>
          <w:szCs w:val="26"/>
          <w:u w:val="single"/>
          <w:shd w:fill="FFFFFF" w:val="clear"/>
        </w:rPr>
        <w:t>OKT napkelettől napnyugatig, extrákkal fűszerezve 30.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 xml:space="preserve">30. kékszakasz: Kőhányáspuszta – Gánt </w:t>
      </w:r>
    </w:p>
    <w:p>
      <w:pPr>
        <w:pStyle w:val="Normal"/>
        <w:rPr>
          <w:color w:val="1D2129"/>
          <w:sz w:val="28"/>
          <w:szCs w:val="28"/>
        </w:rPr>
      </w:pPr>
      <w:r>
        <w:rPr>
          <w:b/>
          <w:color w:val="1D2129"/>
          <w:sz w:val="28"/>
          <w:szCs w:val="28"/>
          <w:shd w:fill="FFFFFF" w:val="clear"/>
        </w:rPr>
        <w:t>Találkozó: 7.10-kor Kelenföld vasútállomáson</w:t>
      </w:r>
      <w:r>
        <w:rPr>
          <w:color w:val="1D2129"/>
          <w:sz w:val="28"/>
          <w:szCs w:val="28"/>
          <w:shd w:fill="FFFFFF" w:val="clear"/>
        </w:rPr>
        <w:t>, a nagy aluljáróban lévő 1-2. számú új jegypénztáraknál. A jegyet Szárig kell venni. Az S10-es vonat 7.28-kor indul Győrbe. (A vonat 7.20-kor a Déli pályaudvarról indu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Útvonal:</w:t>
      </w:r>
      <w:r>
        <w:rPr>
          <w:color w:val="1D2129"/>
          <w:sz w:val="28"/>
          <w:szCs w:val="28"/>
          <w:shd w:fill="FFFFFF" w:val="clear"/>
        </w:rPr>
        <w:t xml:space="preserve"> Szár vm. – Szár – Vinya-bükki-völgy – Kis-Borz-árok – Nagy-Csákány – Körtvélyes – Nagy-Széna-hegy – Tamás-árok – Nagy-Kőris-árok – Magas-hegy – Köves út – Hirczy-emlék – Fáni-völgy – Vérteskozma (szállás) – Szent Vendel-emlékhely – Németvölgyi út – Kőhányás-puszta – Batonna-hegy – Csáki-vár – Mindszentpuszta – Pap-völgy – Gánt.</w:t>
      </w:r>
    </w:p>
    <w:p>
      <w:pPr>
        <w:pStyle w:val="Normal"/>
        <w:ind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3+22 km   Szint: 620+37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</w:t>
      </w:r>
      <w:r>
        <w:rPr>
          <w:color w:val="1D2129"/>
          <w:sz w:val="28"/>
          <w:szCs w:val="28"/>
          <w:shd w:fill="FFFFFF" w:val="clear"/>
        </w:rPr>
        <w:t xml:space="preserve"> 2.210.- (teljes áron) Kelenföldtől Újbudáig + szállás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Visszaérkezés:</w:t>
      </w:r>
      <w:r>
        <w:rPr>
          <w:color w:val="1D2129"/>
          <w:sz w:val="28"/>
          <w:szCs w:val="28"/>
          <w:shd w:fill="FFFFFF" w:val="clear"/>
        </w:rPr>
        <w:t xml:space="preserve"> 18.49 (Újbuda-központ)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Szükséges felszerelés: bejáratott, vízálló bakancs, bakancsra csúszásgátló, réteges, télálló ruházat, esőkabát, elemlámpa, kötszer, személyes gyógyszerek, elegendő hideg élelem, min. 1,5 liter folyadék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! A szállás miatt előzetes jelentkezés szükséges 2020. január 22-e szerda éjfélig a túravezetőnél, a +36 20 211-5107-es mobilszámon vagy a </w:t>
      </w:r>
      <w:hyperlink r:id="rId29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Február 02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erdei játszótér- madáretető hely-Határnyereg-Glück Frigyes út-Hűvösvöl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6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bruár 05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M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épstadion Volán pu.</w:t>
      </w:r>
    </w:p>
    <w:p>
      <w:pPr>
        <w:pStyle w:val="Normal"/>
        <w:rPr/>
      </w:pPr>
      <w:r>
        <w:rPr/>
        <w:tab/>
        <w:tab/>
        <w:t>Autós: Mátraháza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30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anuár/Február ??. </w:t>
      </w:r>
      <w:r>
        <w:rPr>
          <w:u w:val="single"/>
        </w:rPr>
        <w:t xml:space="preserve">• </w:t>
      </w:r>
      <w:r>
        <w:rPr>
          <w:b/>
          <w:u w:val="single"/>
        </w:rPr>
        <w:t>BÜK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Túra a felhagyott Szilvásvárad-Putnok vasútvonal legszebb szakaszai környékén. Útvonal tervezés alatt.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31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Február 09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erdei játszótér- madáretető hely-Határnyereg-Fenyőgyöngye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6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bruár 12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bruár 15. szombat * BUDAI HEGYSÉG ⃰ Budai Trapp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nfó:  </w:t>
      </w:r>
      <w:r>
        <w:rPr>
          <w:bCs/>
          <w:i/>
          <w:iCs/>
          <w:sz w:val="28"/>
          <w:szCs w:val="28"/>
        </w:rPr>
        <w:t>Fábián Ágnes és Molnár Józs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Útvonal,</w:t>
      </w:r>
      <w:r>
        <w:rPr>
          <w:bCs/>
          <w:sz w:val="28"/>
          <w:szCs w:val="28"/>
        </w:rPr>
        <w:t>Táv,</w:t>
      </w:r>
      <w:r>
        <w:rPr>
          <w:sz w:val="28"/>
          <w:szCs w:val="28"/>
        </w:rPr>
        <w:t xml:space="preserve">Szint: </w:t>
      </w:r>
      <w:hyperlink r:id="rId32">
        <w:r>
          <w:rPr>
            <w:rStyle w:val="InternetLink"/>
            <w:sz w:val="28"/>
            <w:szCs w:val="28"/>
          </w:rPr>
          <w:t>www.BTSSZ</w:t>
        </w:r>
      </w:hyperlink>
      <w:r>
        <w:rPr>
          <w:sz w:val="28"/>
          <w:szCs w:val="28"/>
        </w:rPr>
        <w:t xml:space="preserve">  honlap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bruár 19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Február 21. péntek * Vérte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Szárliget-Vitányvár-Szép Ilonka forrás-Szárlige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3,5</w:t>
      </w:r>
      <w:r>
        <w:rPr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Déli pu.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8.35</w:t>
      </w: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 xml:space="preserve">indulás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8.4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MÁ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Február 23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</w:rPr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erdei játszótér- madáretető hely-Határnyereg-Árpád kilátó-Vaskapu he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5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bruár 26.. szerda * BUDAI HEGYSÉG ⃰ Nyugdíjas  és szép korúak túráj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D2129"/>
          <w:sz w:val="28"/>
          <w:szCs w:val="28"/>
          <w:u w:val="single"/>
          <w:shd w:fill="FFFFFF" w:val="clear"/>
        </w:rPr>
      </w:pPr>
      <w:r>
        <w:rPr>
          <w:b/>
          <w:bCs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1D2129"/>
          <w:sz w:val="28"/>
          <w:szCs w:val="28"/>
          <w:u w:val="single"/>
          <w:shd w:fill="FFFFFF" w:val="clear"/>
        </w:rPr>
      </w:pPr>
      <w:r>
        <w:rPr>
          <w:b/>
          <w:bCs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bCs/>
          <w:color w:val="1D2129"/>
          <w:sz w:val="26"/>
          <w:szCs w:val="26"/>
          <w:u w:val="single"/>
          <w:shd w:fill="FFFFFF" w:val="clear"/>
        </w:rPr>
      </w:pPr>
      <w:r>
        <w:rPr>
          <w:rFonts w:cs="Swiss-721;Times New Roman" w:ascii="Swiss-721;Times New Roman" w:hAnsi="Swiss-721;Times New Roman"/>
          <w:b/>
          <w:bCs/>
          <w:color w:val="1D2129"/>
          <w:sz w:val="26"/>
          <w:szCs w:val="26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rFonts w:ascii="Swiss-721;Times New Roman" w:hAnsi="Swiss-721;Times New Roman" w:cs="Swiss-721;Times New Roman"/>
          <w:sz w:val="20"/>
          <w:szCs w:val="20"/>
        </w:rPr>
      </w:pPr>
      <w:r>
        <w:rPr>
          <w:rFonts w:cs="Swiss-721;Times New Roman" w:ascii="Swiss-721;Times New Roman" w:hAnsi="Swiss-721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628140" cy="1238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>Február29–március 01.szombat-vasárnap*</w:t>
      </w:r>
      <w:r>
        <w:rPr>
          <w:b/>
          <w:color w:val="1D2129"/>
          <w:sz w:val="26"/>
          <w:szCs w:val="26"/>
          <w:u w:val="single"/>
          <w:shd w:fill="FFFFFF" w:val="clear"/>
        </w:rPr>
        <w:t>OKT napkelettől napnyugatig</w:t>
      </w:r>
      <w:r>
        <w:rPr>
          <w:b/>
          <w:color w:val="1D2129"/>
          <w:u w:val="single"/>
          <w:shd w:fill="FFFFFF" w:val="clear"/>
        </w:rPr>
        <w:t>,</w:t>
      </w:r>
      <w:r>
        <w:rPr>
          <w:b/>
          <w:color w:val="1D2129"/>
          <w:sz w:val="26"/>
          <w:szCs w:val="26"/>
          <w:u w:val="single"/>
          <w:shd w:fill="FFFFFF" w:val="clear"/>
        </w:rPr>
        <w:t xml:space="preserve"> 31. kékszakasz</w:t>
      </w:r>
      <w:r>
        <w:rPr>
          <w:b/>
          <w:color w:val="1D2129"/>
          <w:u w:val="single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 xml:space="preserve">Gánt – Csókakő 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alálkozó: 6.45-kor Újbuda-központ VOLÁN megállónál</w:t>
      </w:r>
      <w:r>
        <w:rPr>
          <w:color w:val="1D2129"/>
          <w:sz w:val="28"/>
          <w:szCs w:val="28"/>
          <w:shd w:fill="FFFFFF" w:val="clear"/>
        </w:rPr>
        <w:t xml:space="preserve"> (A kereszteződéstől a Kosztolányi Dezső tér felé.) A busz 6.56-kor indul Pápára, a jegyet Csákvárig kell venni. A buszra interneten előre is meg lehet váltani a jegyet. (A busz 6.45-kor a Népligettől indul Pápára, illetve a Petfői híd budai hídfőjénél is megál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Útvonal:</w:t>
      </w:r>
      <w:r>
        <w:rPr>
          <w:color w:val="1D2129"/>
          <w:sz w:val="28"/>
          <w:szCs w:val="28"/>
          <w:shd w:fill="FFFFFF" w:val="clear"/>
        </w:rPr>
        <w:t xml:space="preserve"> Csákvár – Esterházy-kastély – Haraszt-hegyi tanösvény – Báracházi-barlang – Gém-hegy – bauxitbányák – Gánti földtani tanösvény – Anger-rét – Gánt (szállás) – Kápolnapuszta – Redl-emlék – Géza-pihenő – Pátrácos – Vár-völgy – Kőlyuk-völgy – Csóka-hegy – Éleskő – Csókakői-vár – Csókakő.</w:t>
      </w:r>
    </w:p>
    <w:p>
      <w:pPr>
        <w:pStyle w:val="Normal"/>
        <w:ind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6+26 km   Szint: 470+54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</w:t>
      </w:r>
      <w:r>
        <w:rPr>
          <w:color w:val="1D2129"/>
          <w:sz w:val="28"/>
          <w:szCs w:val="28"/>
          <w:shd w:fill="FFFFFF" w:val="clear"/>
        </w:rPr>
        <w:t xml:space="preserve"> Teljes áron: 3.035.-/2.665.- (Bp-bérlettel) Újbudától Budapestig, + szállás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Visszaérkezés:</w:t>
      </w:r>
      <w:r>
        <w:rPr>
          <w:color w:val="1D2129"/>
          <w:sz w:val="28"/>
          <w:szCs w:val="28"/>
          <w:shd w:fill="FFFFFF" w:val="clear"/>
        </w:rPr>
        <w:t xml:space="preserve"> 20.16 (Kelenföld)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Szükséges felszerelés: bejáratott, vízálló bakancs, réteges ruházat, esőkabát, elemlámpa, kötszer, személyes gyógyszerek, elegendő hideg élelem, min. 1,5 liter folyadé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, ezügyben, illetve további részletekről érdeklődni a túravezetőnél, a +36 20 211-5107-es mobilszámon vagy a </w:t>
      </w:r>
      <w:hyperlink r:id="rId34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rPr>
          <w:rFonts w:ascii="Calibri" w:hAnsi="Calibri" w:cs="Calibri"/>
          <w:color w:val="1D2129"/>
          <w:sz w:val="22"/>
          <w:szCs w:val="22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 xml:space="preserve">Március ??. </w:t>
      </w:r>
      <w:r>
        <w:rPr>
          <w:u w:val="single"/>
        </w:rPr>
        <w:t xml:space="preserve">• </w:t>
      </w:r>
      <w:r>
        <w:rPr>
          <w:b/>
          <w:u w:val="single"/>
        </w:rPr>
        <w:t>CSÍKI-HEGYEK (Budai-hegység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Budakeszi – Bodzás-árok – Mária-szikla – 288-as kilátóhely – Meteor-szurdok – Névtelen szikla 1. – „KFKI Kőedény” – Végvári-szikla – Névtelen szikla 2. – Sorrento nyugati csúcs – Sorrento sziklák – Sorrento gerinc – repülős emlékmű 1. – Hármashatár, határárok sarka – piktortégla üregek – Farkas-hegy – Repülős emlékmű 2. – Szekrényes – Repülős emlékmű 3. – Csík-hegy – Ló-hegy – Huszonnégyökrös – Kecske-hegy – Kaptárkövek – Budakeszi-patak – Nagyszénászug – fakultatív kitérő: Sugár Söröző – Bodzás-árok – Budakeszi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Budakeszi, buszvégállomás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700-8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35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04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Március 08. vasárnap</w:t>
      </w:r>
      <w:r>
        <w:rPr>
          <w:b/>
          <w:sz w:val="28"/>
          <w:szCs w:val="28"/>
          <w:u w:val="single"/>
        </w:rPr>
        <w:t>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Apáti sziklák- erdei játszótér- madáretető hely-Határnyereg--Glück Frigyes út-Hűvösvöl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6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11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>Március 14. szombat</w:t>
      </w:r>
      <w:r>
        <w:rPr>
          <w:b/>
          <w:color w:val="1D2129"/>
          <w:u w:val="single"/>
          <w:shd w:fill="FFFFFF" w:val="clear"/>
        </w:rPr>
        <w:t xml:space="preserve"> </w:t>
      </w:r>
      <w:r>
        <w:rPr>
          <w:b/>
          <w:color w:val="1D2129"/>
          <w:sz w:val="26"/>
          <w:szCs w:val="26"/>
          <w:u w:val="single"/>
          <w:shd w:fill="FFFFFF" w:val="clear"/>
        </w:rPr>
        <w:t>*Országos Kéktúra napkelettől napnyugatig, extrákkal fűszerezve 32.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32. kékszakasz: </w:t>
      </w:r>
      <w:r>
        <w:rPr>
          <w:b/>
          <w:color w:val="1D2129"/>
          <w:sz w:val="28"/>
          <w:szCs w:val="28"/>
          <w:shd w:fill="FFFFFF" w:val="clear"/>
        </w:rPr>
        <w:t xml:space="preserve">Csókakő – Bodajk 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alálkozó: 6.45-kor Újbuda-központ VOLÁN megállónál</w:t>
      </w:r>
      <w:r>
        <w:rPr>
          <w:color w:val="1D2129"/>
          <w:sz w:val="28"/>
          <w:szCs w:val="28"/>
          <w:shd w:fill="FFFFFF" w:val="clear"/>
        </w:rPr>
        <w:t xml:space="preserve"> (A kereszteződéstől a Kosztolányi Dezső tér felé.) A busz 6.56-kor indul Pápára, a jegyet Csákberényig kell venni. A buszra interneten előre is meg lehet váltani a jegyet. (A busz 6.45-kor a Népligettől indul Pápára, illetve a Petfői híd budai hídfőjénél is megál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Útvonal:</w:t>
      </w:r>
      <w:r>
        <w:rPr>
          <w:color w:val="1D2129"/>
          <w:sz w:val="28"/>
          <w:szCs w:val="28"/>
          <w:shd w:fill="FFFFFF" w:val="clear"/>
        </w:rPr>
        <w:t xml:space="preserve"> Csákberény – Ugró-völgy – Kőkapu-völgy – Meszes-völgy – Csákberény – Kopasz-hegy – Pap-irtás – Aranyhegyi-szőlők – Csókakő – Sandokan Étterem – Bodajk, Kálvária.</w:t>
      </w:r>
    </w:p>
    <w:p>
      <w:pPr>
        <w:pStyle w:val="Normal"/>
        <w:ind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6 km   Szint: 49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 Teljes áron:</w:t>
      </w:r>
      <w:r>
        <w:rPr>
          <w:color w:val="1D2129"/>
          <w:sz w:val="28"/>
          <w:szCs w:val="28"/>
          <w:shd w:fill="FFFFFF" w:val="clear"/>
        </w:rPr>
        <w:t xml:space="preserve"> 3.215.-/2.845.- (Bp-bérlettel) Újbudától Budapestig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 xml:space="preserve">Visszaérkezés: </w:t>
      </w:r>
      <w:r>
        <w:rPr>
          <w:color w:val="1D2129"/>
          <w:sz w:val="28"/>
          <w:szCs w:val="28"/>
          <w:shd w:fill="FFFFFF" w:val="clear"/>
        </w:rPr>
        <w:t>19.44 (Újbuda-központ)/ 19.51 (Kelenföld)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Szükséges felszerelés: bejáratott, vízálló bakancs, réteges ruházat, esőkabát, elemlámpa, kötszer, személyes gyógyszerek, elegendő hideg élelem, min. 1,5 liter folyadé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, ezügyben, illetve további részletekről érdeklődni a túravezetőnél, a +36 20 211-5107-es mobilszámon vagy a </w:t>
      </w:r>
      <w:hyperlink r:id="rId36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15. vasárnap * Budai hegység*Emlék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ww.BTSSZ honlapj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18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D2129"/>
          <w:sz w:val="26"/>
          <w:szCs w:val="26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  <w:t xml:space="preserve">Március 22. vasárnap </w:t>
      </w:r>
      <w:r>
        <w:rPr>
          <w:b/>
          <w:color w:val="1D2129"/>
          <w:u w:val="single"/>
          <w:shd w:fill="FFFFFF" w:val="clear"/>
        </w:rPr>
        <w:t>*</w:t>
      </w:r>
      <w:r>
        <w:rPr>
          <w:b/>
          <w:color w:val="1D2129"/>
          <w:sz w:val="26"/>
          <w:szCs w:val="26"/>
          <w:u w:val="single"/>
          <w:shd w:fill="FFFFFF" w:val="clear"/>
        </w:rPr>
        <w:t>Országos Kéktúra napkelettől napnyugatig, extrákkal fűszerezve 33.</w:t>
      </w:r>
    </w:p>
    <w:p>
      <w:pPr>
        <w:pStyle w:val="Normal"/>
        <w:ind w:firstLine="708"/>
        <w:jc w:val="both"/>
        <w:rPr>
          <w:b/>
          <w:b/>
          <w:color w:val="1D2129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Túravezető: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33. kékszakasz: </w:t>
      </w:r>
      <w:r>
        <w:rPr>
          <w:b/>
          <w:color w:val="1D2129"/>
          <w:sz w:val="28"/>
          <w:szCs w:val="28"/>
          <w:shd w:fill="FFFFFF" w:val="clear"/>
        </w:rPr>
        <w:t xml:space="preserve">Bodajk – Bakonykúti 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alálkozó: 6.45-kor Újbuda-központ VOLÁN megállónál</w:t>
      </w:r>
      <w:r>
        <w:rPr>
          <w:color w:val="1D2129"/>
          <w:sz w:val="28"/>
          <w:szCs w:val="28"/>
          <w:shd w:fill="FFFFFF" w:val="clear"/>
        </w:rPr>
        <w:t xml:space="preserve"> (A kereszteződéstől a Kosztolányi Dezső tér felé.) A busz 6.56-kor indul Pápára, a jegyet Bodajkig kell venni. A buszra interneten előre is meg lehet váltani a jegyet. (A busz 6.45-kor a Népligettől indul Pápára, illetve a Petfői híd budai hídfőjénél is megáll, onnan is lehet vele jönni.)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 xml:space="preserve">Útvonal: </w:t>
      </w:r>
      <w:r>
        <w:rPr>
          <w:color w:val="1D2129"/>
          <w:sz w:val="28"/>
          <w:szCs w:val="28"/>
          <w:shd w:fill="FFFFFF" w:val="clear"/>
        </w:rPr>
        <w:t>Bodajk – Károlyi-kilátó – Gaja-szurdok – Vaskereszt – Alba Regia-forrás – Fehérvárcsurgó, Károlyi-kastély – Vontató-hegy – Bogrács-hegy – Bakonykúti.</w:t>
      </w:r>
    </w:p>
    <w:p>
      <w:pPr>
        <w:pStyle w:val="Normal"/>
        <w:ind w:firstLine="708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Táv: 27 km   Szint: 630 m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Költség: Teljes áron</w:t>
      </w:r>
      <w:r>
        <w:rPr>
          <w:color w:val="1D2129"/>
          <w:sz w:val="28"/>
          <w:szCs w:val="28"/>
          <w:shd w:fill="FFFFFF" w:val="clear"/>
        </w:rPr>
        <w:t>: 3.405.-/3.035.- (Bp-bérlettel) Újbudától Budapestig</w:t>
      </w:r>
    </w:p>
    <w:p>
      <w:pPr>
        <w:pStyle w:val="Normal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  <w:t>Visszaérkezés:</w:t>
      </w:r>
      <w:r>
        <w:rPr>
          <w:color w:val="1D2129"/>
          <w:sz w:val="28"/>
          <w:szCs w:val="28"/>
          <w:shd w:fill="FFFFFF" w:val="clear"/>
        </w:rPr>
        <w:t xml:space="preserve"> 20.16 (Kelenföld)</w:t>
      </w:r>
    </w:p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Szükséges felszerelés: bejáratott, vízálló bakancs, réteges ruházat, esőkabát, elemlámpa, kötszer, személyes gyógyszerek, elegendő hideg élelem, min. 1,5 liter folyadék.</w:t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  <w:t xml:space="preserve">A túra időpontja a túravezető egyéb elfoglaltságai miatt változhat, ezügyben, illetve további részletekről érdeklődni a túravezetőnél, a +36 20 211-5107-es mobilszámon vagy a </w:t>
      </w:r>
      <w:hyperlink r:id="rId37">
        <w:r>
          <w:rPr>
            <w:rStyle w:val="InternetLink"/>
            <w:sz w:val="26"/>
            <w:szCs w:val="26"/>
            <w:shd w:fill="FFFFFF" w:val="clear"/>
          </w:rPr>
          <w:t>taban85@gmail.com</w:t>
        </w:r>
      </w:hyperlink>
      <w:r>
        <w:rPr>
          <w:color w:val="1D2129"/>
          <w:sz w:val="26"/>
          <w:szCs w:val="26"/>
          <w:shd w:fill="FFFFFF" w:val="clear"/>
        </w:rPr>
        <w:t xml:space="preserve"> e-mail címen lehet.</w:t>
      </w:r>
    </w:p>
    <w:p>
      <w:pPr>
        <w:pStyle w:val="Normal"/>
        <w:jc w:val="both"/>
        <w:rPr>
          <w:b/>
          <w:b/>
          <w:color w:val="1D2129"/>
          <w:sz w:val="26"/>
          <w:szCs w:val="26"/>
          <w:shd w:fill="FFFFFF" w:val="clear"/>
        </w:rPr>
      </w:pPr>
      <w:r>
        <w:rPr>
          <w:b/>
          <w:color w:val="1D2129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b/>
          <w:color w:val="1D2129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22. vasárnap* BUDAI HEGYSÉG ⃰Madáretető túra</w:t>
      </w:r>
    </w:p>
    <w:p>
      <w:pPr>
        <w:pStyle w:val="Normal"/>
        <w:ind w:left="1416" w:firstLine="708"/>
        <w:rPr>
          <w:rFonts w:ascii="Swiss-721Italic;Times New Roman" w:hAnsi="Swiss-721Italic;Times New Roman" w:cs="Swiss-721Italic;Times New Roman"/>
          <w:i/>
          <w:i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>Túravezető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Tóth Edi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Vaskapu hegy- erdei játszótér- madáretető hely(etetők beszedése)-Határnyereg-- Árpád kilátó-Vaskapu hegy</w:t>
      </w:r>
    </w:p>
    <w:p>
      <w:pPr>
        <w:pStyle w:val="Normal"/>
        <w:autoSpaceDE w:val="false"/>
        <w:ind w:left="708" w:firstLine="708"/>
        <w:rPr>
          <w:rFonts w:ascii="Swiss-721Bold;Times New Roman" w:hAnsi="Swiss-721Bold;Times New Roman" w:cs="Swiss-721Bold;Times New Roman"/>
          <w:b/>
          <w:b/>
          <w:b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 6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km</w:t>
        <w:tab/>
        <w:t xml:space="preserve">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1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>10.00 óra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 xml:space="preserve">, </w:t>
      </w:r>
      <w:r>
        <w:rPr>
          <w:sz w:val="28"/>
          <w:szCs w:val="28"/>
        </w:rPr>
        <w:t>indulás: 10.05 óra</w:t>
      </w:r>
    </w:p>
    <w:p>
      <w:pPr>
        <w:pStyle w:val="Normal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25. szerda * Budai hegység*Nyugdíjas 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 és Martyán Laj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b.5-9</w:t>
      </w:r>
      <w:r>
        <w:rPr>
          <w:sz w:val="28"/>
          <w:szCs w:val="28"/>
        </w:rPr>
        <w:t xml:space="preserve"> km     Szint: 100 m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óra alat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Március 27. péntek * Mátra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Kékestető-Sas-kő-Remete bérc-Mátrafüred</w:t>
      </w:r>
    </w:p>
    <w:p>
      <w:pPr>
        <w:pStyle w:val="Normal"/>
        <w:autoSpaceDE w:val="false"/>
        <w:ind w:firstLine="708"/>
        <w:rPr>
          <w:rFonts w:ascii="Swiss-721;Times New Roman" w:hAnsi="Swiss-721;Times New Roman" w:cs="Swiss-721;Times New Roman"/>
          <w:b/>
          <w:b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áv: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12,5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 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Stadionok Volán pu. pénztár </w:t>
      </w: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8.55 óra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 xml:space="preserve"> indulás: 9.10 óra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1D2129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Március 28. szombat * Bakony hegység ,Várpalota*Medvehagyma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Kovács Gyula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Időjárás függvényéb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vebb információ:+36303057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Április 04. </w:t>
      </w:r>
      <w:r>
        <w:rPr>
          <w:u w:val="single"/>
        </w:rPr>
        <w:t xml:space="preserve">• </w:t>
      </w:r>
      <w:r>
        <w:rPr>
          <w:b/>
          <w:u w:val="single"/>
        </w:rPr>
        <w:t>TÁPIÓ-MENTE  *   Kerékpártú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</w:rPr>
        <w:t xml:space="preserve">Útvonal: </w:t>
      </w:r>
      <w:r>
        <w:rPr/>
        <w:t xml:space="preserve">Sülysáp – Úri – Gomba – Bénye – Káva – Pánd – Tápióbicske – Honvéd emlékmű – (Nagykáta) – Tápióbicske – Sóút – Farkasdpuszta – Úri – Sülysáp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40-70 km (útvonaltól függően)     </w:t>
      </w:r>
      <w:r>
        <w:rPr>
          <w:i/>
        </w:rPr>
        <w:t xml:space="preserve">Várható szint: </w:t>
      </w:r>
      <w:r>
        <w:rPr>
          <w:b/>
        </w:rPr>
        <w:t>kb. 200-3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Sülysáp vasútállomás</w:t>
      </w:r>
    </w:p>
    <w:p>
      <w:pPr>
        <w:pStyle w:val="Normal"/>
        <w:rPr>
          <w:b/>
          <w:b/>
        </w:rPr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38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D2129"/>
          <w:sz w:val="26"/>
          <w:szCs w:val="26"/>
          <w:shd w:fill="FFFFFF" w:val="clear"/>
        </w:rPr>
      </w:pPr>
      <w:r>
        <w:rPr>
          <w:b/>
          <w:bCs/>
          <w:color w:val="1D2129"/>
          <w:sz w:val="26"/>
          <w:szCs w:val="26"/>
          <w:shd w:fill="FFFFFF" w:val="clear"/>
        </w:rPr>
      </w:r>
    </w:p>
    <w:p>
      <w:pPr>
        <w:pStyle w:val="Heading1"/>
        <w:shd w:fill="FFFFFF" w:val="clear"/>
        <w:ind w:left="36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Heading1"/>
        <w:shd w:fill="FFFFFF" w:val="clear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hd w:fill="FFFFFF" w:val="clear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hd w:fill="FFFFFF" w:val="clear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hd w:fill="FFFFFF" w:val="clear"/>
        <w:ind w:left="360" w:hanging="0"/>
        <w:jc w:val="both"/>
        <w:rPr>
          <w:color w:val="000000"/>
          <w:sz w:val="36"/>
          <w:szCs w:val="36"/>
          <w:lang w:eastAsia="ko-KR" w:bidi="he-IL"/>
        </w:rPr>
      </w:pPr>
      <w:r>
        <w:rPr>
          <w:color w:val="000000"/>
          <w:sz w:val="36"/>
          <w:szCs w:val="36"/>
        </w:rPr>
        <w:t>30 éves a  BTSSZ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minc esztendővel ezelőtt, 1990. novemberében vált önálló közhasznú jogi szervezetté a szövetségünk</w:t>
      </w:r>
      <w:r>
        <w:rPr>
          <w:rFonts w:cs="Arial" w:ascii="Arial" w:hAnsi="Arial"/>
          <w:color w:val="CC3300"/>
          <w:sz w:val="18"/>
          <w:szCs w:val="18"/>
        </w:rPr>
        <w:drawing>
          <wp:inline distT="0" distB="0" distL="0" distR="0">
            <wp:extent cx="2049145" cy="2284730"/>
            <wp:effectExtent l="0" t="0" r="0" b="0"/>
            <wp:docPr id="15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és létrejött a 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Budapesti Természetbarát Sportszövetség.</w:t>
      </w:r>
      <w:r>
        <w:rPr>
          <w:rFonts w:cs="Arial" w:ascii="Arial" w:hAnsi="Arial"/>
          <w:color w:val="000000"/>
          <w:sz w:val="18"/>
          <w:szCs w:val="18"/>
        </w:rPr>
        <w:br/>
        <w:t>2019. október elején az egyesületek, szakosztályok és aktivisták találkozóján nagy vélemény cserék hatására körvonalazódott, és megszületett végső elhatározásként, hogy ezen évfordulót ne csak a szövetség elnöksége találja ki. Vonjuk be a szövetségünkhöz tartozó egyesületeket is, és készítsünk egy évre szóló évfordulós</w:t>
        <w:br/>
        <w:t>túra mozgalmat. A Vezetői értekezleten fogalmaztuk meg az erre az évfordulóra kiírandó túra címét</w:t>
        <w:br/>
        <w:t>melyet hosszas vita után végül elfogadtunk. Törekedtünk arra, hogy egyszerű és érthető legyen,  így született meg az alábbi elnevezés:</w:t>
      </w:r>
    </w:p>
    <w:p>
      <w:pPr>
        <w:pStyle w:val="Heading1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FF"/>
          <w:sz w:val="23"/>
          <w:szCs w:val="23"/>
        </w:rPr>
        <w:t>30 év 30 túra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gállapodtunk abban, hogy minden egyesület felajánl ebbe a füzetbe két darab túrát, melyeket a szövetség  összeszerkeszti és elkészíti az emlékév füzetet.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b/>
            <w:b/>
            <w:bCs/>
            <w:color w:val="CC3300"/>
            <w:sz w:val="18"/>
            <w:szCs w:val="18"/>
            <w:u w:val="single"/>
          </w:rPr>
          <w:t>30 év 30  túra mozgalom díjazása</w:t>
        </w:r>
      </w:hyperlink>
      <w:r>
        <w:rPr>
          <w:rFonts w:cs="Arial" w:ascii="Arial" w:hAnsi="Arial"/>
          <w:color w:val="000000"/>
          <w:sz w:val="18"/>
          <w:szCs w:val="18"/>
        </w:rPr>
        <w:t>(BTSSZ honlapján)</w:t>
      </w:r>
    </w:p>
    <w:p>
      <w:pPr>
        <w:pStyle w:val="Norm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hyperlink r:id="rId42">
        <w:r>
          <w:rPr>
            <w:rStyle w:val="InternetLink"/>
            <w:rFonts w:cs="Arial" w:ascii="Arial" w:hAnsi="Arial"/>
            <w:b/>
            <w:b/>
            <w:bCs/>
            <w:color w:val="CC3300"/>
            <w:sz w:val="18"/>
            <w:szCs w:val="18"/>
            <w:u w:val="single"/>
          </w:rPr>
          <w:t>A 30 év 30 túra mozgalom teljesíthető túrái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BTSSZ honlapján)</w:t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indenkinek  kellemes túrázásokat kívánun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BTSSZ júbileumi túrasorozatának BMK túr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020.04.05.vasárnap 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1.sz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túra:Budai Hegység, ahogy ritkán járjuk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rövid táv: 8km szint: 300 m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úravezető: Molnár József,Fábián Ágnes</w:t>
      </w:r>
      <w:r>
        <w:rPr>
          <w:rFonts w:cs="Arial" w:ascii="Arial" w:hAnsi="Arial"/>
          <w:color w:val="000000"/>
          <w:sz w:val="21"/>
          <w:szCs w:val="21"/>
        </w:rPr>
        <w:br/>
        <w:t>Hidegvölgyi erdészház - Tarnai-pihenő - Nagy-Kopasz,Csergezán-kilátó-Nagykovácsi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aland túra: táv: 22 km szint:800 m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úravezető:Kiss Atilla,Farkas Márton</w:t>
      </w:r>
      <w:r>
        <w:rPr>
          <w:rFonts w:cs="Arial" w:ascii="Arial" w:hAnsi="Arial"/>
          <w:color w:val="000000"/>
          <w:sz w:val="21"/>
          <w:szCs w:val="21"/>
        </w:rPr>
        <w:br/>
        <w:t>Hidegvölgyi erdészház - Tarnai-pihenő - Nagy-Kopasz, Csergezán-kilátó - Cseres-tető - Cseresznyés-völgy - Meszes-hegy - Kutya-hegy - Nagy-Szénás - Turistaház emlékfal - Iváni-hegy - Ördögtorony - Pilisszentiván-Pilisvörösvár.</w:t>
        <w:br/>
        <w:t>Találkozó:Széll Kálmán tér 9.00 óra óra alatt</w:t>
        <w:br/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2.sz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 túra:Visegrádi-hegység,keresztül kasul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időpont:2020.05.16 .</w:t>
      </w:r>
      <w:r>
        <w:rPr>
          <w:rFonts w:cs="Arial" w:ascii="Arial" w:hAnsi="Arial"/>
          <w:color w:val="000000"/>
          <w:sz w:val="21"/>
          <w:szCs w:val="21"/>
        </w:rPr>
        <w:br/>
        <w:t>Találkozó:Újpest Volán pu.7,15 óra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aland túra: túravezető:Kiss Atilla,Farkas Márton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 23,4 km szint: 600m</w:t>
      </w:r>
      <w:r>
        <w:rPr>
          <w:rFonts w:cs="Arial" w:ascii="Arial" w:hAnsi="Arial"/>
          <w:color w:val="000000"/>
          <w:sz w:val="21"/>
          <w:szCs w:val="21"/>
        </w:rPr>
        <w:br/>
        <w:t>(Nagymaros-Visegrád vá.) - Visegrád - Nagy-villám - Burjúfő - Urak-asztala - Pilisszentlászló - Spartacus-ösvény - Visegrád (Nagymaros-Visegrád vá.)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özepes táv túravezető: Molnár József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15 km   szint:600m</w:t>
      </w:r>
      <w:r>
        <w:rPr>
          <w:rFonts w:cs="Arial" w:ascii="Arial" w:hAnsi="Arial"/>
          <w:color w:val="000000"/>
          <w:sz w:val="21"/>
          <w:szCs w:val="21"/>
        </w:rPr>
        <w:br/>
        <w:t>Visegrád - Nagy-villám - Burjúfő - Urak-asztala - Pilisszentlászló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rövid táv túravezető: Tóth Edit,Fábián Ágne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6,5 km szint:280 m</w:t>
      </w:r>
      <w:r>
        <w:rPr>
          <w:rFonts w:cs="Arial" w:ascii="Arial" w:hAnsi="Arial"/>
          <w:color w:val="000000"/>
          <w:sz w:val="21"/>
          <w:szCs w:val="21"/>
        </w:rPr>
        <w:br/>
        <w:t>Visegrád - Nagy-villám-Visegrád</w:t>
        <w:br/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3.sz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.túra:Börzsöny hegység rejtelme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időpont:2020.06.06.</w:t>
      </w:r>
      <w:r>
        <w:rPr>
          <w:rFonts w:cs="Arial" w:ascii="Arial" w:hAnsi="Arial"/>
          <w:color w:val="000000"/>
          <w:sz w:val="21"/>
          <w:szCs w:val="21"/>
        </w:rPr>
        <w:br/>
        <w:t>találkozó:Nyugati pu. pénztárterem 7.30 óra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aland túra: táv:23 km   szint:900 m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úravezető:Kiss Atilla,Farkas Márton</w:t>
      </w:r>
      <w:r>
        <w:rPr>
          <w:rFonts w:cs="Arial" w:ascii="Arial" w:hAnsi="Arial"/>
          <w:color w:val="000000"/>
          <w:sz w:val="21"/>
          <w:szCs w:val="21"/>
        </w:rPr>
        <w:br/>
        <w:t>Diósjenő - Závoz - Hárombarát-rét - Dobó-bérc - Királyháza - Mátyás-kút - Mese-patak völgye - Csánki-kert - Kámor - Kámori-völgy - Diósjenő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közepes túra:túravezető: Molnár József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v:   14km     szint: 500m</w:t>
      </w:r>
      <w:r>
        <w:rPr>
          <w:rFonts w:cs="Arial" w:ascii="Arial" w:hAnsi="Arial"/>
          <w:color w:val="000000"/>
          <w:sz w:val="21"/>
          <w:szCs w:val="21"/>
        </w:rPr>
        <w:br/>
        <w:t>Diósjenő -Závoz - Hárombarát-rét - Dobó-bérc - Királyháza-Kemence patak völgye-Diósje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hyperlink" Target="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yperlink" Target="mailto:taban85@gmail.com" TargetMode="External"/><Relationship Id="rId20" Type="http://schemas.openxmlformats.org/officeDocument/2006/relationships/hyperlink" Target="mailto:ksati@citromail.hu" TargetMode="External"/><Relationship Id="rId21" Type="http://schemas.openxmlformats.org/officeDocument/2006/relationships/hyperlink" Target="mailto:ksati@citromail.hu" TargetMode="External"/><Relationship Id="rId22" Type="http://schemas.openxmlformats.org/officeDocument/2006/relationships/hyperlink" Target="mailto:ksati@citromail.hu" TargetMode="External"/><Relationship Id="rId23" Type="http://schemas.openxmlformats.org/officeDocument/2006/relationships/hyperlink" Target="mailto:ksati@citromail.hu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hyperlink" Target="mailto:taban85@gmail.com" TargetMode="External"/><Relationship Id="rId27" Type="http://schemas.openxmlformats.org/officeDocument/2006/relationships/hyperlink" Target="mailto:ksati@citromail.hu" TargetMode="External"/><Relationship Id="rId28" Type="http://schemas.openxmlformats.org/officeDocument/2006/relationships/hyperlink" Target="mailto:ksati@citromail.hu" TargetMode="External"/><Relationship Id="rId29" Type="http://schemas.openxmlformats.org/officeDocument/2006/relationships/hyperlink" Target="mailto:taban85@gmail.com" TargetMode="External"/><Relationship Id="rId30" Type="http://schemas.openxmlformats.org/officeDocument/2006/relationships/hyperlink" Target="mailto:ksati@citromail.hu" TargetMode="External"/><Relationship Id="rId31" Type="http://schemas.openxmlformats.org/officeDocument/2006/relationships/hyperlink" Target="mailto:ksati@citromail.hu" TargetMode="External"/><Relationship Id="rId32" Type="http://schemas.openxmlformats.org/officeDocument/2006/relationships/hyperlink" Target="http://www.BTSSZ/" TargetMode="External"/><Relationship Id="rId33" Type="http://schemas.openxmlformats.org/officeDocument/2006/relationships/image" Target="media/image16.png"/><Relationship Id="rId34" Type="http://schemas.openxmlformats.org/officeDocument/2006/relationships/hyperlink" Target="mailto:taban85@gmail.com" TargetMode="External"/><Relationship Id="rId35" Type="http://schemas.openxmlformats.org/officeDocument/2006/relationships/hyperlink" Target="mailto:ksati@citromail.hu" TargetMode="External"/><Relationship Id="rId36" Type="http://schemas.openxmlformats.org/officeDocument/2006/relationships/hyperlink" Target="mailto:taban85@gmail.com" TargetMode="External"/><Relationship Id="rId37" Type="http://schemas.openxmlformats.org/officeDocument/2006/relationships/hyperlink" Target="mailto:taban85@gmail.com" TargetMode="External"/><Relationship Id="rId38" Type="http://schemas.openxmlformats.org/officeDocument/2006/relationships/hyperlink" Target="mailto:ksati@citromail.hu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btssz.hu/wp/wp-content/feltoltes/2019/12/30-ev-30-tura-emblema5.png" TargetMode="External"/><Relationship Id="rId41" Type="http://schemas.openxmlformats.org/officeDocument/2006/relationships/hyperlink" Target="http://www.btssz.hu/wp/wp-content/feltoltes/doc/30_ev_30_tura_mozgalom_dijazasa.doc" TargetMode="External"/><Relationship Id="rId42" Type="http://schemas.openxmlformats.org/officeDocument/2006/relationships/hyperlink" Target="http://www.btssz.hu/wp/wp-content/feltoltes/doc/30_ev_30_turamozgalom_teljesitheto_turai.doc" TargetMode="External"/><Relationship Id="rId43" Type="http://schemas.openxmlformats.org/officeDocument/2006/relationships/hyperlink" Target="http://1.sz/" TargetMode="External"/><Relationship Id="rId44" Type="http://schemas.openxmlformats.org/officeDocument/2006/relationships/hyperlink" Target="http://2.sz/" TargetMode="External"/><Relationship Id="rId45" Type="http://schemas.openxmlformats.org/officeDocument/2006/relationships/hyperlink" Target="http://3.sz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4:00Z</dcterms:created>
  <dc:creator>Felhasználó</dc:creator>
  <dc:description/>
  <cp:keywords/>
  <dc:language>en-US</dc:language>
  <cp:lastModifiedBy>Ágnes Fábián</cp:lastModifiedBy>
  <cp:lastPrinted>2019-12-17T16:50:00Z</cp:lastPrinted>
  <dcterms:modified xsi:type="dcterms:W3CDTF">2019-12-25T11:13:00Z</dcterms:modified>
  <cp:revision>3</cp:revision>
  <dc:subject/>
  <dc:title/>
</cp:coreProperties>
</file>