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9525</wp:posOffset>
                </wp:positionV>
                <wp:extent cx="4756150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9. I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ÁPRILIS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ÁJUS - JÚNI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68.75pt;mso-wrap-distance-left:9.05pt;mso-wrap-distance-right:9.05pt;mso-wrap-distance-top:0pt;mso-wrap-distance-bottom:0pt;margin-top:0.7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9. II.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ÁPRILIS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 xml:space="preserve"> 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ÁJUS - JÚNIU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716096359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0"/>
              </w:tabs>
              <w:snapToGrid w:val="false"/>
              <w:spacing w:before="240" w:after="60"/>
              <w:rPr>
                <w:b/>
                <w:b/>
                <w:bCs w:val="false"/>
                <w:i/>
                <w:i/>
                <w:sz w:val="16"/>
                <w:szCs w:val="24"/>
              </w:rPr>
            </w:pPr>
            <w:r>
              <w:rPr>
                <w:b/>
                <w:bCs w:val="false"/>
                <w:i/>
                <w:sz w:val="16"/>
                <w:szCs w:val="24"/>
              </w:rPr>
            </w:r>
          </w:p>
          <w:p>
            <w:pPr>
              <w:pStyle w:val="Heading4"/>
              <w:tabs>
                <w:tab w:val="clear" w:pos="1800"/>
              </w:tabs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:06/20/411-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1887007802" r:id="rId13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9. 05.29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19/III. negyedév várható megjelenése: 2019.06.19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/>
      </w:pPr>
      <w:r>
        <w:rPr>
          <w:rFonts w:cs="Arial Black" w:ascii="Arial Black" w:hAnsi="Arial Black"/>
          <w:i/>
          <w:szCs w:val="26"/>
        </w:rPr>
        <w:t>2012. évtől a programfüzet nem tagoknak díjköteles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9.04.03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9.04.24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9.05.15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9.05.29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/>
        <w:t>2019. 06.05.</w:t>
      </w:r>
      <w:r>
        <w:rPr>
          <w:sz w:val="26"/>
          <w:szCs w:val="26"/>
        </w:rPr>
        <w:t xml:space="preserve"> 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9.06.19.(V. ker. Curia u.3. III em.6.) </w:t>
      </w:r>
      <w:r>
        <w:rPr>
          <w:rFonts w:cs="Sylfaen" w:ascii="Sylfaen" w:hAnsi="Sylfaen"/>
          <w:b/>
          <w:sz w:val="26"/>
          <w:szCs w:val="26"/>
        </w:rPr>
        <w:t>Programfüzetünk megjelen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6"/>
          <w:szCs w:val="26"/>
        </w:rPr>
      </w:pPr>
      <w:r>
        <w:rPr>
          <w:sz w:val="26"/>
          <w:szCs w:val="26"/>
        </w:rPr>
        <w:t xml:space="preserve">2019.06.26. (V. ker. Curia u.3. III em.6.) </w:t>
      </w:r>
    </w:p>
    <w:p>
      <w:pPr>
        <w:pStyle w:val="Normal"/>
        <w:rPr>
          <w:rFonts w:ascii="Sylfaen" w:hAnsi="Sylfaen" w:cs="Sylfaen"/>
          <w:b/>
          <w:b/>
          <w:iCs/>
          <w:sz w:val="26"/>
          <w:szCs w:val="26"/>
          <w:u w:val="single"/>
        </w:rPr>
      </w:pPr>
      <w:r>
        <w:rPr>
          <w:rFonts w:cs="Sylfaen" w:ascii="Sylfaen" w:hAnsi="Sylfaen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sz w:val="28"/>
          <w:szCs w:val="28"/>
        </w:rPr>
        <w:t>KISS ATILLA TÚRÁI LÁSD HAVI BONTÁSBAN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Győri kirándulás vonattal 2019.06.29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Mohács-Eszék-Duna-Dráva Nemzeti park 3 napos buszos túra 2019.07.05-07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JELENTKEZÉ:KOVÁCS GYULA (+36303057119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  <w:t>MOTOROS SZAKOSZTÁLY TÚRÁJA</w:t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20"/>
          <w:szCs w:val="20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07.28. -2019.08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1537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MÉLY FÁJDALOMMAL TUDATJUK, HOGY CZAPÁRI É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RÉGI TÚRATÁRSUNK 2018.DECEMBERÉBEN MEGHAL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Budai Motor Klub meghívja Önt a 2018. évről szóló közgyűlésér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A közgyűlés időpontja:</w:t>
      </w:r>
      <w:r>
        <w:rPr/>
        <w:t xml:space="preserve"> </w:t>
      </w:r>
      <w:r>
        <w:rPr>
          <w:b/>
        </w:rPr>
        <w:t>2019. április 05. /péntek / 15:15 óra</w:t>
      </w:r>
      <w:r>
        <w:rPr/>
        <w:t>.</w:t>
      </w:r>
    </w:p>
    <w:p>
      <w:pPr>
        <w:pStyle w:val="Normal"/>
        <w:ind w:firstLine="540"/>
        <w:rPr/>
      </w:pPr>
      <w:r>
        <w:rPr>
          <w:b/>
          <w:bCs/>
        </w:rPr>
        <w:t>Határozatképtelenség esetén a megismételt közgyűlés időpontja</w:t>
      </w:r>
      <w:r>
        <w:rPr/>
        <w:t xml:space="preserve"> :</w:t>
      </w:r>
    </w:p>
    <w:p>
      <w:pPr>
        <w:pStyle w:val="Normal"/>
        <w:ind w:firstLine="540"/>
        <w:rPr/>
      </w:pPr>
      <w:r>
        <w:rPr>
          <w:b/>
        </w:rPr>
        <w:t>2019. április 05. /péntek / 15:45 óra. (</w:t>
      </w:r>
      <w:r>
        <w:rPr/>
        <w:t>változatlan napirendi pontokkal)</w:t>
      </w:r>
    </w:p>
    <w:p>
      <w:pPr>
        <w:pStyle w:val="Normal"/>
        <w:ind w:firstLine="540"/>
        <w:rPr/>
      </w:pPr>
      <w:r>
        <w:rPr>
          <w:b/>
          <w:bCs/>
        </w:rPr>
        <w:t>A Közgyűlés helyszíne</w:t>
      </w:r>
      <w:r>
        <w:rPr/>
        <w:t xml:space="preserve"> (a BTSSZ hivatalos helysége)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bCs/>
        </w:rPr>
        <w:t>Budapest V.kerület Curia-u. 03. III.6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Kérem a pontos megjelenést.</w:t>
      </w:r>
    </w:p>
    <w:p>
      <w:pPr>
        <w:pStyle w:val="Normal"/>
        <w:ind w:firstLine="540"/>
        <w:rPr/>
      </w:pPr>
      <w:r>
        <w:rPr/>
        <w:t>A megismételt közgyűlés helyszíne megegyezik a rendes közgyűlés helyével.</w:t>
      </w:r>
    </w:p>
    <w:p>
      <w:pPr>
        <w:pStyle w:val="Normal"/>
        <w:ind w:left="540" w:hanging="0"/>
        <w:rPr/>
      </w:pPr>
      <w:r>
        <w:rPr>
          <w:b/>
          <w:bCs/>
        </w:rPr>
        <w:t>A megismételt közgyűlést az eredeti napirendi pontokkal a megjelentek számától függetlenül határozatképes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apirendi pontok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Közgyűlés megnyitása, határozatképesség megállapítása, levezető elnök, jegyzőkönyvvezető és hitelesítők megválasztása. Jegyzőkönyvvezetés magnórögzítésse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meghirdetett napirendi pontok elfogadás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MK elnök beszámolója a 2018. évről.</w:t>
        <w:tab/>
        <w:tab/>
        <w:t xml:space="preserve">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Gazdasági beszámoló a 2018. évről.                            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z elnöki beszámoló és a gazdasági beszámoló elfogadása, szavazás és határozathozat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eszámoló a BMK motoros szakosztály munkájáról.  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eszámoló a BMK természetjárót szakosztály. munkájáról.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eszámoló a BMK Bridzs szakosztály munkájáról.</w:t>
        <w:tab/>
        <w:t xml:space="preserve">    Raksányi György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beszámolók megvitatása és elfogadása, hozzászólás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Budai Motor Klub 2019.évre tervezett programjai.</w:t>
        <w:tab/>
        <w:t xml:space="preserve"> 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 Budai Motor Klub 2019.évi költségvetési tervezete.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ervezetek elfogadása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ozzászólások</w:t>
      </w:r>
    </w:p>
    <w:p>
      <w:pPr>
        <w:pStyle w:val="Normal"/>
        <w:suppressAutoHyphens w:val="false"/>
        <w:ind w:left="480" w:hanging="0"/>
        <w:rPr/>
      </w:pPr>
      <w:r>
        <w:rPr/>
      </w:r>
    </w:p>
    <w:p>
      <w:pPr>
        <w:pStyle w:val="Normal"/>
        <w:suppressAutoHyphens w:val="false"/>
        <w:ind w:left="480" w:hanging="0"/>
        <w:rPr/>
      </w:pPr>
      <w:r>
        <w:rPr/>
      </w:r>
    </w:p>
    <w:p>
      <w:pPr>
        <w:pStyle w:val="Normal"/>
        <w:suppressAutoHyphens w:val="false"/>
        <w:ind w:left="48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Határozathozatal csak a meghirdetett napirendi pontokra lehetséges.</w:t>
      </w:r>
    </w:p>
    <w:p>
      <w:pPr>
        <w:pStyle w:val="Normal"/>
        <w:ind w:firstLine="540"/>
        <w:jc w:val="center"/>
        <w:rPr/>
      </w:pPr>
      <w:r>
        <w:rPr>
          <w:b/>
        </w:rPr>
        <w:t>A tárgyalandó ügyek fontosságára való tekintettel kérjük, hogy vegyen részt a közgyűlésen és érdemben segítse a munkánk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Kovács Gyula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Budapest 2019-03-08                    </w:t>
        <w:tab/>
        <w:t xml:space="preserve"> </w:t>
        <w:tab/>
        <w:t xml:space="preserve"> BMK elnök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818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</w:rPr>
        <w:t>Április/Május   *  KARANCS-MEDV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prilis vagy május  *  SELMECI-HEGY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 xml:space="preserve">Kisülés (Malá Lehota) – Andezit kőtenger – Vojšín – Kuchyňa – Sedlová Skal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Óhutai vízesés – Óhuta (Stará Huta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iCs/>
          <w:sz w:val="28"/>
          <w:szCs w:val="28"/>
        </w:rPr>
        <w:t xml:space="preserve">kb.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/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Április 03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Április  03, és 06. SZERDA ÉS SZOMBAT* </w:t>
      </w:r>
      <w:r>
        <w:rPr>
          <w:b/>
          <w:sz w:val="28"/>
          <w:szCs w:val="28"/>
          <w:u w:val="single"/>
        </w:rPr>
        <w:t>MEDVEHAGYMA TÚRA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</w:t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Kovács Gyul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Várpalota környék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alálkozó: Népliget busz vá. 7.00 óra ,a busz 7.15-kor indul</w:t>
      </w:r>
      <w:r>
        <w:rPr>
          <w:color w:val="000000"/>
          <w:sz w:val="28"/>
          <w:szCs w:val="28"/>
        </w:rPr>
        <w:br/>
        <w:t xml:space="preserve"> Érdeklődni és jelentkezni a túravezető tel. számán:+36303057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Április 10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Április 12. péntek * BIATORBÁGY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Sóskút-Szily kápolna-Viadukt-Biatorbágy vá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Etele tér Volán busz pénztárak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9.00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.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indulás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:9.10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MÁV+ Vol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StrongEmphasis"/>
          <w:color w:val="000000"/>
          <w:sz w:val="28"/>
          <w:szCs w:val="28"/>
          <w:u w:val="single"/>
        </w:rPr>
        <w:t>Április 14. vasárnap * BUDAI HEGYSÉG*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Nyugdíjas túra</w:t>
      </w:r>
      <w:r>
        <w:rPr>
          <w:color w:val="000000"/>
          <w:sz w:val="28"/>
          <w:szCs w:val="28"/>
        </w:rPr>
        <w:br/>
        <w:t xml:space="preserve">  </w:t>
        <w:tab/>
        <w:tab/>
        <w:tab/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Galla Déne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Normafa-BTSZ emlékhely-Budaőrsi Kopáros-Budaőrs busz mh.</w:t>
        <w:br/>
        <w:t xml:space="preserve"> </w:t>
        <w:tab/>
        <w:t>Táv: 8 km     Szint: 50 m.,</w:t>
        <w:br/>
        <w:t xml:space="preserve">Találkozó: Széll Kálmán tér, óra alatt 8.50 óra, </w:t>
      </w:r>
      <w:r>
        <w:rPr>
          <w:rStyle w:val="StrongEmphasis"/>
          <w:color w:val="000000"/>
          <w:sz w:val="28"/>
          <w:szCs w:val="28"/>
        </w:rPr>
        <w:t>indulás</w:t>
      </w:r>
      <w:r>
        <w:rPr>
          <w:color w:val="000000"/>
          <w:sz w:val="28"/>
          <w:szCs w:val="28"/>
        </w:rPr>
        <w:t>: 9.00 óra</w:t>
        <w:br/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Április 14. vasárnap * Nagytétény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rFonts w:cs="Swiss-721Italic;Times New Roman" w:ascii="Swiss-721Italic;Times New Roman" w:hAnsi="Swiss-721Italic;Times New Roman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Nagytétény, Petőfi Sándor utca buszmegálló- Nagytétényi kastélymúzeum – Nagyboldogasszony templom – Szent Flórián kút – Bartók Béla út– Donát-hegy Emlékhely – Dózsa György út - Dózsa György úti buszmegáll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8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50 m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 Móricz Zsigmond körtér 33-as busz végállomás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9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.30 óra</w:t>
      </w:r>
    </w:p>
    <w:p>
      <w:pPr>
        <w:pStyle w:val="Normal"/>
        <w:rPr>
          <w:iCs/>
          <w:sz w:val="28"/>
          <w:szCs w:val="28"/>
        </w:rPr>
      </w:pPr>
      <w:r>
        <w:rPr>
          <w:rFonts w:eastAsia="Swiss-721;Times New Roman" w:cs="Swiss-721;Times New Roman" w:ascii="Swiss-721;Times New Roman" w:hAnsi="Swiss-721;Times New Roman"/>
          <w:i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 xml:space="preserve">költség: </w:t>
      </w:r>
      <w:r>
        <w:rPr>
          <w:iCs/>
          <w:sz w:val="28"/>
          <w:szCs w:val="28"/>
        </w:rPr>
        <w:t>BKV + kastélybelépő (felnőtt 2000 Ft, nyugdíjas 1000 Ft, 70 év felett ingyenes)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Április 17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Április 24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pacing w:before="240" w:after="60"/>
        <w:ind w:left="0" w:hanging="0"/>
        <w:outlineLvl w:val="3"/>
        <w:rPr/>
      </w:pPr>
      <w:r>
        <w:rPr>
          <w:b/>
          <w:sz w:val="28"/>
          <w:szCs w:val="28"/>
          <w:u w:val="single"/>
        </w:rPr>
        <w:t xml:space="preserve">Április 28. vasárnap * </w:t>
      </w:r>
      <w:r>
        <w:rPr>
          <w:b/>
          <w:bCs/>
          <w:sz w:val="28"/>
          <w:szCs w:val="28"/>
          <w:u w:val="single"/>
        </w:rPr>
        <w:t xml:space="preserve"> Csókakő - Székesfehérvár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Csókakő községháza – vár – Csókakő községháza – Székesfehérvár buszpályaudvar – Országalma – Középkori romkert – virágóra – Szent István Bazilika – Szent István tér – Székesfehérvár buszpályaudvar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7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Népliget buszpályaudva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20 óra,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>busz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l: 8.4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</w:t>
      </w:r>
      <w:r>
        <w:rPr>
          <w:iCs/>
          <w:sz w:val="28"/>
          <w:szCs w:val="28"/>
        </w:rPr>
        <w:t>: BKV+ Volán (teljes áru oda-vissza 3530 Ft + 300 Ft kiegészítő)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Április 26. péntek * 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Pomáz-Kő-hegy-Vasas szakadék-Pomáz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Óbuda, Szentlélek tér, BKK pénztár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9.00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.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MÁV+ 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01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Május 03. péntek * 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Nagykovácsi-Tarnai pihenő-Csergezán kilátó-Nagykovács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Hűvösvölgy 64 sz. busz vá.: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9.00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.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+ kieg.jegy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 08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</w:rPr>
        <w:t>Április/Május   *  KARANCS-MEDV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/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prilis vagy május  *  SELMECI-HEGY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 xml:space="preserve">Kisülés (Malá Lehota) – Andezit kőtenger – Vojšín – Kuchyňa – Sedlová Skal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Óhutai vízesés – Óhuta (Stará Huta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iCs/>
          <w:sz w:val="28"/>
          <w:szCs w:val="28"/>
        </w:rPr>
        <w:t xml:space="preserve">kb.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ájus vagy június (péntek-vasárnap) *  ŐRSÉG  *  kerékpártú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sz w:val="28"/>
          <w:szCs w:val="28"/>
        </w:rPr>
        <w:t xml:space="preserve">Tervezés alatt. </w:t>
      </w:r>
      <w:r>
        <w:rPr>
          <w:sz w:val="28"/>
          <w:szCs w:val="28"/>
        </w:rPr>
        <w:t xml:space="preserve">Zalalövő, Magyarszombatfa, Velemér, Szalafő, Őriszentpéter környéke. Tervezett táv: 50-80 km/nap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jus-Június (péntek-)szombat-vasárnap *  ALACSONY-TÁTRA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vagy június (péntek-vasárnap) *  SZULYÓI-HEGYSÉG (FELVIDÉK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>Túravezető: Kiss A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vonal: 1. nap: Délután odautazás, szállás elfoglalása; 2. nap: Túra a Szulyói sziklák és a vár környékén; 3. nap: rövidebb túra Szulyó környékén és/vagy Zsolna városnézés (útvonalak tervezés alatt), hazautazás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ájus vagy június (péntek-vasárnap) *  ZSELIC  *  kerékpártú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ezés alatt. Terecseny, Almamellék környéke. Tervezett táv: 50-80 km/n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800"/>
        </w:tabs>
        <w:rPr>
          <w:u w:val="single"/>
        </w:rPr>
      </w:pPr>
      <w:r>
        <w:rPr>
          <w:u w:val="single"/>
        </w:rPr>
        <w:t>Május 11. szombat * BUDAI HEGYSÉG-BUDA BÉRCEIN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Információ: Molnár József  és Fábián Ágnes </w:t>
      </w:r>
      <w:r>
        <w:rPr>
          <w:i/>
          <w:iCs/>
          <w:sz w:val="28"/>
          <w:szCs w:val="28"/>
        </w:rPr>
        <w:t>állomáspontbírók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Rajt: Szépjuhászné vá.9.00 óra 25 km-es táv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ajt 8 km-es családos teljesítmény túra 137 busz Erdőalja úti vá. buszforduló. 9.00 óra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Cél: Menedékház u.22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Táv:25 és 8 km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információ:www.btssz.hu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ájus 12. vasárnap * Gül Baba türbéje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Margit krt – Margit utca – Mecset utca – Gül Baba kertje – Gül Baba türbéje – Türbe tér - Turbán utca – Gül Baba utca – Török utca - Margit kr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él Kálmán tér, metró kijárat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30 óra, </w:t>
      </w:r>
      <w:r>
        <w:rPr>
          <w:sz w:val="28"/>
          <w:szCs w:val="28"/>
          <w:lang w:val="en-US"/>
        </w:rPr>
        <w:t>indulás : 9.35 ór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StrongEmphasis"/>
          <w:color w:val="000000"/>
          <w:sz w:val="28"/>
          <w:szCs w:val="28"/>
          <w:u w:val="single"/>
        </w:rPr>
        <w:t>Május 12. vasárnap * PILIS HEGYSÉG*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Nyugdíjas túra</w:t>
      </w:r>
      <w:r>
        <w:rPr>
          <w:color w:val="000000"/>
          <w:sz w:val="28"/>
          <w:szCs w:val="28"/>
        </w:rPr>
        <w:br/>
        <w:t xml:space="preserve">  </w:t>
        <w:tab/>
        <w:tab/>
        <w:tab/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Galla Déne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Dobogókő-Fagyos katona-Tölgyikrek-Salabasina-Kiskovácsi puszta.</w:t>
        <w:br/>
        <w:t xml:space="preserve"> </w:t>
        <w:tab/>
        <w:t>Táv: 11 km     Szint: 100 m.,</w:t>
        <w:br/>
        <w:t xml:space="preserve">Találkozó: Batthyány tér HÉV v.áll. 7.45 óra, </w:t>
      </w:r>
      <w:r>
        <w:rPr>
          <w:rStyle w:val="StrongEmphasis"/>
          <w:color w:val="000000"/>
          <w:sz w:val="28"/>
          <w:szCs w:val="28"/>
        </w:rPr>
        <w:t>indulás</w:t>
      </w:r>
      <w:r>
        <w:rPr>
          <w:color w:val="000000"/>
          <w:sz w:val="28"/>
          <w:szCs w:val="28"/>
        </w:rPr>
        <w:t>: 7.55 óra</w:t>
        <w:br/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15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22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Május 24. péntek * CEGLÉD*VÁROSNÉZÉS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Cegléd nevezetességeinek megtekintése</w:t>
      </w:r>
    </w:p>
    <w:p>
      <w:pPr>
        <w:pStyle w:val="Normal"/>
        <w:autoSpaceDE w:val="false"/>
        <w:ind w:firstLine="708"/>
        <w:rPr>
          <w:rFonts w:ascii="Swiss-721;Times New Roman" w:hAnsi="Swiss-721;Times New Roman" w:cs="Swiss-721;Times New Roman"/>
          <w:b/>
          <w:b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kb.5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-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Nyugati pu. ,pénztárak :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8.00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.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ind.:8.1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MÁV+ Vol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jus 26. vasárnap – Dobogókő körtu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Pilisszentlélek-Dobogókő buszállomás – Kék körtura - Pilisszentlélek-Dobogókő busz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5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Szentlélek tér HÉV állomás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>hév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l: 9.05 ó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BKV+ Pomázig kiegészítő (500Ft)+ Volán (teljes áru oda-vissza 930 Ft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29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nius 05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Június  07. péntek * 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Határcsárda-Vöröskő-Pap-rét-Pilisszentlászl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1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Városkapu Volán busz vá.: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8.30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.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Vo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únius 09. vasárnap – Solymár- Nagykovácsi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Solymár, Kökörcsin utcai buszmegálló – sárga jelzésen Zsíros-hegyi turistaház romjai – Nagykovácsi Muflon itató – Turista út – Kálvária sétány – Ady Endre utca – Teleki-Tisza kastély – Nagykovácsi, Ady Endre úti buszmegáll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10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metro kijárat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, 9.00 óra, </w:t>
      </w:r>
      <w:r>
        <w:rPr>
          <w:sz w:val="28"/>
          <w:szCs w:val="28"/>
          <w:lang w:val="en-US"/>
        </w:rPr>
        <w:t>indulás :9.05 ór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KV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nius 12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nius 19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 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23. vasárnap * SZILVÁSVÁRAD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Szilvásvárad autóbusz állomás - kisvasút – Fátyol vízesés - Szalajka völgy – Erdei iskola foglalkoztató és szabadtéri erdei múzeum - Szilvásvárad autóbusz 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5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Stadion autóbusz állomás pénztárak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00 óra,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>busz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l: 8.15 óra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Volán (teljes áru oda-vissza 5660 Ft + kiegészítő 470 Ft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nis 26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, Martyán Lajos,Galla Dén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Június 29. szombat* </w:t>
      </w:r>
      <w:r>
        <w:rPr>
          <w:b/>
          <w:sz w:val="28"/>
          <w:szCs w:val="28"/>
          <w:u w:val="single"/>
        </w:rPr>
        <w:t>GYŐR*Városnézés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</w:t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Kovács Gyul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Győr nevezetességeinek megtekinté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előzetes egyeztetés alapján</w:t>
      </w:r>
      <w:r>
        <w:rPr>
          <w:color w:val="000000"/>
          <w:sz w:val="28"/>
          <w:szCs w:val="28"/>
        </w:rPr>
        <w:br/>
        <w:t xml:space="preserve"> Érdeklődni és jelentkezni a túravezető tel. számán:+363030571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Július 05-07. péntek-vasárnap* </w:t>
      </w:r>
      <w:r>
        <w:rPr>
          <w:b/>
          <w:sz w:val="28"/>
          <w:szCs w:val="28"/>
          <w:u w:val="single"/>
        </w:rPr>
        <w:t>Mohács és Eszék*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</w:t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Kovács Gyul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Mohács és környéke és Eszék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Érdeklődni és jelentkezni a túravezető tel. számán:+363030571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color w:val="333333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iCs/>
          <w:color w:val="333333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cs="Verdana" w:ascii="Verdana" w:hAnsi="Verdana"/>
          <w:iCs/>
          <w:color w:val="333333"/>
          <w:sz w:val="22"/>
          <w:szCs w:val="22"/>
          <w:shd w:fill="FFFFFF" w:val="clear"/>
        </w:rPr>
        <w:t>A Magyar Természetjáró Szövetség (MTSZ) 2019. évi központi rendezvényeit és a BTSSZ számra fontosabb eseményeket ezúton osztjuk meg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  <w:shd w:fill="FFFFFF" w:val="clear"/>
        </w:rPr>
        <w:t>A kiemelt események mellett a naptárat folyamatosan bővítjü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019. évi Esemény Naptá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április 12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éktúra vetélkedő  gyerekeknek, döntő (Seregélyes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április 27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erecse50 teljesítménytúrák (Tatabánya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május 11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yitniKÉK túranap (Galyatető, Turistacentrum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május 25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z MTSZ  2019. Évi rendes választmányi ülése (Budapest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július 19-28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űvészetek-völgye Fesztivál, kitelepülés (Kapolcs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szeptember 5-8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 Nemzetközi nyári turista találkozó (Verőce, Csattogó-völgy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zeptember 6-8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Természetjáró Fesztivál(Verőce, Csattogó-völgy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zeptember 21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31. Természetjárók Napja (Dobogókő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szeptember 28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ŐsziKÉK túra- és családi nap (Galyatető, Turistacentrum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november 16-17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észetjáró Túravezetők és Jelzésfestők VI. Országos Találkozója (Budapest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  <w:lang w:val="en-US"/>
        </w:rPr>
      </w:pPr>
      <w:r>
        <w:rPr>
          <w:rFonts w:cs="Verdana" w:ascii="Verdana" w:hAnsi="Verdana"/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1:00Z</dcterms:created>
  <dc:creator>Felhasználó</dc:creator>
  <dc:description/>
  <cp:keywords/>
  <dc:language>en-US</dc:language>
  <cp:lastModifiedBy>Fabian Agnes</cp:lastModifiedBy>
  <cp:lastPrinted>2019-02-08T13:58:00Z</cp:lastPrinted>
  <dcterms:modified xsi:type="dcterms:W3CDTF">2019-04-03T07:13:00Z</dcterms:modified>
  <cp:revision>14</cp:revision>
  <dc:subject/>
  <dc:title/>
</cp:coreProperties>
</file>