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9225</wp:posOffset>
            </wp:positionH>
            <wp:positionV relativeFrom="paragraph">
              <wp:posOffset>3810</wp:posOffset>
            </wp:positionV>
            <wp:extent cx="2914650" cy="2400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5080</wp:posOffset>
            </wp:positionV>
            <wp:extent cx="4419600" cy="3771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47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7.  II.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április  --  május  --június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7.  II.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április  --  május  --június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JANUÁR-FEBRUÁR-MÁRCIU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40"/>
          <w:szCs w:val="40"/>
        </w:rPr>
        <w:t>T ú r a v e z e t ő i n k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702"/>
      </w:tblGrid>
      <w:tr>
        <w:trPr>
          <w:trHeight w:val="381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.6pt;height:97.55pt" filled="f" o:ole="">
                  <v:imagedata r:id="rId6" o:title=""/>
                </v:shape>
                <o:OLEObject Type="Embed" ProgID="" ShapeID="ole_rId5" DrawAspect="Content" ObjectID="_917012694" r:id="rId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el: 0612400427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i/>
                <w:iCs/>
                <w:sz w:val="28"/>
              </w:rPr>
              <w:t>0630298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6268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szakosztályvezető </w:t>
            </w:r>
            <w:r>
              <w:rPr>
                <w:b/>
                <w:iCs/>
              </w:rPr>
              <w:t>helyett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Tel: 06/ 20/ 211 - 51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 w:val="false"/>
                <w:i/>
                <w:i/>
                <w:sz w:val="16"/>
                <w:szCs w:val="24"/>
              </w:rPr>
            </w:pPr>
            <w:r>
              <w:rPr>
                <w:b/>
                <w:bCs w:val="false"/>
                <w:i/>
                <w:sz w:val="16"/>
                <w:szCs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2685" cy="1201420"/>
                  <wp:effectExtent l="0" t="0" r="0" b="0"/>
                  <wp:docPr id="6" name="SAM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M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Cs w:val="false"/>
                <w:i/>
                <w:i/>
                <w:sz w:val="16"/>
                <w:szCs w:val="24"/>
              </w:rPr>
            </w:pPr>
            <w:r>
              <w:rPr/>
              <w:t>Tóth Lajosn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06204115451</w:t>
            </w:r>
          </w:p>
        </w:tc>
      </w:tr>
      <w:tr>
        <w:trPr>
          <w:trHeight w:val="35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eastAsia="hu-HU"/>
              </w:rPr>
            </w:pPr>
            <w:r>
              <w:rPr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7930" cy="13055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Cs/>
                <w:iCs/>
              </w:rPr>
              <w:t>Tel: 06/ 1/ 337 - 88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5080" cy="1236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1735" cy="13055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hu-HU"/>
              </w:rPr>
            </w:pPr>
            <w:r>
              <w:rPr>
                <w:b/>
                <w:sz w:val="28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256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.55pt;height:99pt" filled="f" o:ole="">
                  <v:imagedata r:id="rId14" o:title=""/>
                </v:shape>
                <o:OLEObject Type="Embed" ProgID="" ShapeID="ole_rId13" DrawAspect="Content" ObjectID="_527776781" r:id="rId13"/>
              </w:objec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09675" cy="12560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9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sz w:val="26"/>
          <w:szCs w:val="26"/>
          <w:u w:val="single"/>
        </w:rPr>
        <w:t>Egyesületünk honlapcíme:</w:t>
      </w:r>
      <w:r>
        <w:rPr>
          <w:rFonts w:cs="Courier" w:ascii="Courier" w:hAnsi="Courier"/>
          <w:b/>
          <w:sz w:val="26"/>
          <w:szCs w:val="26"/>
        </w:rPr>
        <w:t xml:space="preserve">   </w:t>
      </w:r>
      <w:r>
        <w:rPr>
          <w:rFonts w:cs="Courier" w:ascii="Courier" w:hAnsi="Courier"/>
          <w:b/>
          <w:color w:val="0000FF"/>
          <w:sz w:val="26"/>
          <w:szCs w:val="26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eastAsia="Courier"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/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EGYESÜLETÜNK HONLAPJÁNAK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MEGJELENÉSÉT</w:t>
      </w:r>
      <w:r>
        <w:rPr>
          <w:rFonts w:cs="Courier" w:ascii="Courier" w:hAnsi="Courier"/>
          <w:b/>
          <w:sz w:val="26"/>
          <w:szCs w:val="26"/>
        </w:rPr>
        <w:t xml:space="preserve"> </w:t>
      </w:r>
      <w:r>
        <w:rPr>
          <w:rFonts w:cs="Courier" w:ascii="Courier" w:hAnsi="Courier"/>
          <w:sz w:val="26"/>
          <w:szCs w:val="26"/>
        </w:rPr>
        <w:t>A BUDAPEST FŐVÁROS ÖNKORMÁNYZATA TÁMOGATTA PÁLYÁZAT ÚTJÁN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címe:</w:t>
      </w:r>
      <w:r>
        <w:rPr>
          <w:b/>
          <w:sz w:val="26"/>
          <w:szCs w:val="26"/>
        </w:rPr>
        <w:t xml:space="preserve"> Budapest III. ker. Bécsi út 92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rFonts w:cs="Courier" w:ascii="Courier" w:hAnsi="Courier"/>
          <w:b/>
          <w:sz w:val="26"/>
          <w:szCs w:val="26"/>
          <w:u w:val="single"/>
        </w:rPr>
        <w:t>Egyesületünk adószáma:</w:t>
      </w:r>
      <w:r>
        <w:rPr>
          <w:rFonts w:cs="Courier" w:ascii="Courier" w:hAnsi="Courier"/>
          <w:b/>
          <w:sz w:val="26"/>
          <w:szCs w:val="26"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/>
      </w:pPr>
      <w:r>
        <w:rPr>
          <w:rFonts w:eastAsia="Times New Roman"/>
          <w:b/>
          <w:bCs/>
          <w:i/>
          <w:sz w:val="26"/>
          <w:szCs w:val="26"/>
        </w:rPr>
        <w:t>A Budai Motor Klub vezetősége köszöni mindazoknak, akik felajánlották a  személyi jövedelemadójuk 1 százalékát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eastAsia="Times New Roman" w:cs="Courier"/>
          <w:b/>
          <w:b/>
          <w:bCs/>
          <w:i/>
          <w:i/>
          <w:sz w:val="26"/>
          <w:szCs w:val="26"/>
        </w:rPr>
      </w:pPr>
      <w:r>
        <w:rPr>
          <w:rFonts w:eastAsia="Times New Roman" w:cs="Courier" w:ascii="Courier" w:hAnsi="Courier"/>
          <w:b/>
          <w:bCs/>
          <w:i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 következő negyedévi túratervek leadási határideje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2017. 05.31. szerda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Ugyanezen a napon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Szakosztályi értekezletet </w:t>
      </w:r>
      <w:r>
        <w:rPr>
          <w:rFonts w:cs="Comic Sans MS" w:ascii="Comic Sans MS" w:hAnsi="Comic Sans MS"/>
          <w:color w:val="000000"/>
          <w:sz w:val="26"/>
          <w:szCs w:val="26"/>
        </w:rPr>
        <w:t>is tartunk, amelyre szeretettel várjuk a vezetőségi tagoka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  <w:color w:val="000000"/>
          <w:sz w:val="26"/>
          <w:szCs w:val="26"/>
        </w:rPr>
      </w:pPr>
      <w:r>
        <w:rPr>
          <w:rFonts w:eastAsia="Nimbus Sans L;Arial"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b/>
          <w:sz w:val="26"/>
          <w:szCs w:val="26"/>
        </w:rPr>
        <w:t>Programfüzetünk II. negyedév várható megjelenése: 2017.06.14.</w:t>
      </w:r>
    </w:p>
    <w:p>
      <w:pPr>
        <w:pStyle w:val="Normal"/>
        <w:widowControl w:val="false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>A Szakosztály tagja lehet bárki, aki az egyesület SZMSZ-t elfogadja és a tagsági díjat megfizeti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>
          <w:sz w:val="26"/>
          <w:szCs w:val="26"/>
        </w:rPr>
        <w:t xml:space="preserve">A tagsági viszony létesítéséhez </w:t>
      </w:r>
      <w:r>
        <w:rPr>
          <w:b/>
          <w:sz w:val="26"/>
          <w:szCs w:val="26"/>
        </w:rPr>
        <w:t xml:space="preserve">1 db igazolványkép </w:t>
      </w:r>
      <w:r>
        <w:rPr>
          <w:sz w:val="26"/>
          <w:szCs w:val="26"/>
        </w:rPr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sz w:val="26"/>
          <w:szCs w:val="26"/>
        </w:rPr>
      </w:pPr>
      <w:r>
        <w:rPr>
          <w:sz w:val="26"/>
          <w:szCs w:val="26"/>
        </w:rPr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/>
      </w:pPr>
      <w:r>
        <w:rPr>
          <w:sz w:val="26"/>
          <w:szCs w:val="26"/>
        </w:rPr>
        <w:t>Két vagy többnapos túrára a programfüzetben megjelölt időpontig lehet jelentkezni,</w:t>
      </w:r>
    </w:p>
    <w:p>
      <w:pPr>
        <w:pStyle w:val="Normal"/>
        <w:widowControl w:val="false"/>
        <w:overflowPunct w:val="false"/>
        <w:autoSpaceDE w:val="false"/>
        <w:ind w:left="180" w:right="114" w:hanging="0"/>
        <w:jc w:val="center"/>
        <w:rPr>
          <w:sz w:val="26"/>
          <w:szCs w:val="26"/>
        </w:rPr>
      </w:pPr>
      <w:r>
        <w:rPr>
          <w:sz w:val="26"/>
          <w:szCs w:val="26"/>
        </w:rPr>
        <w:t>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/>
      </w:pPr>
      <w:r>
        <w:rPr>
          <w:b/>
          <w:sz w:val="26"/>
          <w:szCs w:val="26"/>
        </w:rPr>
        <w:t>Kérjük túratársainkat, hogy a túrák előtt egyeztessenek a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úravezetőink telefonszáma a programfüzet második oldalán megtalálható!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>
          <w:sz w:val="26"/>
          <w:szCs w:val="26"/>
        </w:rPr>
      </w:pPr>
      <w:r>
        <w:rPr>
          <w:sz w:val="26"/>
          <w:szCs w:val="26"/>
        </w:rPr>
        <w:t>Kérjük túratársainkat, hogy az időjárásnak és a terepviszonyoknak megfelelően</w:t>
      </w:r>
    </w:p>
    <w:p>
      <w:pPr>
        <w:pStyle w:val="Normal"/>
        <w:widowControl w:val="false"/>
        <w:overflowPunct w:val="false"/>
        <w:autoSpaceDE w:val="false"/>
        <w:ind w:left="-540" w:right="292" w:hanging="38"/>
        <w:rPr/>
      </w:pPr>
      <w:r>
        <w:rPr>
          <w:sz w:val="26"/>
          <w:szCs w:val="26"/>
        </w:rPr>
        <w:t xml:space="preserve">öltözzenek fel, és hogy a kiírt túraútvonal módosítását, </w:t>
      </w:r>
      <w:r>
        <w:rPr>
          <w:b/>
          <w:sz w:val="26"/>
          <w:szCs w:val="26"/>
        </w:rPr>
        <w:t>megfelelő  ok  nélkül  ne kérjék</w:t>
      </w:r>
      <w:r>
        <w:rPr>
          <w:sz w:val="26"/>
          <w:szCs w:val="26"/>
        </w:rPr>
        <w:t>!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Csak azokra a túrákra jelentkezzenek, amelyek kondíciójuknak és</w:t>
      </w:r>
    </w:p>
    <w:p>
      <w:pPr>
        <w:pStyle w:val="Normal"/>
        <w:widowControl w:val="false"/>
        <w:overflowPunct w:val="false"/>
        <w:autoSpaceDE w:val="false"/>
        <w:ind w:left="180" w:right="292" w:hanging="38"/>
        <w:jc w:val="center"/>
        <w:rPr/>
      </w:pPr>
      <w:r>
        <w:rPr>
          <w:b/>
          <w:sz w:val="26"/>
          <w:szCs w:val="26"/>
        </w:rPr>
        <w:t>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38"/>
        <w:jc w:val="center"/>
        <w:rPr>
          <w:sz w:val="26"/>
          <w:szCs w:val="26"/>
        </w:rPr>
      </w:pPr>
      <w:r>
        <w:rPr>
          <w:sz w:val="26"/>
          <w:szCs w:val="26"/>
        </w:rPr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7"/>
        <w:jc w:val="center"/>
        <w:rPr>
          <w:rFonts w:ascii="Arial Black" w:hAnsi="Arial Black" w:cs="Arial Black"/>
          <w:i/>
          <w:i/>
          <w:szCs w:val="26"/>
        </w:rPr>
      </w:pPr>
      <w:r>
        <w:rPr>
          <w:rFonts w:cs="Arial Black" w:ascii="Arial Black" w:hAnsi="Arial Black"/>
          <w:i/>
          <w:szCs w:val="26"/>
        </w:rPr>
        <w:t>2012. évtől a programfüzet nem tagoknak díjköteles 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AKOSZTÁLYI NAPO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7.04.05.(V. ker. Curia u.3. III em.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>2017.04.19.(V. ker. Curia u.3. III em.6.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7. 05.03.(V. ker. Curia u.3. III em.6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>
          <w:sz w:val="26"/>
          <w:szCs w:val="26"/>
        </w:rPr>
        <w:t xml:space="preserve">2017.05.17.(V. ker. Curia u.3. III em.6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2017.05.31.(V. ker. Curia u.3. III em.6.) </w:t>
      </w:r>
      <w:r>
        <w:rPr/>
        <w:t xml:space="preserve">TÚRATERVEK </w:t>
      </w:r>
      <w:r>
        <w:rPr>
          <w:sz w:val="26"/>
          <w:szCs w:val="26"/>
        </w:rPr>
        <w:t>LEADÁS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>2017.06.14. (V. ker. Curia u.3. III em.6.)</w:t>
      </w:r>
      <w:r>
        <w:rPr>
          <w:rFonts w:cs="Sylfaen" w:ascii="Sylfaen" w:hAnsi="Sylfaen"/>
          <w:b/>
          <w:sz w:val="26"/>
          <w:szCs w:val="26"/>
        </w:rPr>
        <w:t xml:space="preserve"> Programfüzetünk várható megjelené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468" w:hanging="360"/>
        <w:rPr>
          <w:rFonts w:ascii="Sylfaen" w:hAnsi="Sylfaen" w:cs="Sylfaen"/>
          <w:b/>
          <w:b/>
          <w:sz w:val="26"/>
          <w:szCs w:val="26"/>
        </w:rPr>
      </w:pPr>
      <w:r>
        <w:rPr>
          <w:sz w:val="26"/>
          <w:szCs w:val="26"/>
        </w:rPr>
        <w:t xml:space="preserve">2017.06.28. (V. ker. Curia u.3. III em.6.)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6"/>
          <w:szCs w:val="2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  <w:t>DICSŐSÉG TÁB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u w:val="single"/>
        </w:rPr>
      </w:pPr>
      <w:r>
        <w:rPr>
          <w:rFonts w:cs="Nimbus Roman No9 L;Times New Roman" w:ascii="Nimbus Roman No9 L;Times New Roman" w:hAnsi="Nimbus Roman No9 L;Times New Roman"/>
          <w:b/>
          <w:u w:val="single"/>
        </w:rPr>
        <w:t>GRATULÁLUNK TELJESÍTMÉNYÜKHÖZ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color w:val="FF0000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/>
        <w:object w:dxaOrig="5880" w:dyaOrig="38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05pt;height:126.65pt" filled="f" o:ole="">
            <v:imagedata r:id="rId17" o:title=""/>
          </v:shape>
          <o:OLEObject Type="Embed" ProgID="" ShapeID="ole_rId16" DrawAspect="Content" ObjectID="_1282395909" r:id="rId16"/>
        </w:objec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Nimbus Roman No9 L;Times New Roman" w:ascii="Nimbus Roman No9 L;Times New Roman" w:hAnsi="Nimbus Roman No9 L;Times New Roman"/>
          <w:b/>
        </w:rPr>
        <w:t>AZ ORSZÁGOS KÉKTÚRA NAGY KÖRT(Dél-Dunántúli,Alföldi,Országos Kék Kör) TELJESÍTETTE: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ab/>
        <w:t>KRISZT EMIL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SIMON ATTIL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MARSALKÓ ZSUZSÁNN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  <w:bdr w:val="single" w:sz="4" w:space="0" w:color="000000"/>
        </w:rPr>
        <w:t>ELŐZETES JELENTKEZÉST IGÉNYLŐ PROGRAMOK</w:t>
      </w:r>
      <w:r>
        <w:rPr>
          <w:b/>
          <w:i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SZÜRETI BÁL KISKUNMAJSÁN 2017.09.15-17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-EGYESÜLETI BUSZOS KIRÁNDULÁS SZLOVÁKIÁBA 2017.09.2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PPONY,FELSŐ ELEFÁNT,NAGYTAPOLCSÁNY)</w:t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color w:val="000000"/>
          <w:sz w:val="27"/>
          <w:szCs w:val="27"/>
          <w:lang w:eastAsia="hu-HU"/>
        </w:rPr>
        <w:t xml:space="preserve">Farkas Márton túravezető túrái: "Kéktúra napkelettől napnyugatig extrákkal" című túrasorozat további meglévő időpontjai és szakaszolása. Elérhetőség: </w:t>
      </w:r>
      <w:hyperlink r:id="rId18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19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  <w:r>
        <w:rPr>
          <w:color w:val="000000"/>
          <w:sz w:val="27"/>
          <w:szCs w:val="27"/>
          <w:lang w:eastAsia="hu-HU"/>
        </w:rPr>
        <w:t> 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2017. április 12-17. OKT: Pes-kő-kapu - Mátraháza, extrák: Majálispark - Lillafüred - Bükkszentkereszt - Tebepuszta - Répáshuta (szállás) - Imó-kő-forrás - Vörös-kő-forrás - Pes-kő-kapu gyalogtúra, Bél-kő tanösvény, Szarvaskői geológiai tanösvény, Siroki vár, Ilona-völgyi-vízesés, Sirok - Darnó-hegy - Búzás-völgy - Mátraderecske - Parádfürdő gyalogtúra - jelentkezési határidő: 2017.ápr.eleje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2017. május 6-7. OKT: Mátraháza - Mátraszentistván, extrák: kisvonatozás Lajosházáig, Lajosháza - Hatökör-ura - Sombokor - Kékes - Somor-patak völgye - Mátraháza + Mátraszentistván - Vörös-kő - Orosz Mátyás-szikla - Galyavár - Mátraalmás - Galyatető gyalogtúra - jelentkezési határidő: 2017. április 28. péntek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2017. május 20-21. OKT: Mátraszentistván - Nagybárkány, extrák: Mátrakeresztes - Csörgő-szurdok - Fallóskút - Bagolyirtás - Mátraszentistván gyalogtúra, Szent László hasadék, Fejérkő vára - jelentkezési határidő: 2017. május 12. péntek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  <w:lang w:eastAsia="hu-HU"/>
        </w:rPr>
        <w:t>2017. június 3-5. OKT: Nagybárkány - Becske, extrák: Bézma, Hollókő és a vár, terényi múzeumok, Szandavár megtekintése - jelentkezési határidő: 2017. május 26. péntek (az év folyamán több hasonló túra lesz még, érdeklődni a túravezető elérhetőségein lehet)</w:t>
      </w:r>
    </w:p>
    <w:p>
      <w:pPr>
        <w:pStyle w:val="Heading2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TSSZ PROGRAMJAI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u w:val="single"/>
        </w:rPr>
        <w:t>2017.06.24.szombat   BTSSZ TALÁLKOZÓ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sz w:val="26"/>
          <w:szCs w:val="26"/>
          <w:u w:val="single"/>
        </w:rPr>
        <w:t>SZAKOSZTÁLY PROGRAMJAI: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Április 01. szombat* Medvehagyma túra</w:t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6"/>
          <w:szCs w:val="26"/>
        </w:rPr>
        <w:t xml:space="preserve">Túravezető: Kovács Gyula 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>Útvonal: Várpalotától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Táv:- Szint</w:t>
      </w:r>
      <w:r>
        <w:rPr>
          <w:sz w:val="26"/>
          <w:szCs w:val="26"/>
        </w:rPr>
        <w:t xml:space="preserve">:-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alálkozó: </w:t>
      </w:r>
      <w:r>
        <w:rPr>
          <w:b/>
          <w:sz w:val="26"/>
          <w:szCs w:val="26"/>
        </w:rPr>
        <w:t>előzetes megbeszélés szerint +36303057119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Április 02. vasárnap – </w:t>
      </w:r>
      <w:r>
        <w:rPr>
          <w:b/>
          <w:bCs/>
          <w:sz w:val="26"/>
          <w:szCs w:val="26"/>
          <w:u w:val="single"/>
        </w:rPr>
        <w:t>PILIS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;Times New Roman" w:ascii="Swiss-721;Times New Roman" w:hAnsi="Swiss-721;Times New Roman"/>
          <w:sz w:val="26"/>
          <w:szCs w:val="26"/>
        </w:rPr>
        <w:t>Kétbükkfa nyereg - Mária pihenő - Pilisszántó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7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km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100 </w:t>
      </w:r>
      <w:r>
        <w:rPr>
          <w:rFonts w:cs="Swiss-721;Times New Roman" w:ascii="Swiss-721;Times New Roman" w:hAnsi="Swiss-721;Times New Roman"/>
          <w:b/>
          <w:sz w:val="26"/>
          <w:szCs w:val="26"/>
        </w:rPr>
        <w:t>m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alálkozó: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Árpád híd HÉV állomás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rFonts w:cs="Swiss-721;Times New Roman" w:ascii="Swiss-721;Times New Roman" w:hAnsi="Swiss-721;Times New Roman"/>
          <w:bCs/>
          <w:sz w:val="26"/>
          <w:szCs w:val="26"/>
        </w:rPr>
        <w:t>hév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dul: 9.05 óra</w:t>
      </w:r>
    </w:p>
    <w:p>
      <w:pPr>
        <w:pStyle w:val="Normal"/>
        <w:rPr>
          <w:b/>
          <w:b/>
          <w:u w:val="single"/>
        </w:rPr>
      </w:pPr>
      <w:r>
        <w:rPr>
          <w:rFonts w:cs="Swiss-721;Times New Roman" w:ascii="Swiss-721;Times New Roman" w:hAnsi="Swiss-721;Times New Roman"/>
          <w:i/>
        </w:rPr>
        <w:t>Úti</w:t>
      </w:r>
      <w:r>
        <w:rPr>
          <w:i/>
          <w:iCs/>
        </w:rPr>
        <w:t>költség: BKV+ Pomázig kiegészítő (300Ft)+ Volán (teljes áru oda-vissza 840 F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single"/>
        </w:rPr>
        <w:t>Április 02. vasárnap*PILIS HEGYSÉG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Pilisszentlászló hegytető-Paprét-Vértesmező -Csaba forrás-Leányfalú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1 </w:t>
      </w:r>
      <w:r>
        <w:rPr>
          <w:b/>
          <w:sz w:val="26"/>
          <w:szCs w:val="26"/>
        </w:rPr>
        <w:t>km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250 </w:t>
      </w:r>
      <w:r>
        <w:rPr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atthyány tér Hév v.áll.</w:t>
      </w:r>
      <w:r>
        <w:rPr>
          <w:b/>
          <w:bCs/>
          <w:i/>
          <w:iCs/>
          <w:sz w:val="26"/>
          <w:szCs w:val="26"/>
        </w:rPr>
        <w:t xml:space="preserve">8.10 </w:t>
      </w:r>
      <w:r>
        <w:rPr>
          <w:i/>
          <w:iCs/>
          <w:sz w:val="26"/>
          <w:szCs w:val="26"/>
        </w:rPr>
        <w:t>óra, indulás:8.18 óra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öltség: BKV+ Volán,     Egyéb:bakancs szükséges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Április  *  BÖRZSÖN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i/>
          <w:sz w:val="26"/>
          <w:szCs w:val="26"/>
        </w:rPr>
        <w:t xml:space="preserve">Útvonal: </w:t>
      </w:r>
      <w:r>
        <w:rPr>
          <w:sz w:val="26"/>
          <w:szCs w:val="26"/>
        </w:rPr>
        <w:t xml:space="preserve">Diósjenő – Csepegő-szikla – Kámor – Barlangszállás – Kőember – Mese-patak völgye – Királyháza – Dobó-bérc – Csehvár – Diósjenő </w:t>
      </w:r>
    </w:p>
    <w:p>
      <w:pPr>
        <w:pStyle w:val="Normal"/>
        <w:rPr/>
      </w:pPr>
      <w:r>
        <w:rPr>
          <w:i/>
          <w:sz w:val="26"/>
          <w:szCs w:val="26"/>
        </w:rPr>
        <w:t xml:space="preserve">Várható táv: </w:t>
      </w:r>
      <w:r>
        <w:rPr>
          <w:b/>
          <w:sz w:val="26"/>
          <w:szCs w:val="26"/>
        </w:rPr>
        <w:t xml:space="preserve">kb. 23 km     </w:t>
      </w:r>
      <w:r>
        <w:rPr>
          <w:i/>
          <w:sz w:val="26"/>
          <w:szCs w:val="26"/>
        </w:rPr>
        <w:t xml:space="preserve">Várható szint: </w:t>
      </w:r>
      <w:r>
        <w:rPr>
          <w:b/>
          <w:sz w:val="26"/>
          <w:szCs w:val="26"/>
        </w:rPr>
        <w:t>kb. 800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Április/Május   *  KARANCS-MEDVES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kb. 20 km, </w:t>
      </w: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9.50 óra, Salgótarján távolsági busz állom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, Ceredi busz felszállóhelye</w:t>
        <w:tab/>
        <w:t>Busz indul: 10:00</w:t>
      </w:r>
    </w:p>
    <w:p>
      <w:pPr>
        <w:pStyle w:val="Normal"/>
        <w:rPr>
          <w:b/>
          <w:b/>
          <w:bCs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  <w:r>
        <w:rPr>
          <w:b/>
          <w:bCs/>
        </w:rPr>
        <w:t xml:space="preserve"> Elemlámpa kell!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Április 04. kedd* PILIS-VISEGRÁD HEGYSÉG*PILISI VÁNDORLÁS </w:t>
      </w:r>
    </w:p>
    <w:p>
      <w:pPr>
        <w:pStyle w:val="Normal"/>
        <w:autoSpaceDE w:val="false"/>
        <w:ind w:left="708" w:firstLine="708"/>
        <w:rPr/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0-15 km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06/ 70/ 411 – 9138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Útiköltsé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Április 05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Április 11. kedd* BUDAI HEGYSÉG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onal a túravezető meglepetés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előzetes egyeztetés a túravezetővel. Tel.sz.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közlekedé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u w:val="single"/>
        </w:rPr>
        <w:t>Április  12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 az időjárástól függvényéb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áv: 6-10 km     Szint: 100 m.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Útiköltség: BKV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en-US" w:eastAsia="hu-HU"/>
        </w:rPr>
      </w:pPr>
      <w:r>
        <w:rPr>
          <w:b/>
          <w:color w:val="000000"/>
          <w:sz w:val="27"/>
          <w:szCs w:val="27"/>
          <w:u w:val="single"/>
          <w:lang w:val="en-US" w:eastAsia="hu-HU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eastAsia="hu-HU"/>
        </w:rPr>
      </w:pPr>
      <w:r>
        <w:rPr>
          <w:b/>
          <w:color w:val="000000"/>
          <w:sz w:val="27"/>
          <w:szCs w:val="27"/>
          <w:u w:val="single"/>
          <w:lang w:eastAsia="hu-HU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eastAsia="hu-HU"/>
        </w:rPr>
      </w:pPr>
      <w:r>
        <w:rPr>
          <w:b/>
          <w:color w:val="000000"/>
          <w:sz w:val="27"/>
          <w:szCs w:val="27"/>
          <w:u w:val="single"/>
          <w:lang w:eastAsia="hu-HU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  <w:lang w:eastAsia="hu-HU"/>
        </w:rPr>
        <w:t>Április 12-17.* OKT* "Kéktúra napkelettől napnyugatig extrákkal"</w:t>
      </w:r>
    </w:p>
    <w:p>
      <w:pPr>
        <w:pStyle w:val="Normal"/>
        <w:ind w:firstLine="708"/>
        <w:rPr>
          <w:b/>
          <w:b/>
          <w:i/>
          <w:i/>
          <w:color w:val="000000"/>
          <w:sz w:val="27"/>
          <w:szCs w:val="27"/>
          <w:u w:val="single"/>
          <w:lang w:eastAsia="hu-HU"/>
        </w:rPr>
      </w:pPr>
      <w:r>
        <w:rPr>
          <w:i/>
          <w:sz w:val="26"/>
          <w:szCs w:val="26"/>
        </w:rPr>
        <w:t>Túravezető:Farkas Márton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 xml:space="preserve">Útvonal: </w:t>
      </w:r>
      <w:r>
        <w:rPr>
          <w:color w:val="000000"/>
          <w:sz w:val="26"/>
          <w:szCs w:val="26"/>
          <w:lang w:eastAsia="hu-HU"/>
        </w:rPr>
        <w:t>Pes-kő-kapu - Mátraháza, extrák: Majálispark - Lillafüred - Bükkszentkereszt - Tebepuszta - Répáshuta (szállás) - Imó-kő-forrás - Vörös-kő-forrás - Pes-kő-kapu gyalogtúra, Bél-kő tanösvény, Szarvaskői geológiai tanösvény, Siroki vár, Ilona-völgyi-vízesés, Sirok - Darnó-hegy - Búzás-völgy - Mátraderecske - Parádfürdő gyalogtúra - jelentkezési határidő</w:t>
      </w:r>
      <w:r>
        <w:rPr>
          <w:color w:val="000000"/>
          <w:sz w:val="27"/>
          <w:szCs w:val="27"/>
          <w:lang w:eastAsia="hu-HU"/>
        </w:rPr>
        <w:t xml:space="preserve">: Elérhetőség: </w:t>
      </w:r>
      <w:hyperlink r:id="rId20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21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  <w:r>
        <w:rPr>
          <w:color w:val="000000"/>
          <w:sz w:val="27"/>
          <w:szCs w:val="27"/>
          <w:lang w:eastAsia="hu-HU"/>
        </w:rPr>
        <w:t> </w:t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Április 18.  kedd* PILIS-VISEGRÁD HEGYSÉG*PILISI VÁNDORLÁS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Április 19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Túra vége kb.14 óra     Útiköltség: BKV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Április 23. vasárnap *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zépjuhászné – Hárshegyi körút – Szépjuhászné - Hűvösvölgy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>7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10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 Kálmán tér, metro kijárat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Swiss-721;Times New Roman" w:cs="Swiss-721;Times New Roman" w:ascii="Swiss-721;Times New Roman" w:hAnsi="Swiss-721;Times New Roman"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Április 25. kedd * 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bCs/>
          <w:sz w:val="26"/>
          <w:szCs w:val="26"/>
        </w:rPr>
      </w:pPr>
      <w:r>
        <w:rPr>
          <w:rFonts w:cs="Swiss-721;Times New Roman" w:ascii="Swiss-721;Times New Roman" w:hAnsi="Swiss-721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Április 26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 29. szombat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Fábián Ágnes és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Molnár József 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Útiköltség: BKV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prilis/Május   *  KARANCS-MEDVES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 xml:space="preserve">Rónabánya – Szilvás-kő, andezitömlés – Medves-Fennsík – Somoskővár, bazaltömlés – Felhagyott kisvasúti alagút – Salgóvár – Salgóbánya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>kb. 20 km</w:t>
      </w:r>
      <w:r>
        <w:rPr>
          <w:i/>
          <w:iCs/>
          <w:sz w:val="26"/>
          <w:szCs w:val="26"/>
        </w:rPr>
        <w:tab/>
        <w:t>Szint: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9.50 óra, Salgótarján távolsági busz állomás, Ceredi busz felszállóhely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sz indul: 10: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jus-Június  *  SELMECI-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Garamrudnó (Rudno nad Hronom) – Krizny Buk – Uhliská – Garamrudnó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>25 k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emlámpa kell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ájus-Június (péntek-)szombat-vasárnap *  ALACSONY-TÁTRA</w:t>
      </w:r>
    </w:p>
    <w:p>
      <w:pPr>
        <w:pStyle w:val="Normal"/>
        <w:ind w:left="2832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1. nap: délután utazás Besztercebányára, a szállás elfoglalása; 2. nap: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Óhegy-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>20 km</w:t>
        <w:tab/>
      </w:r>
      <w:r>
        <w:rPr>
          <w:i/>
          <w:iCs/>
          <w:sz w:val="26"/>
          <w:szCs w:val="26"/>
        </w:rPr>
        <w:t xml:space="preserve">Szint: </w:t>
      </w:r>
      <w:r>
        <w:rPr>
          <w:b/>
          <w:bCs/>
          <w:sz w:val="26"/>
          <w:szCs w:val="26"/>
        </w:rPr>
        <w:t>1300 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ájus vagy június (péntek-vasárnap) *  SZULYÓI-HEGYSÉG (FELVIDÉK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iCs/>
          <w:sz w:val="26"/>
          <w:szCs w:val="26"/>
        </w:rPr>
        <w:t>Túravezető: Kiss Atilla</w:t>
      </w:r>
    </w:p>
    <w:p>
      <w:pPr>
        <w:pStyle w:val="Normal"/>
        <w:rPr/>
      </w:pPr>
      <w:r>
        <w:rPr>
          <w:sz w:val="26"/>
          <w:szCs w:val="26"/>
        </w:rPr>
        <w:t>Útvonal: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>kb. 20 km/nap</w:t>
      </w:r>
      <w:r>
        <w:rPr>
          <w:i/>
          <w:iCs/>
          <w:sz w:val="26"/>
          <w:szCs w:val="26"/>
        </w:rPr>
        <w:tab/>
        <w:t>Szin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ájus vagy június (péntek-vasárnap) *  KŐSZEGI-HEGYSÉ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>Túravezető: Kiss Atil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 túra időpontja bizonytalan, ezért a pontos időpontról mindenki érdeklődjön a +36 30 328-6258-as mobilszámon!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Május 02. kedd * </w:t>
      </w:r>
      <w:r>
        <w:rPr>
          <w:sz w:val="26"/>
          <w:szCs w:val="26"/>
          <w:u w:val="single"/>
        </w:rPr>
        <w:t>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ájus 03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  <w:lang w:eastAsia="hu-HU"/>
        </w:rPr>
        <w:t>Május 06-07. OKT* "Kéktúra napkelettől napnyugatig extrákkal"</w:t>
      </w:r>
    </w:p>
    <w:p>
      <w:pPr>
        <w:pStyle w:val="Normal"/>
        <w:ind w:firstLine="708"/>
        <w:rPr>
          <w:b/>
          <w:b/>
          <w:i/>
          <w:i/>
          <w:color w:val="000000"/>
          <w:sz w:val="27"/>
          <w:szCs w:val="27"/>
          <w:u w:val="single"/>
          <w:lang w:eastAsia="hu-HU"/>
        </w:rPr>
      </w:pPr>
      <w:r>
        <w:rPr>
          <w:i/>
          <w:sz w:val="26"/>
          <w:szCs w:val="26"/>
        </w:rPr>
        <w:t>Túravezető:Farkas Márton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i/>
          <w:color w:val="000000"/>
          <w:sz w:val="27"/>
          <w:szCs w:val="27"/>
          <w:lang w:eastAsia="hu-HU"/>
        </w:rPr>
        <w:t>Útvonal:</w:t>
      </w:r>
      <w:r>
        <w:rPr>
          <w:color w:val="000000"/>
          <w:sz w:val="27"/>
          <w:szCs w:val="27"/>
          <w:lang w:eastAsia="hu-HU"/>
        </w:rPr>
        <w:t xml:space="preserve"> Mátraháza - Mátraszentistván, extrák: kisvonatozás Lajosházáig, Lajosháza - Hatökör-ura - Sombokor - Kékes - Somor-patak völgye - Mátraháza + Mátraszentistván - Vörös-kő - Orosz Mátyás-szikla - Galyavár - Mátraalmás - Galyatető gyalogtúra - jelentkezési határidő: 2017. április 28. péntek </w:t>
      </w:r>
    </w:p>
    <w:p>
      <w:pPr>
        <w:pStyle w:val="Normal"/>
        <w:rPr/>
      </w:pPr>
      <w:r>
        <w:rPr>
          <w:color w:val="000000"/>
          <w:sz w:val="27"/>
          <w:szCs w:val="27"/>
          <w:lang w:eastAsia="hu-HU"/>
        </w:rPr>
        <w:t xml:space="preserve">Elérhetőség: </w:t>
      </w:r>
      <w:hyperlink r:id="rId22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23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  <w:r>
        <w:rPr>
          <w:color w:val="000000"/>
          <w:sz w:val="27"/>
          <w:szCs w:val="27"/>
          <w:lang w:eastAsia="hu-HU"/>
        </w:rPr>
        <w:t> </w:t>
      </w:r>
    </w:p>
    <w:p>
      <w:pPr>
        <w:pStyle w:val="Normal"/>
        <w:autoSpaceDE w:val="false"/>
        <w:rPr>
          <w:color w:val="000000"/>
          <w:sz w:val="26"/>
          <w:szCs w:val="26"/>
          <w:lang w:eastAsia="hu-HU"/>
        </w:rPr>
      </w:pPr>
      <w:r>
        <w:rPr>
          <w:color w:val="000000"/>
          <w:sz w:val="26"/>
          <w:szCs w:val="26"/>
          <w:lang w:eastAsia="hu-H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ájus 07. vasárnap – Dinnyés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Dinnyés vasútállomás – Dinnyési templomkert – Várpark – Tanösvény –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Dinnyés vasútállomá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6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Déli pályaudvar, pénztárak,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8.50 óra, </w:t>
      </w:r>
      <w:r>
        <w:rPr>
          <w:sz w:val="26"/>
          <w:szCs w:val="26"/>
        </w:rPr>
        <w:t>vonat indul : 9.10 ór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  <w:r>
        <w:rPr>
          <w:sz w:val="26"/>
          <w:szCs w:val="26"/>
        </w:rPr>
        <w:t>+vonatjegy (teljes áru oda-vissza: 1490 Ft) + belépőjegy (650 Ft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Május 09. kedd  * BUDAI HEGYSÉG 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onal a túravezető meglepetés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előzetes egyeztetés a túravezetővel. Tel.sz.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06/ 70/ 411 – 9138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közlekedés</w:t>
      </w:r>
    </w:p>
    <w:p>
      <w:pPr>
        <w:pStyle w:val="Normal"/>
        <w:rPr>
          <w:rFonts w:ascii="Swiss-721;Times New Roman" w:hAnsi="Swiss-721;Times New Roman" w:cs="Swiss-721;Times New Roman"/>
          <w:b/>
          <w:b/>
          <w:sz w:val="26"/>
          <w:szCs w:val="26"/>
          <w:u w:val="single"/>
        </w:rPr>
      </w:pPr>
      <w:r>
        <w:rPr>
          <w:rFonts w:cs="Swiss-721;Times New Roman" w:ascii="Swiss-721;Times New Roman" w:hAnsi="Swiss-721;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ájus 10. szerda •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Május 14. vasárnap*PILIS HEGYSÉG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Pilisszentlászló-Sikáros-Király kút-Szökeforrás völgy-Dömös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2 </w:t>
      </w:r>
      <w:r>
        <w:rPr>
          <w:b/>
          <w:sz w:val="26"/>
          <w:szCs w:val="26"/>
        </w:rPr>
        <w:t>km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atthyány tér Hév v.áll.</w:t>
      </w:r>
      <w:r>
        <w:rPr>
          <w:b/>
          <w:bCs/>
          <w:i/>
          <w:iCs/>
          <w:sz w:val="26"/>
          <w:szCs w:val="26"/>
        </w:rPr>
        <w:t xml:space="preserve">8.10 </w:t>
      </w:r>
      <w:r>
        <w:rPr>
          <w:i/>
          <w:iCs/>
          <w:sz w:val="26"/>
          <w:szCs w:val="26"/>
        </w:rPr>
        <w:t>óra, indulás:8.18 óra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öltség: BKV+ Volán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u w:val="single"/>
        </w:rPr>
        <w:t xml:space="preserve">Május 16 . kedd * </w:t>
      </w:r>
      <w:r>
        <w:rPr>
          <w:sz w:val="26"/>
          <w:szCs w:val="26"/>
          <w:u w:val="single"/>
        </w:rPr>
        <w:t>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ájus 17. szerda •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: 9.00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  <w:lang w:eastAsia="hu-HU"/>
        </w:rPr>
        <w:t>Május 20-21. OKT*"Kéktúra napkelettől napnyugatig extrákkal"</w:t>
      </w:r>
    </w:p>
    <w:p>
      <w:pPr>
        <w:pStyle w:val="Normal"/>
        <w:ind w:firstLine="708"/>
        <w:rPr>
          <w:b/>
          <w:b/>
          <w:i/>
          <w:i/>
          <w:color w:val="000000"/>
          <w:sz w:val="27"/>
          <w:szCs w:val="27"/>
          <w:u w:val="single"/>
          <w:lang w:eastAsia="hu-HU"/>
        </w:rPr>
      </w:pPr>
      <w:r>
        <w:rPr>
          <w:i/>
          <w:sz w:val="26"/>
          <w:szCs w:val="26"/>
        </w:rPr>
        <w:t>Túravezető:Farkas Márton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i/>
          <w:color w:val="000000"/>
          <w:sz w:val="27"/>
          <w:szCs w:val="27"/>
          <w:lang w:eastAsia="hu-HU"/>
        </w:rPr>
        <w:t>Útvonal</w:t>
      </w:r>
      <w:r>
        <w:rPr>
          <w:color w:val="000000"/>
          <w:sz w:val="27"/>
          <w:szCs w:val="27"/>
          <w:lang w:eastAsia="hu-HU"/>
        </w:rPr>
        <w:t>: Mátraszentistván - Nagybárkány, extrák: Mátrakeresztes - Csörgő-szurdok - Fallóskút - Bagolyirtás - Mátraszentistván gyalogtúra, Szent László hasadék, Fejérkő vára - jelentkezési határidő: 2017. május 12. péntek</w:t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 xml:space="preserve"> </w:t>
      </w:r>
      <w:r>
        <w:rPr>
          <w:color w:val="000000"/>
          <w:sz w:val="27"/>
          <w:szCs w:val="27"/>
          <w:lang w:eastAsia="hu-HU"/>
        </w:rPr>
        <w:t xml:space="preserve">Elérhetőség: </w:t>
      </w:r>
      <w:hyperlink r:id="rId24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25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</w:p>
    <w:p>
      <w:pPr>
        <w:pStyle w:val="Normal"/>
        <w:autoSpaceDE w:val="false"/>
        <w:rPr>
          <w:color w:val="000000"/>
          <w:sz w:val="26"/>
          <w:szCs w:val="26"/>
          <w:lang w:val="en-US" w:eastAsia="hu-HU"/>
        </w:rPr>
      </w:pPr>
      <w:r>
        <w:rPr>
          <w:color w:val="000000"/>
          <w:sz w:val="26"/>
          <w:szCs w:val="26"/>
          <w:lang w:val="en-US" w:eastAsia="hu-HU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single"/>
        </w:rPr>
        <w:t>Május 20 . szombat* BUDAI HEGYSÉG*BUDA BÉRCEIN*teljesítmény túra</w:t>
      </w:r>
    </w:p>
    <w:p>
      <w:pPr>
        <w:pStyle w:val="Normal"/>
        <w:autoSpaceDE w:val="false"/>
        <w:ind w:left="708"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>ÁLLOMÁSPONT BÍRÓK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Információ: Molnár József és Fábián Ágnes 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 hosszú táv :</w:t>
      </w:r>
      <w:r>
        <w:rPr>
          <w:sz w:val="26"/>
          <w:szCs w:val="26"/>
        </w:rPr>
        <w:t>Erdőalja u. 137 busz mh.-Rozsika forrás-Vörös pocsolya-Normafa-János hegy-Árpád kilátó-Óbuda, Menedékház u.22.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Táv:. </w:t>
      </w:r>
      <w:r>
        <w:rPr>
          <w:b/>
          <w:bCs/>
          <w:sz w:val="26"/>
          <w:szCs w:val="26"/>
        </w:rPr>
        <w:t xml:space="preserve">49 </w:t>
      </w:r>
      <w:r>
        <w:rPr>
          <w:b/>
          <w:sz w:val="26"/>
          <w:szCs w:val="26"/>
        </w:rPr>
        <w:t>km</w:t>
      </w:r>
      <w:r>
        <w:rPr>
          <w:sz w:val="26"/>
          <w:szCs w:val="26"/>
        </w:rPr>
        <w:t xml:space="preserve"> és rövid táv:</w:t>
      </w:r>
      <w:r>
        <w:rPr>
          <w:b/>
          <w:sz w:val="26"/>
          <w:szCs w:val="26"/>
        </w:rPr>
        <w:t>25 km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800 </w:t>
      </w:r>
      <w:r>
        <w:rPr>
          <w:b/>
          <w:sz w:val="26"/>
          <w:szCs w:val="26"/>
        </w:rPr>
        <w:t>m,1100 m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Rajt</w:t>
      </w:r>
      <w:r>
        <w:rPr>
          <w:sz w:val="26"/>
          <w:szCs w:val="26"/>
        </w:rPr>
        <w:t>: 7.30 óra, Erdőalja u. 137 busz mh.,rövid táv: lsd.BTSSZ honlapjá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21. vasárnap – 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Máriaremetei kegytemplom – Remeteszurdok - Remeteszölös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Szél Kálmán tér, metró kijárat 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9.00 óra, </w:t>
      </w:r>
      <w:r>
        <w:rPr>
          <w:sz w:val="26"/>
          <w:szCs w:val="26"/>
        </w:rPr>
        <w:t>indulás :9.05 óra</w:t>
      </w:r>
    </w:p>
    <w:p>
      <w:pPr>
        <w:pStyle w:val="Normal"/>
        <w:rPr>
          <w:b/>
          <w:b/>
          <w:u w:val="single"/>
        </w:rPr>
      </w:pPr>
      <w:r>
        <w:rPr>
          <w:rFonts w:eastAsia="Swiss-721;Times New Roman" w:cs="Swiss-721;Times New Roman" w:ascii="Swiss-721;Times New Roman" w:hAnsi="Swiss-721;Times New Roman"/>
          <w:i/>
        </w:rPr>
        <w:t xml:space="preserve"> </w:t>
      </w:r>
      <w:r>
        <w:rPr>
          <w:rFonts w:cs="Swiss-721;Times New Roman" w:ascii="Swiss-721;Times New Roman" w:hAnsi="Swiss-721;Times New Roman"/>
          <w:i/>
        </w:rPr>
        <w:t>Úti</w:t>
      </w:r>
      <w:r>
        <w:rPr>
          <w:i/>
          <w:iCs/>
        </w:rPr>
        <w:t>költség: BKV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ájus 23. kedd * 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ájus 24. szerda •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6"/>
          <w:szCs w:val="26"/>
          <w:u w:val="single"/>
        </w:rPr>
        <w:t>Május 28. vasárnap*PILIS HEGYSÉG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Galla Dénes</w:t>
      </w:r>
    </w:p>
    <w:p>
      <w:pPr>
        <w:pStyle w:val="Normal"/>
        <w:autoSpaceDE w:val="false"/>
        <w:ind w:right="-64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Útvonal: </w:t>
      </w:r>
      <w:r>
        <w:rPr>
          <w:sz w:val="26"/>
          <w:szCs w:val="26"/>
        </w:rPr>
        <w:t>Dobogókő- Fagyos katona –Tölgyikrek - Salabasina-forrás -Kiskovácsi puszta</w:t>
      </w:r>
    </w:p>
    <w:p>
      <w:pPr>
        <w:pStyle w:val="Normal"/>
        <w:autoSpaceDE w:val="false"/>
        <w:ind w:firstLine="708"/>
        <w:rPr/>
      </w:pPr>
      <w:r>
        <w:rPr>
          <w:i/>
          <w:iCs/>
          <w:sz w:val="26"/>
          <w:szCs w:val="26"/>
        </w:rPr>
        <w:t xml:space="preserve">Táv: </w:t>
      </w:r>
      <w:r>
        <w:rPr>
          <w:b/>
          <w:bCs/>
          <w:sz w:val="26"/>
          <w:szCs w:val="26"/>
        </w:rPr>
        <w:t xml:space="preserve">11 </w:t>
      </w:r>
      <w:r>
        <w:rPr>
          <w:b/>
          <w:sz w:val="26"/>
          <w:szCs w:val="26"/>
        </w:rPr>
        <w:t>km</w:t>
      </w:r>
      <w:r>
        <w:rPr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Szint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</w:rPr>
        <w:t xml:space="preserve">100 </w:t>
      </w:r>
      <w:r>
        <w:rPr>
          <w:b/>
          <w:sz w:val="26"/>
          <w:szCs w:val="26"/>
        </w:rPr>
        <w:t>m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Találkozó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Batthyány tér HÉV .v. áll.: </w:t>
      </w:r>
      <w:r>
        <w:rPr>
          <w:b/>
          <w:bCs/>
          <w:i/>
          <w:iCs/>
          <w:sz w:val="26"/>
          <w:szCs w:val="26"/>
        </w:rPr>
        <w:t xml:space="preserve">7.45 </w:t>
      </w:r>
      <w:r>
        <w:rPr>
          <w:i/>
          <w:iCs/>
          <w:sz w:val="26"/>
          <w:szCs w:val="26"/>
        </w:rPr>
        <w:t>óra, indulás:7.58 óra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öltség: BKV+ Volán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Május 30. kedd * 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ájus 31. szerda •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jus-Június  *  SELMEC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>
          <w:i/>
          <w:iCs/>
        </w:rPr>
        <w:t xml:space="preserve">Útvonal: </w:t>
      </w:r>
      <w:r>
        <w:rPr/>
        <w:t>Garamrudnó (Rudno nad Hronom) – Krizny Buk – Uhliská – Garamrudnó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25 km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mlámpa kel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jus-Június (péntek-)szombat-vasárnap *  ALACSONY-TÁTRA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Túravezető: Kiss Atilla</w:t>
      </w:r>
    </w:p>
    <w:p>
      <w:pPr>
        <w:pStyle w:val="Normal"/>
        <w:rPr/>
      </w:pPr>
      <w:r>
        <w:rPr>
          <w:i/>
          <w:iCs/>
        </w:rPr>
        <w:t>Útvonal:</w:t>
      </w:r>
      <w:r>
        <w:rPr/>
        <w:t xml:space="preserve">1. nap: délután utazás Besztercebányára, a szállás elfoglalása; 2. nap: </w:t>
      </w:r>
      <w:r>
        <w:rPr>
          <w:i/>
          <w:iCs/>
        </w:rPr>
        <w:t xml:space="preserve"> </w:t>
      </w:r>
      <w:r>
        <w:rPr/>
        <w:t xml:space="preserve">Óhegy- </w:t>
      </w:r>
    </w:p>
    <w:p>
      <w:pPr>
        <w:pStyle w:val="Normal"/>
        <w:ind w:left="708" w:hanging="0"/>
        <w:rPr/>
      </w:pPr>
      <w:r>
        <w:rPr/>
        <w:t xml:space="preserve">Szarvas-hegy - Rákóczi-hegy – Besztercebánya; 3. nap: Besztercebánya óváros, rövidebb túra a környéken, este hazautazás. 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20 km</w:t>
        <w:tab/>
      </w:r>
      <w:r>
        <w:rPr>
          <w:i/>
          <w:iCs/>
        </w:rPr>
        <w:t xml:space="preserve">Szint: </w:t>
      </w:r>
      <w:r>
        <w:rPr>
          <w:b/>
          <w:bCs/>
        </w:rPr>
        <w:t>1300 m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 vagy június (péntek-vasárnap) *  SZULYÓI-HEGYSÉG (FELVIDÉK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Túravezető: Kiss Atilla</w:t>
      </w:r>
    </w:p>
    <w:p>
      <w:pPr>
        <w:pStyle w:val="Normal"/>
        <w:rPr/>
      </w:pPr>
      <w:r>
        <w:rPr/>
        <w:t>Útvonal: 1. nap: Délután odautazás, szállás elfoglalása; 2. nap: Túra a Szulyói sziklák és a vár környékén; 3. nap: rövidebb túra Szulyó környékén és/vagy Zsolna városnézés (útvonalak tervezés alatt), hazautazás.</w:t>
      </w:r>
    </w:p>
    <w:p>
      <w:pPr>
        <w:pStyle w:val="Normal"/>
        <w:rPr/>
      </w:pPr>
      <w:r>
        <w:rPr>
          <w:i/>
          <w:iCs/>
        </w:rPr>
        <w:t xml:space="preserve">Táv: </w:t>
      </w:r>
      <w:r>
        <w:rPr>
          <w:b/>
          <w:bCs/>
        </w:rPr>
        <w:t>kb. 20 km/nap</w:t>
      </w:r>
      <w:r>
        <w:rPr>
          <w:i/>
          <w:iCs/>
        </w:rPr>
        <w:tab/>
        <w:t>Szint: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ájus vagy június (péntek-vasárnap) *  KŐSZEGI-HEGY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Túravezető: Kiss Atilla</w:t>
      </w:r>
    </w:p>
    <w:p>
      <w:pPr>
        <w:pStyle w:val="Normal"/>
        <w:rPr/>
      </w:pPr>
      <w:r>
        <w:rPr/>
        <w:t xml:space="preserve">Útvonal: 1. nap: Délután odautazás, szállás elfoglalása, séta Kőszeg belvárosában; 2. nap: Kőszeg – Kálvária-hegy – Trianoni kereszt – Hét-forrás – Óház-tető – Kendig – Hörmann-forrás – Írott-kő – Asztal-kő – Hörmann-forrás – Stájerházak – Mohás-forrás – Szabó-hegy – Kőszeg; 3. nap: Velem (vízimalom megtekintése) – Szent Vid-hegy – Gyertyán-kút – Jávor-kút – Borha-forrás – Cáki pincesor – Kőszeg </w:t>
      </w:r>
    </w:p>
    <w:p>
      <w:pPr>
        <w:pStyle w:val="Normal"/>
        <w:rPr>
          <w:b/>
          <w:b/>
        </w:rPr>
      </w:pPr>
      <w:r>
        <w:rPr>
          <w:b/>
        </w:rPr>
        <w:t>A túra időpontja bizonytalan, ezért a pontos időpontról mindenki érdeklődjön a +36 30 328-6258-as mobilszámon!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u w:val="single"/>
          <w:lang w:eastAsia="hu-HU"/>
        </w:rPr>
        <w:t>Június 03-05. OKT* "Kéktúra napkelettől napnyugatig extrákkal"</w:t>
      </w:r>
    </w:p>
    <w:p>
      <w:pPr>
        <w:pStyle w:val="Normal"/>
        <w:ind w:firstLine="708"/>
        <w:rPr>
          <w:b/>
          <w:b/>
          <w:i/>
          <w:i/>
          <w:color w:val="000000"/>
          <w:sz w:val="27"/>
          <w:szCs w:val="27"/>
          <w:u w:val="single"/>
          <w:lang w:eastAsia="hu-HU"/>
        </w:rPr>
      </w:pPr>
      <w:r>
        <w:rPr>
          <w:i/>
          <w:sz w:val="26"/>
          <w:szCs w:val="26"/>
        </w:rPr>
        <w:t>Túravezető:Farkas Márton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i/>
          <w:color w:val="000000"/>
          <w:sz w:val="27"/>
          <w:szCs w:val="27"/>
          <w:lang w:eastAsia="hu-HU"/>
        </w:rPr>
        <w:t>Útvonal:</w:t>
      </w:r>
      <w:r>
        <w:rPr>
          <w:color w:val="000000"/>
          <w:sz w:val="27"/>
          <w:szCs w:val="27"/>
          <w:lang w:eastAsia="hu-HU"/>
        </w:rPr>
        <w:t xml:space="preserve"> Nagybárkány - Becske, extrák: Bézma, Hollókő és a vár, terényi múzeumok, Szandavár megtekintése - jelentkezési határidő: 2017. május 26. péntek (az év folyamán több hasonló túra lesz még, érdeklődni a túravezető elérhetőségein lehet) Elérhetőség: </w:t>
      </w:r>
      <w:hyperlink r:id="rId26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27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  <w:r>
        <w:rPr>
          <w:color w:val="000000"/>
          <w:sz w:val="27"/>
          <w:szCs w:val="27"/>
          <w:lang w:eastAsia="hu-HU"/>
        </w:rPr>
        <w:t> 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04. vasárnap – Piliscsaba, Garancsi tó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Piliscsaba Garancsi tó – Piliscsab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Árpád híd Buszpályaudvar jegypénztár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9.00 óra, </w:t>
      </w:r>
      <w:r>
        <w:rPr>
          <w:rFonts w:cs="Swiss-721;Times New Roman" w:ascii="Swiss-721;Times New Roman" w:hAnsi="Swiss-721;Times New Roman"/>
          <w:bCs/>
          <w:sz w:val="26"/>
          <w:szCs w:val="26"/>
        </w:rPr>
        <w:t>busz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indulás :9.20 óra</w:t>
      </w:r>
    </w:p>
    <w:p>
      <w:pPr>
        <w:pStyle w:val="Normal"/>
        <w:autoSpaceDE w:val="false"/>
        <w:rPr/>
      </w:pPr>
      <w:r>
        <w:rPr>
          <w:rFonts w:eastAsia="Swiss-721;Times New Roman" w:cs="Swiss-721;Times New Roman" w:ascii="Swiss-721;Times New Roman" w:hAnsi="Swiss-721;Times New Roman"/>
        </w:rPr>
        <w:t xml:space="preserve"> </w:t>
      </w:r>
      <w:r>
        <w:rPr/>
        <w:t xml:space="preserve">Költség: </w:t>
      </w:r>
      <w:r>
        <w:rPr>
          <w:rFonts w:cs="Swiss-721;Times New Roman" w:ascii="Swiss-721;Times New Roman" w:hAnsi="Swiss-721;Times New Roman"/>
          <w:sz w:val="26"/>
          <w:szCs w:val="26"/>
        </w:rPr>
        <w:t>BKV+Volán (teljes árú oda-vissza: 1120 Ft + 300 Ft kiegészítő)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nius 06. kedd * 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únius 07. szerda •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10. szombat *Tour de Óbuda*kerékpáros tú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 és Fábián Ág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rövid táv:Fő tér-Békásmegyer,hosszú táv:Fő tér-Szentendr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Találkozó: Óbuda, Fő tér, Polgármesteri Hivatal előtt 8.30 ó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nius 13 . kedd * 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únius 14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>: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únius 18. vasárnap *Budai hegység</w:t>
      </w:r>
    </w:p>
    <w:p>
      <w:pPr>
        <w:pStyle w:val="Normal"/>
        <w:autoSpaceDE w:val="false"/>
        <w:ind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Tóth Lajosné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Útvonal: Solymár – Solymári vízesés – Rózsika forrás – Solymári vár - Solymár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50 m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Széll Kálmán tér,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 </w:t>
      </w:r>
      <w:r>
        <w:rPr>
          <w:rFonts w:cs="Swiss-721;Times New Roman" w:ascii="Swiss-721;Times New Roman" w:hAnsi="Swiss-721;Times New Roman"/>
          <w:sz w:val="26"/>
          <w:szCs w:val="26"/>
        </w:rPr>
        <w:t>metro kijárat</w:t>
      </w:r>
      <w:r>
        <w:rPr>
          <w:rFonts w:cs="Swiss-721;Times New Roman" w:ascii="Swiss-721;Times New Roman" w:hAnsi="Swiss-721;Times New Roman"/>
          <w:b/>
          <w:bCs/>
          <w:sz w:val="26"/>
          <w:szCs w:val="26"/>
        </w:rPr>
        <w:t xml:space="preserve">, 9.00 óra, </w:t>
      </w:r>
      <w:r>
        <w:rPr>
          <w:sz w:val="26"/>
          <w:szCs w:val="26"/>
        </w:rPr>
        <w:t>indulás :9.05 ó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BKV</w:t>
      </w:r>
    </w:p>
    <w:p>
      <w:pPr>
        <w:pStyle w:val="Heading4"/>
        <w:numPr>
          <w:ilvl w:val="0"/>
          <w:numId w:val="0"/>
        </w:numPr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>Június 20. kedd * PILIS-VISEGRÁD HEGYSÉG*PILISI VÁNDORLÁS</w:t>
      </w:r>
    </w:p>
    <w:p>
      <w:pPr>
        <w:pStyle w:val="Normal"/>
        <w:autoSpaceDE w:val="false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>
          <w:rFonts w:ascii="Swiss-721Italic;Times New Roman" w:hAnsi="Swiss-721Italic;Times New Roman" w:cs="Swiss-721Italic;Times New Roman"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iCs/>
          <w:sz w:val="26"/>
          <w:szCs w:val="26"/>
        </w:rPr>
        <w:t>Pilisi vándorlás egy-egy teljesítő szakasza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sz w:val="28"/>
          <w:szCs w:val="20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sz w:val="26"/>
          <w:szCs w:val="26"/>
        </w:rPr>
        <w:t>előzetes egyeztetés alapján a túravezető tel. számán:</w:t>
      </w:r>
      <w:r>
        <w:rPr>
          <w:b/>
          <w:sz w:val="28"/>
          <w:szCs w:val="20"/>
        </w:rPr>
        <w:t xml:space="preserve"> </w:t>
      </w:r>
      <w:r>
        <w:rPr/>
        <w:t>06/ 70/ 411 – 9138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</w:p>
    <w:p>
      <w:pPr>
        <w:pStyle w:val="Normal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únius 21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: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u w:val="single"/>
        </w:rPr>
        <w:t xml:space="preserve">Június 27. kedd * MEGLEPETÉS TÚRA  </w:t>
      </w:r>
    </w:p>
    <w:p>
      <w:pPr>
        <w:pStyle w:val="Normal"/>
        <w:autoSpaceDE w:val="false"/>
        <w:ind w:left="708" w:firstLine="708"/>
        <w:rPr>
          <w:rFonts w:ascii="Swiss-721Italic;Times New Roman" w:hAnsi="Swiss-721Italic;Times New Roman" w:cs="Swiss-721Italic;Times New Roman"/>
          <w:i/>
          <w:i/>
          <w:iCs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Túravezető: Marsalkó Zsuzsánna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vonal: </w:t>
      </w:r>
      <w:r>
        <w:rPr>
          <w:rFonts w:cs="Swiss-721Italic;Times New Roman" w:ascii="Swiss-721Italic;Times New Roman" w:hAnsi="Swiss-721Italic;Times New Roman"/>
          <w:iCs/>
          <w:sz w:val="26"/>
          <w:szCs w:val="26"/>
        </w:rPr>
        <w:t>útvonal a túravezető meglepetése</w:t>
      </w:r>
    </w:p>
    <w:p>
      <w:pPr>
        <w:pStyle w:val="Normal"/>
        <w:autoSpaceDE w:val="false"/>
        <w:ind w:firstLine="708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áv: </w:t>
      </w:r>
      <w:r>
        <w:rPr>
          <w:rFonts w:cs="Swiss-721Italic;Times New Roman" w:ascii="Swiss-721Italic;Times New Roman" w:hAnsi="Swiss-721Italic;Times New Roman"/>
          <w:b/>
          <w:bCs/>
          <w:sz w:val="26"/>
          <w:szCs w:val="26"/>
        </w:rPr>
        <w:t xml:space="preserve">10-15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 xml:space="preserve">km </w:t>
      </w: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>Szint</w:t>
      </w:r>
      <w:r>
        <w:rPr>
          <w:rFonts w:cs="Swiss-721;Times New Roman" w:ascii="Swiss-721;Times New Roman" w:hAnsi="Swiss-721;Times New Roman"/>
          <w:sz w:val="26"/>
          <w:szCs w:val="26"/>
        </w:rPr>
        <w:t xml:space="preserve">: </w:t>
      </w:r>
      <w:r>
        <w:rPr>
          <w:rFonts w:cs="Swiss-721Bold;Times New Roman" w:ascii="Swiss-721Bold;Times New Roman" w:hAnsi="Swiss-721Bold;Times New Roman"/>
          <w:b/>
          <w:bCs/>
          <w:sz w:val="26"/>
          <w:szCs w:val="26"/>
        </w:rPr>
        <w:t>200 m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Találkozó: </w:t>
      </w:r>
      <w:r>
        <w:rPr>
          <w:rFonts w:cs="Swiss-721;Times New Roman" w:ascii="Swiss-721;Times New Roman" w:hAnsi="Swiss-721;Times New Roman"/>
          <w:sz w:val="26"/>
          <w:szCs w:val="26"/>
        </w:rPr>
        <w:t>előzetes egyeztetés a túravezetővel. Tel.sz.: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06/ 70/ 411 – 9138</w:t>
      </w:r>
    </w:p>
    <w:p>
      <w:pPr>
        <w:pStyle w:val="Normal"/>
        <w:autoSpaceDE w:val="false"/>
        <w:rPr/>
      </w:pPr>
      <w:r>
        <w:rPr>
          <w:rFonts w:cs="Swiss-721Italic;Times New Roman" w:ascii="Swiss-721Italic;Times New Roman" w:hAnsi="Swiss-721Italic;Times New Roman"/>
          <w:i/>
          <w:iCs/>
          <w:sz w:val="26"/>
          <w:szCs w:val="26"/>
        </w:rPr>
        <w:t xml:space="preserve">Útiköltség: </w:t>
      </w:r>
      <w:r>
        <w:rPr>
          <w:rFonts w:cs="Swiss-721;Times New Roman" w:ascii="Swiss-721;Times New Roman" w:hAnsi="Swiss-721;Times New Roman"/>
          <w:sz w:val="26"/>
          <w:szCs w:val="26"/>
        </w:rPr>
        <w:t>közlekedés</w:t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únius 28. szerda * BUDAI HEGYSÉG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Túravezető: </w:t>
      </w:r>
      <w:r>
        <w:rPr>
          <w:i/>
          <w:sz w:val="26"/>
          <w:szCs w:val="26"/>
        </w:rPr>
        <w:t>Molnár József vagy Galla Dénes</w:t>
      </w:r>
    </w:p>
    <w:p>
      <w:pPr>
        <w:pStyle w:val="Normal"/>
        <w:autoSpaceDE w:val="false"/>
        <w:rPr/>
      </w:pPr>
      <w:r>
        <w:rPr>
          <w:i/>
          <w:iCs/>
          <w:sz w:val="26"/>
          <w:szCs w:val="26"/>
        </w:rPr>
        <w:t>Útvonal:</w:t>
      </w:r>
      <w:r>
        <w:rPr>
          <w:sz w:val="26"/>
          <w:szCs w:val="26"/>
        </w:rPr>
        <w:t xml:space="preserve"> Nyugdíjas túra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Táv: 6-10 km     Szint: 100 m., időjárástól függő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Találkozó: Széll Kálmán tér, óra alatt 8.50 óra, </w:t>
      </w: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: 9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tiköltség: BK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eastAsia="hu-HU"/>
        </w:rPr>
      </w:pPr>
      <w:r>
        <w:rPr>
          <w:b/>
          <w:color w:val="000000"/>
          <w:sz w:val="27"/>
          <w:szCs w:val="27"/>
          <w:u w:val="single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eastAsia="hu-HU"/>
        </w:rPr>
        <w:t xml:space="preserve">Farkas Márton túravezető túrái: "Kéktúra napkelettől napnyugatig extrákkal" című túrasorozat további meglévő időpontjai és szakaszolása. Elérhetőség: </w:t>
      </w:r>
      <w:hyperlink r:id="rId28" w:tgtFrame="_blank">
        <w:r>
          <w:rPr>
            <w:rStyle w:val="InternetLink"/>
            <w:color w:val="0000FF"/>
            <w:sz w:val="27"/>
            <w:u w:val="single"/>
            <w:lang w:eastAsia="hu-HU"/>
          </w:rPr>
          <w:t>taban85@gmail.com</w:t>
        </w:r>
      </w:hyperlink>
      <w:r>
        <w:rPr>
          <w:color w:val="000000"/>
          <w:sz w:val="27"/>
          <w:szCs w:val="27"/>
          <w:lang w:eastAsia="hu-HU"/>
        </w:rPr>
        <w:t> és a </w:t>
      </w:r>
      <w:hyperlink r:id="rId29" w:tgtFrame="_blank">
        <w:r>
          <w:rPr>
            <w:rStyle w:val="InternetLink"/>
            <w:color w:val="0000FF"/>
            <w:sz w:val="27"/>
            <w:u w:val="single"/>
            <w:lang w:eastAsia="hu-HU"/>
          </w:rPr>
          <w:t>+36 20 211-5107</w:t>
        </w:r>
      </w:hyperlink>
      <w:r>
        <w:rPr>
          <w:color w:val="000000"/>
          <w:sz w:val="27"/>
          <w:szCs w:val="27"/>
          <w:lang w:eastAsia="hu-HU"/>
        </w:rPr>
        <w:t> 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/>
      </w:pPr>
      <w:r>
        <w:rPr>
          <w:color w:val="000000"/>
          <w:sz w:val="27"/>
          <w:szCs w:val="27"/>
          <w:lang w:eastAsia="hu-HU"/>
        </w:rPr>
        <w:t>2017. április 12-17. OKT: Pes-kő-kapu - Mátraháza, extrák: Majálispark - Lillafüred - Bükkszentkereszt - Tebepuszta - Répáshuta (szállás) - Imó-kő-forrás - Vörös-kő-forrás - Pes-kő-kapu gyalogtúra, Bél-kő tanösvény, Szarvaskői geológiai tanösvény, Siroki vár, Ilona-völgyi-vízesés, Sirok - Darnó-hegy - Búzás-völgy - Mátraderecske - Parádfürdő gyalogtúra - jelentkezési határidő: 2017. március 29. szerda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2017. május 6-7. OKT: Mátraháza - Mátraszentistván, extrák: kisvonatozás Lajosházáig, Lajosháza - Hatökör-ura - Sombokor - Kékes - Somor-patak völgye - Mátraháza + Mátraszentistván - Vörös-kő - Orosz Mátyás-szikla - Galyavár - Mátraalmás - Galyatető gyalogtúra - jelentkezési határidő: 2017. április 28. péntek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2017. május 20-21. OKT: Mátraszentistván - Nagybárkány, extrák: Mátrakeresztes - Csörgő-szurdok - Fallóskút - Bagolyirtás - Mátraszentistván gyalogtúra, Szent László hasadék, Fejérkő vára - jelentkezési határidő: 2017. május 12. péntek</w:t>
      </w:r>
    </w:p>
    <w:p>
      <w:pPr>
        <w:pStyle w:val="Normal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  <w:t>2017. június 3-5. OKT: Nagybárkány - Becske, extrák: Bézma, Hollókő és a vár, terényi múzeumok, Szandavár megtekintése - jelentkezési határidő: 2017. május 26. péntek (az év folyamán több hasonló túra lesz még, érdeklődni a túravezető elérhetőségein lehet)</w:t>
      </w:r>
    </w:p>
    <w:p>
      <w:pPr>
        <w:pStyle w:val="Normal"/>
        <w:autoSpaceDE w:val="false"/>
        <w:rPr>
          <w:color w:val="000000"/>
          <w:sz w:val="27"/>
          <w:szCs w:val="27"/>
          <w:lang w:eastAsia="hu-HU"/>
        </w:rPr>
      </w:pPr>
      <w:r>
        <w:rPr>
          <w:color w:val="000000"/>
          <w:sz w:val="27"/>
          <w:szCs w:val="27"/>
          <w:lang w:eastAsia="hu-HU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color w:val="000000"/>
          <w:sz w:val="26"/>
          <w:szCs w:val="26"/>
          <w:lang w:eastAsia="hu-HU"/>
        </w:rPr>
      </w:pPr>
      <w:r>
        <w:rPr>
          <w:rFonts w:cs="Swiss-721;Times New Roman" w:ascii="Swiss-721;Times New Roman" w:hAnsi="Swiss-721;Times New Roman"/>
          <w:color w:val="000000"/>
          <w:sz w:val="26"/>
          <w:szCs w:val="26"/>
          <w:lang w:eastAsia="hu-HU"/>
        </w:rPr>
      </w:r>
    </w:p>
    <w:p>
      <w:pPr>
        <w:pStyle w:val="Normal"/>
        <w:autoSpaceDE w:val="false"/>
        <w:rPr>
          <w:rFonts w:ascii="Swiss-721;Times New Roman" w:hAnsi="Swiss-721;Times New Roman" w:cs="Swiss-721;Times New Roman"/>
          <w:sz w:val="26"/>
          <w:szCs w:val="26"/>
        </w:rPr>
      </w:pPr>
      <w:r>
        <w:rPr>
          <w:rFonts w:cs="Swiss-721;Times New Roman" w:ascii="Swiss-721;Times New Roman" w:hAnsi="Swiss-721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Swiss-721">
    <w:altName w:val="Times New Roman"/>
    <w:charset w:val="ee"/>
    <w:family w:val="auto"/>
    <w:pitch w:val="default"/>
  </w:font>
  <w:font w:name="Swiss-721Italic">
    <w:altName w:val="Times New Roman"/>
    <w:charset w:val="ee"/>
    <w:family w:val="auto"/>
    <w:pitch w:val="default"/>
  </w:font>
  <w:font w:name="Swiss-721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ind w:right="292" w:hanging="38"/>
      <w:jc w:val="center"/>
      <w:outlineLvl w:val="7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hyperlink" Target="javascript:fm.eMailClicked.raise(&apos;taban85@gmail.com&apos;);" TargetMode="External"/><Relationship Id="rId19" Type="http://schemas.openxmlformats.org/officeDocument/2006/relationships/hyperlink" Target="tel:(20) 211 5107" TargetMode="External"/><Relationship Id="rId20" Type="http://schemas.openxmlformats.org/officeDocument/2006/relationships/hyperlink" Target="javascript:fm.eMailClicked.raise(&apos;taban85@gmail.com&apos;);" TargetMode="External"/><Relationship Id="rId21" Type="http://schemas.openxmlformats.org/officeDocument/2006/relationships/hyperlink" Target="tel:(20) 211 5107" TargetMode="External"/><Relationship Id="rId22" Type="http://schemas.openxmlformats.org/officeDocument/2006/relationships/hyperlink" Target="javascript:fm.eMailClicked.raise(&apos;taban85@gmail.com&apos;);" TargetMode="External"/><Relationship Id="rId23" Type="http://schemas.openxmlformats.org/officeDocument/2006/relationships/hyperlink" Target="tel:(20) 211 5107" TargetMode="External"/><Relationship Id="rId24" Type="http://schemas.openxmlformats.org/officeDocument/2006/relationships/hyperlink" Target="javascript:fm.eMailClicked.raise(&apos;taban85@gmail.com&apos;);" TargetMode="External"/><Relationship Id="rId25" Type="http://schemas.openxmlformats.org/officeDocument/2006/relationships/hyperlink" Target="tel:(20) 211 5107" TargetMode="External"/><Relationship Id="rId26" Type="http://schemas.openxmlformats.org/officeDocument/2006/relationships/hyperlink" Target="javascript:fm.eMailClicked.raise(&apos;taban85@gmail.com&apos;);" TargetMode="External"/><Relationship Id="rId27" Type="http://schemas.openxmlformats.org/officeDocument/2006/relationships/hyperlink" Target="tel:(20) 211 5107" TargetMode="External"/><Relationship Id="rId28" Type="http://schemas.openxmlformats.org/officeDocument/2006/relationships/hyperlink" Target="javascript:fm.eMailClicked.raise(&apos;taban85@gmail.com&apos;);" TargetMode="External"/><Relationship Id="rId29" Type="http://schemas.openxmlformats.org/officeDocument/2006/relationships/hyperlink" Target="tel:(20) 211 510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0:00Z</dcterms:created>
  <dc:creator>Felhasználó</dc:creator>
  <dc:description/>
  <cp:keywords/>
  <dc:language>en-US</dc:language>
  <cp:lastModifiedBy>Kovács Tamás</cp:lastModifiedBy>
  <dcterms:modified xsi:type="dcterms:W3CDTF">2017-03-27T10:30:00Z</dcterms:modified>
  <cp:revision>2</cp:revision>
  <dc:subject/>
  <dc:title/>
</cp:coreProperties>
</file>