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91592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896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6.  IV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október --  november  --december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6.  IV. negyedé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október --  november  --december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S</w:t>
      </w:r>
    </w:p>
    <w:p>
      <w:pPr>
        <w:pStyle w:val="Heading6"/>
        <w:tabs>
          <w:tab w:val="clear" w:pos="360"/>
          <w:tab w:val="left" w:pos="0" w:leader="none"/>
          <w:tab w:val="left" w:pos="2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112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261436057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tabs>
                <w:tab w:val="clear" w:pos="360"/>
                <w:tab w:val="left" w:pos="0" w:leader="none"/>
                <w:tab w:val="left" w:pos="18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62685" cy="1201420"/>
                  <wp:effectExtent l="0" t="0" r="0" b="0"/>
                  <wp:docPr id="6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th Lajosn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el:06204115451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iCs/>
              </w:rPr>
              <w:t>Tel: 06/ 1/ 337 - 88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1155936649" r:id="rId13"/>
              </w:object>
            </w:r>
          </w:p>
          <w:p>
            <w:pPr>
              <w:pStyle w:val="Heading7"/>
              <w:tabs>
                <w:tab w:val="clear" w:pos="360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09675" cy="1256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tabs>
                <w:tab w:val="clear" w:pos="360"/>
                <w:tab w:val="left" w:pos="0" w:leader="none"/>
                <w:tab w:val="left" w:pos="1080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ándor László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208 - 4722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sz w:val="26"/>
          <w:szCs w:val="26"/>
          <w:u w:val="single"/>
        </w:rPr>
      </w:pPr>
      <w:r>
        <w:rPr>
          <w:rFonts w:eastAsia="Courier"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sz w:val="26"/>
          <w:szCs w:val="26"/>
          <w:u w:val="single"/>
        </w:rPr>
        <w:t>Egyesületünk programjának internetes elérhetősége:</w:t>
      </w:r>
      <w:r>
        <w:rPr>
          <w:rFonts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color w:val="0000FF"/>
          <w:sz w:val="26"/>
          <w:szCs w:val="26"/>
          <w:u w:val="single"/>
        </w:rPr>
        <w:t>www.btssz.hu/kerületek/III.kerület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sz w:val="26"/>
          <w:szCs w:val="26"/>
        </w:rPr>
      </w:pPr>
      <w:r>
        <w:rPr>
          <w:rFonts w:eastAsia="Courier" w:cs="Courier" w:ascii="Courier" w:hAnsi="Courier"/>
          <w:b/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levelezési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16.11.30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/>
      </w:pPr>
      <w:r>
        <w:rPr>
          <w:rFonts w:cs="Sylfaen" w:ascii="Sylfaen" w:hAnsi="Sylfaen"/>
          <w:b/>
          <w:sz w:val="26"/>
          <w:szCs w:val="26"/>
        </w:rPr>
        <w:t>Programfüzetünk 2017. I. negyedévi kiadványának várhatómegjelenése:2016.12.14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alapszabályát elfogadja és  a  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  túratársainkat,  hogy  a  túrák  előtt  egyeztessenek  a 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/>
      </w:pPr>
      <w:r>
        <w:rPr>
          <w:b/>
          <w:sz w:val="26"/>
          <w:szCs w:val="26"/>
        </w:rPr>
        <w:t>Túravezetőink  telefonszáma  és  lógója  a  programfüzet  második  oldalán 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/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OSZTÁLYI NAPO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>2016.10.05.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>2016.10.12.(V. ker. Curia u.3. III em.6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 xml:space="preserve">2016.10.26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 xml:space="preserve">2016.11.09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8"/>
          <w:szCs w:val="28"/>
        </w:rPr>
        <w:t xml:space="preserve">2016.11.16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2016.11.30.(V. ker. Curia u.3. III em.6.) TÚRATERVEK 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>
          <w:rFonts w:ascii="Sylfaen" w:hAnsi="Sylfaen" w:cs="Sylfaen"/>
          <w:b/>
          <w:b/>
          <w:sz w:val="28"/>
          <w:szCs w:val="28"/>
        </w:rPr>
      </w:pPr>
      <w:r>
        <w:rPr>
          <w:sz w:val="28"/>
          <w:szCs w:val="28"/>
        </w:rPr>
        <w:t>2016.12.07. (V. ker. Curia u.3. III em.6.)</w:t>
      </w:r>
    </w:p>
    <w:p>
      <w:pPr>
        <w:pStyle w:val="Normal"/>
        <w:widowControl w:val="false"/>
        <w:overflowPunct w:val="false"/>
        <w:autoSpaceDE w:val="false"/>
        <w:ind w:left="360" w:right="-468" w:hanging="0"/>
        <w:rPr>
          <w:rFonts w:ascii="Sylfaen" w:hAnsi="Sylfaen" w:cs="Sylfaen"/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Sylfaen" w:ascii="Sylfaen" w:hAnsi="Sylfaen"/>
          <w:b/>
          <w:sz w:val="28"/>
          <w:szCs w:val="28"/>
        </w:rPr>
        <w:t>Programfüzetünk várható megjelenése:</w:t>
      </w:r>
      <w:r>
        <w:rPr>
          <w:sz w:val="28"/>
          <w:szCs w:val="28"/>
        </w:rPr>
        <w:t xml:space="preserve"> 2016.12.14.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ELT TÚRATÁRSAK!</w:t>
      </w:r>
    </w:p>
    <w:p>
      <w:pPr>
        <w:pStyle w:val="Heading2"/>
        <w:jc w:val="center"/>
        <w:rPr/>
      </w:pPr>
      <w:r>
        <w:rPr/>
        <w:t>BTSSZ GYALOGTÚRA BIZOTTSÁG PROGRAMJAI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  <w:t>Őszi TRAPP</w:t>
        <w:tab/>
        <w:t xml:space="preserve">  2016.10.16.                        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  <w:t>Mikulás túra</w:t>
        <w:tab/>
        <w:t xml:space="preserve">  2016.12.03.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  <w:t>Budai TRAPP         2017.02.18?</w:t>
      </w:r>
    </w:p>
    <w:p>
      <w:pPr>
        <w:pStyle w:val="Heading4"/>
        <w:tabs>
          <w:tab w:val="clear" w:pos="360"/>
          <w:tab w:val="left" w:pos="1800" w:leader="none"/>
        </w:tabs>
        <w:jc w:val="center"/>
        <w:rPr/>
      </w:pPr>
      <w:r>
        <w:rPr/>
        <w:t>Kedves túratársain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úráink ingyenesek ,de ezekhez hasonló túrákat máshol térítés ellenében lehet igénybe venni,kérjük ehhez mérten becsüljétek meg túravezetőink Önkéntes munkájá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265680" cy="1790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ELŐZETES PROGR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ARSANGI BÁL SZLOVÁKIÁB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yszín :Kovacov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dőpont: februá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áció és előzetes jelentkezés: Kovács Gyula /+36303057119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KISS ATILLA NEGYEDÉVES TÚRÁ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rtesítés kör e-mailben: </w:t>
      </w:r>
      <w:hyperlink r:id="rId17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iírt túrák időpontja a programfüzet megjelenésénél nem minden esetben volt tisztázott ezért a túrák pontos időpontjáról mindenki érdeklődjön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36 30 328-6258-as mobilszámo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úrákon mindenki a saját felelősségére vesz részt!</w:t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Október  02 . vasárnap* PILIS HEGYSÉG*Nyugdíjas túra  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Rossz idő esetén a túra elmarad!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Dobogókő- Tölgyikrek- Kiskovácsi puszta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Batthyány tér HÉV v.áll. 7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 xml:space="preserve">indulás: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7.58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/>
      </w:pPr>
      <w:r>
        <w:rPr>
          <w:b/>
          <w:sz w:val="28"/>
          <w:szCs w:val="28"/>
          <w:u w:val="single"/>
        </w:rPr>
        <w:t xml:space="preserve">Október 04. kedd* SOMLÓ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Körbe a Somló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 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Szombathelyi gyorsvonaton, Déli pu.vonat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6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Egyéb</w:t>
      </w:r>
      <w:r>
        <w:rPr>
          <w:rFonts w:cs="Swiss-721;Times New Roman" w:ascii="Swiss-721;Times New Roman" w:hAnsi="Swiss-721;Times New Roman"/>
          <w:sz w:val="28"/>
          <w:szCs w:val="28"/>
        </w:rPr>
        <w:t>: A vonatra pótjegyet kell venni Devecserig!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Október 05 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Rossz idő esetén a túra elmarad!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  <w:tab w:val="left" w:pos="4995" w:leader="none"/>
        </w:tabs>
        <w:rPr>
          <w:u w:val="single"/>
        </w:rPr>
      </w:pPr>
      <w:r>
        <w:rPr>
          <w:u w:val="single"/>
        </w:rPr>
        <w:t>Október  09.vasárnap*Füvészkert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Fábián Ágnes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„Pál utcai fiúk”szoborcsoport-Füvészkert-„Grund”játszótér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-4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Klinikák Metró megálló kijárat 9.45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BKV+belépő a Füvészkertbe</w:t>
      </w:r>
    </w:p>
    <w:p>
      <w:pPr>
        <w:pStyle w:val="Normal"/>
        <w:rPr>
          <w:rFonts w:ascii="Swiss-721;Times New Roman" w:hAnsi="Swiss-721;Times New Roman" w:cs="Swiss-721;Times New Roman"/>
          <w:i/>
          <w:i/>
          <w:iCs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iCs/>
          <w:sz w:val="28"/>
          <w:szCs w:val="28"/>
        </w:rPr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któber 09. vasárnap  * Vác * könnyű séta    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Vác vasútállomás – Váci székesegyház – Püspöki palota –Főtér – Duna-part – Vörös ház - Vác vasút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Nyugati pályaudvar, pénztárak,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8.50 óra, </w:t>
      </w:r>
      <w:r>
        <w:rPr>
          <w:sz w:val="28"/>
          <w:szCs w:val="28"/>
          <w:lang w:val="en-US"/>
        </w:rPr>
        <w:t>vonat indul : 9.07 ór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  <w:lang w:val="en-US"/>
        </w:rPr>
        <w:t>+vonatjegy (teljes árú oda-vissza: 1120 Ft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 (7)-8-9. (péntek-)szombat-vasárnap  *  BÜK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sz w:val="28"/>
          <w:szCs w:val="28"/>
        </w:rPr>
        <w:t xml:space="preserve">Útvonal: </w:t>
      </w:r>
      <w:r>
        <w:rPr>
          <w:sz w:val="28"/>
          <w:szCs w:val="28"/>
        </w:rPr>
        <w:t>péntek este utazás Cserépfaluba (indulás: autóval megbeszélés szerint, vagy vonattal Bp-ről legkésőbb 18 órakor)</w:t>
        <w:br/>
        <w:t xml:space="preserve">szombat: Less Nándor Emléktúra (a 38 km-es távon indulunk, de a társaságunkból lesz aki a 12-esre megy). 38-as útvonala: Cserépfalu – Cserépváralja – Mangó-tető, Kaptárkő – Felső-szoros – Dobi-rét – Ökörütő-völgy – Hór-völgy – Oszlai erdészház – Egres – Ódorvár – Völgyfő ház – Kövesdi-kilátó – Várkút – Síkfőkút – Bükkzsérc – Nyomó-hegy – Cserépfalu (38 km, 1350 m szint a hivatalos adatok szerint); 12-es útvonala: Cserépfalu, iskola - kilátó - Mész-tető, Ördögtorony - Ökörütő-völgy - Oszla - Subalyuk – Cigány dűlő - Cserépfalu,iskola; többi útvonalról részletesen itt: </w:t>
      </w:r>
      <w:hyperlink r:id="rId18" w:tgtFrame="_blank">
        <w:r>
          <w:rPr>
            <w:rStyle w:val="InternetLink"/>
            <w:sz w:val="28"/>
            <w:szCs w:val="28"/>
          </w:rPr>
          <w:t>http://nomegalljcsak.hu/</w:t>
        </w:r>
      </w:hyperlink>
      <w:r>
        <w:rPr>
          <w:sz w:val="28"/>
          <w:szCs w:val="28"/>
        </w:rPr>
        <w:t xml:space="preserve"> </w:t>
        <w:br/>
        <w:t>vasárnap: Cserépfalu – Millenniumi Kilátó – Ördögtorony kaptárkő, Ördögcsúszda –  Mész-patak szurdoka – Cserépfalu (9 km, 250 m szint), délután fürdés Bogác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öhetsz csak 1 napra is, ha az utazást meg tudod oldani (a tömegközlekedés sem rossz arrafe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teljesítménytúrán HELYSZÍNI NEVEZÉS NINCS, és korlátozzák a résztvevők létszámát is, ezért ha jönni szeretnétek, akkor intézzétek el a nevezést minél előbb! A nevezés csak akkor lesz érvényes, ha be is fizeted a nevezési díjat! (A befizetett nevezési díj átvihető következő évre, ha esetleg úgy alakulna, hogy mégse tudsz jönni). Részletek: </w:t>
      </w:r>
      <w:hyperlink r:id="rId19" w:tgtFrame="_blank">
        <w:r>
          <w:rPr>
            <w:rStyle w:val="InternetLink"/>
            <w:sz w:val="28"/>
            <w:szCs w:val="28"/>
          </w:rPr>
          <w:t>http://nomegalljcsak.hu/nevezes/feltetele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ési határidő: szeptember 30., illetve a létszámkeret betelté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rissítőpontokon nem lesz pohár, hozzatok magtokkal!</w:t>
      </w:r>
    </w:p>
    <w:p>
      <w:pPr>
        <w:pStyle w:val="Normal"/>
        <w:rPr/>
      </w:pPr>
      <w:r>
        <w:rPr>
          <w:b/>
          <w:i/>
          <w:sz w:val="28"/>
          <w:szCs w:val="28"/>
        </w:rPr>
        <w:t>Szállás:</w:t>
      </w:r>
      <w:r>
        <w:rPr>
          <w:sz w:val="28"/>
          <w:szCs w:val="28"/>
        </w:rPr>
        <w:t xml:space="preserve"> tornateremben saját felszereléss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zás: 3000-6500 Ft/fő (utazás módja, kedvezmények függvényéb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ési díj: 1200 Ft (ha nem kérsz a célban bablevest: 1000 F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ás: 400 Ft/fő/2 é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ácsi fürdőbelépő (14 óra után): 800 Ft</w:t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Október 11. kedd* BAKONY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Porva-Csesznek-Vinye-Ördög rét-Vinye v.á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Szombathelyi vonaton,Déli pu. vonat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6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Egyéb: Veszprémig kell pótjegyet venni!!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Október 12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Október 14. péntek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eastAsia="Swiss-721Italic;Times New Roman"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Hármashatárhegyi kilátó érintésével kellemes túra a Budai hegyek lankái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.0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Kolosy tér 65-ös busz mh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5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óra indulás:9.0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BKV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i/>
          <w:i/>
          <w:iCs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iCs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Október 16.  vasárnap* PILIS HEGYSÉG*ŐSZI TRAPP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ÁLLOMÁSPONTBÍRÓK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Információ: Molnár József és Fábián Ágnes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Pilisszentlászló-Óbuda (Menedékház u. 22.)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32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Rajt:8.00 -9.00 óra ,Pilisszentlászló …Söröző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i/>
          <w:i/>
          <w:iCs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iCs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Október 18-19-20 kedd-csütörtök* ŐRSÉG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Programfüzet megjelenése idején szervezés alat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/nap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A túravezetővel egyeztetve a programfüzetben feltüntetett tel.számon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Költség</w:t>
      </w:r>
      <w:r>
        <w:rPr>
          <w:rFonts w:cs="Swiss-721;Times New Roman" w:ascii="Swiss-721;Times New Roman" w:hAnsi="Swiss-721;Times New Roman"/>
          <w:sz w:val="28"/>
          <w:szCs w:val="28"/>
        </w:rPr>
        <w:t>: közlekedés+szállás+étkezés</w:t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;Times New Roman" w:hAnsi="Swiss-721;Times New Roman" w:cs="Swiss-721;Times New Roman"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sz w:val="26"/>
          <w:szCs w:val="26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Október 19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  <w:t>ESŐ ESETÉN A TÚRA ELMARAD !!!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któber 23. vasárnap * Királyrét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Útvonal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Kismaros vasútállomás – Kisvasút – Királyrét – Hiúz Ház – Királyréti tanösvény – Kisvasút – Kismaros vasút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Találkozó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Nyugati pályaudvar, pénztárak,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8.50 óra, </w:t>
      </w:r>
      <w:r>
        <w:rPr>
          <w:sz w:val="28"/>
          <w:szCs w:val="28"/>
          <w:lang w:val="en-US"/>
        </w:rPr>
        <w:t>vonat indul : 9.07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  <w:r>
        <w:rPr>
          <w:sz w:val="28"/>
          <w:szCs w:val="28"/>
          <w:lang w:val="en-US"/>
        </w:rPr>
        <w:t>+vonatjegy + kisvasút jegy (teljes árú oda-vissza: 1490 Ft + 1000 Ft)</w:t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Október 23 . vasárnap* BUDAI HEGYSÉG*Nyugdíjas túra  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Rossz idő esetén a túra elmarad!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Nagykovácsi- Nagy Kopasz-Ady lige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2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5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Metró kijárat  8.2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kiegészítő BKV jegy</w:t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;Times New Roman" w:hAnsi="Swiss-721;Times New Roman" w:cs="Swiss-721;Times New Roman"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Október 25. kedd* CSERHÁT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Galgaguta-Vonyarc-Szirák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7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4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Keleti pu. pénztár 6.40 óra, egri vonat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7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;Times New Roman" w:hAnsi="Swiss-721;Times New Roman" w:cs="Swiss-721;Times New Roman"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Október 26. szerda* BUDAI HEGYSÉG* Nyugdíjas túra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Kellemes séta a Budai hegyek lankái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Október 28. péntek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Csergezán kilátó felkeresése kellemes túra kereté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kb.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.0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1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Széll Kálmán tér, Metró kijárat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5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óra indulás:9.0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BKV+ kiegészítő jegy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ember ?? (péntek-)szombat-vasárnap  *  BALATON-FELVIDÉK  *  OKT (részbe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Túravezető: Kiss Atil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Útvon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tek délután odautazás, szállás elfoglalása (indulás: autóval megbeszélés szerint, vagy vonattal Bp-ről legkésőbb 18.30 órakor)</w:t>
        <w:br/>
        <w:t>szombat: Badacsonytomaj – Badacsony – Badacsonytördemic-Szigliget vá. – Szigligeti vár – Szent György-hegy – Tapolca (táv: 25 km, szint: 900 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árnap: Hévízi-tó (fürdés) – Hévíz – Egregyi-szőlőhegy (ebéd valamelyik pince-étteremben) – kisebb túra időtől függően – Hévíz (táv: 5-10 km, szint: 100-200 m útvonaltól függőe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ltség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zás: 4000-8000 Ft/fő (utazás módja, kedvezmények függvényéb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vízi fürdőbelépő: 2600 Ft (3 órás) vagy 3000 Ft (4 órá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ás: 4000-10000 Ft/fő/2 éj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November  02 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November  04. péntek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Kálvária hegy érintésével kisebb túra a Budai hegyekben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  <w:t>/Köd esetén a túra útvonala módosul!!/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.0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Szentlélek tér,HÉV pénztárak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>8.50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 indulás:9.0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vember  06. vasárnap –*Pilis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Kétbükkfa nyereg - Mária pihenő - Pilisszentkeresz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7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Árpád híd HÉV állomás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8.50 óra, </w:t>
      </w:r>
      <w:r>
        <w:rPr>
          <w:rFonts w:cs="Swiss-721;Times New Roman" w:ascii="Swiss-721;Times New Roman" w:hAnsi="Swiss-721;Times New Roman"/>
          <w:bCs/>
          <w:sz w:val="28"/>
          <w:szCs w:val="28"/>
        </w:rPr>
        <w:t>hév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l: 9.05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</w:t>
      </w:r>
      <w:r>
        <w:rPr>
          <w:i/>
          <w:iCs/>
          <w:sz w:val="28"/>
          <w:szCs w:val="28"/>
        </w:rPr>
        <w:t>költség: BKV+ Pomázig kiegészítő (300Ft)+ Volán (teljes áru retúr 840 Ft)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November  08. kedd* VÉRTES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Birkacsárda-Mária szakadék-Vitányvár-446.p.-Szárlige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4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Déli pu. Metró kijárat, 7.15 óra, kisbéri busz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7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November  09 . szerda* BUDAI HEGYSÉG*Nyugdíjas túra   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November  11. péntek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Kecske hegy érintésével kellemes túra a Budai hegyekben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  <w:t>/Köd esetén a túra útvonala módosul!!/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.0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Kolosy tér 65-ös busz mh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>8.50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 indulás:9.00 óra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BKV</w:t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November 15. kedd* BÖRZSÖNY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Nógrád-Királyrét-Kóspallag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2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3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Nyugati pu. pénztár 6.45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7.07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November 16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November 18. péntek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 :</w:t>
      </w:r>
      <w:r>
        <w:rPr>
          <w:rFonts w:cs="Swiss-721;Times New Roman" w:ascii="Swiss-721;Times New Roman" w:hAnsi="Swiss-721;Times New Roman"/>
          <w:sz w:val="28"/>
          <w:szCs w:val="28"/>
        </w:rPr>
        <w:t>Kőves bérc érintésével kisebb túra a Budai hegyek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.0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Szentlélek tér,HÉV pénztárak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>8.50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 indulás:9.00 óra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BKV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 xml:space="preserve">November 20 . vasárnap* BUDAI HEGYSÉG*Nyugdíjas túra  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Galla Dénes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Rossz idő esetén a túra elmarad!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Dobogókő-Kétbükkfa nyereg-Mária pihenő-Pilisszántó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9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5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Batthyány tér HÉV v.áll. 7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7.58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1085 Ft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ovember 20. vasárnap * Budakeszi 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Budakeszi Himnusz emlékmű – Budakeszi vadaspark – M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amut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fenyők – Budakeszi busz végállomás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Széll Kálmán tér, metro kijárat,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  <w:lang w:val="en-US"/>
        </w:rPr>
        <w:t>indulás :10.05 ór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KV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November 22. kedd* PILIS-VISEGRÁD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Kakashegy-Pilisszentkereszt-Som hegyi th.-Csobánk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2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>:140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Batthyány tér HÉV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6.52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;Times New Roman" w:hAnsi="Swiss-721;Times New Roman" w:cs="Swiss-721;Times New Roman"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November 23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  <w:t>November 29. kedd* MEGLEPETÉS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Előzetesen egyeztetve a túravezetővel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Bővebb információ a túravezetőtől.</w:t>
      </w:r>
    </w:p>
    <w:p>
      <w:pPr>
        <w:pStyle w:val="Heading4"/>
        <w:tabs>
          <w:tab w:val="left" w:pos="360" w:leader="none"/>
          <w:tab w:val="left" w:pos="1800" w:leader="none"/>
          <w:tab w:val="left" w:pos="3435" w:leader="none"/>
        </w:tabs>
        <w:rPr/>
      </w:pPr>
      <w:r>
        <w:rPr>
          <w:u w:val="single"/>
        </w:rPr>
        <w:t xml:space="preserve">November 30 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Útiköltség</w:t>
      </w:r>
      <w:r>
        <w:rPr>
          <w:sz w:val="28"/>
          <w:szCs w:val="28"/>
        </w:rPr>
        <w:t>:B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Italic;Times New Roman" w:hAnsi="Swiss-721Italic;Times New Roman" w:cs="Swiss-721Italic;Times New Roman"/>
          <w:i/>
          <w:i/>
          <w:iCs/>
        </w:rPr>
      </w:pPr>
      <w:r>
        <w:rPr>
          <w:u w:val="single"/>
        </w:rPr>
        <w:t>December 02. péntek* BUDAI és PILIS HEGYSÉG</w:t>
      </w:r>
      <w:r>
        <w:rPr>
          <w:rFonts w:cs="Swiss-721Italic;Times New Roman" w:ascii="Swiss-721Italic;Times New Roman" w:hAnsi="Swiss-721Italic;Times New Roman"/>
          <w:i/>
          <w:iCs/>
        </w:rPr>
        <w:t xml:space="preserve">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 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Kisebb túra a  Nagy-Kevély érintésével 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.0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0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Szentlélek tér,HÉV pénztárak.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>8.50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 indulás:9.00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BKV</w:t>
      </w:r>
    </w:p>
    <w:p>
      <w:pPr>
        <w:pStyle w:val="Heading4"/>
        <w:tabs>
          <w:tab w:val="left" w:pos="360" w:leader="none"/>
          <w:tab w:val="left" w:pos="1800" w:leader="none"/>
          <w:tab w:val="left" w:pos="4995" w:leader="none"/>
        </w:tabs>
        <w:rPr>
          <w:u w:val="single"/>
        </w:rPr>
      </w:pPr>
      <w:r>
        <w:rPr>
          <w:u w:val="single"/>
        </w:rPr>
        <w:t>December 03.szombat*BUDAI HEGYSÉG*MIKULÁS TÚRA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Fábián Ágnes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;Times New Roman" w:ascii="Swiss-721;Times New Roman" w:hAnsi="Swiss-721;Times New Roman"/>
          <w:sz w:val="28"/>
          <w:szCs w:val="28"/>
        </w:rPr>
        <w:t>137-es busz mh.-Menedékház u.22.- 137-es busz mh.-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6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III.kerület ,Szentlélek tér 137-es busz vá. 9.15 ór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Költség: BKV</w:t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ember 04. vasárnap * Budai hegység *madáretető túra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Vaskapu hegy-erdei játszótér-madáretető hely (madáretetők kirakása)- Határnyereg- Árpád kilátó-Vaskapu he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Batthyány tér.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  <w:lang w:val="en-US"/>
        </w:rPr>
        <w:t>indulás :10.05 ó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Swiss-721;Times New Roman" w:cs="Swiss-721;Times New Roman" w:ascii="Swiss-721;Times New Roman" w:hAnsi="Swiss-721;Times New Roman"/>
          <w:i/>
          <w:sz w:val="28"/>
          <w:szCs w:val="28"/>
        </w:rPr>
        <w:t xml:space="preserve"> 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>Úti</w:t>
      </w:r>
      <w:r>
        <w:rPr>
          <w:i/>
          <w:iCs/>
          <w:sz w:val="28"/>
          <w:szCs w:val="28"/>
        </w:rPr>
        <w:t>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December 06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07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Heading4"/>
        <w:tabs>
          <w:tab w:val="left" w:pos="360" w:leader="none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>December 09 . péntek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Időjárás és  az útviszonyok függvényében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2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km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250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Szentlélek tér ,HÉV</w:t>
      </w:r>
      <w:r>
        <w:rPr>
          <w:b/>
          <w:sz w:val="28"/>
          <w:szCs w:val="28"/>
        </w:rPr>
        <w:t xml:space="preserve"> 8.50</w:t>
      </w:r>
      <w:r>
        <w:rPr>
          <w:sz w:val="28"/>
          <w:szCs w:val="28"/>
        </w:rPr>
        <w:t xml:space="preserve"> óra indulás:9.00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December 13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8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14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hu-HU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17 vagy 18. (szombat vagy vasárnap)  *  MÁT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Túravezető: Farkas Márton, Kiss Atilla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Pásztó - Tölgy-kút - Kamara-gödör - Széles-bükk - Nyikom-nyereg - Nyikom-forrás - Erdész-rét </w:t>
      </w:r>
      <w:r>
        <w:rPr>
          <w:sz w:val="28"/>
          <w:szCs w:val="28"/>
        </w:rPr>
        <w:t xml:space="preserve">– Vízesések, Vidróczki-barlang – </w:t>
      </w:r>
      <w:r>
        <w:rPr>
          <w:b/>
          <w:i/>
          <w:sz w:val="28"/>
          <w:szCs w:val="28"/>
        </w:rPr>
        <w:t>Mátrakeresztes</w:t>
      </w:r>
      <w:r>
        <w:rPr>
          <w:sz w:val="28"/>
          <w:szCs w:val="28"/>
        </w:rPr>
        <w:t xml:space="preserve"> (csatlakozási lehetőség) – Kosik-tanya – Ágasvár csúcs – Ágasvári turistaház – Csörgő-szurdok – Csörgő-völgy – Mátrakeresztes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áv: </w:t>
      </w:r>
      <w:r>
        <w:rPr>
          <w:b/>
          <w:bCs/>
          <w:sz w:val="28"/>
          <w:szCs w:val="28"/>
        </w:rPr>
        <w:t>21 (15) km</w:t>
      </w:r>
      <w:r>
        <w:rPr>
          <w:i/>
          <w:iCs/>
          <w:sz w:val="28"/>
          <w:szCs w:val="28"/>
        </w:rPr>
        <w:tab/>
        <w:tab/>
        <w:t xml:space="preserve">Szint: </w:t>
      </w:r>
      <w:r>
        <w:rPr>
          <w:b/>
          <w:bCs/>
          <w:sz w:val="28"/>
          <w:szCs w:val="28"/>
        </w:rPr>
        <w:t>1000 (700)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TOS!!! Hátizsákodba a szükséges túrafelszerelés mellé csomagolj valami apró, kedves ajándékot is!!! Ugyanis, miután kopogósra fagytunk az erdőben, betérünk az Ágasvár csúcsa alatt meghúzódó turistaházba. Amíg a kandallóban ropogó tűz, forró tea, forraltbor mellett melegszünk, ajándékozásra is sor kerül, a jól ismert „kalapból húzós” módszer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ss információk: a túravezetők elérhetőségei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alálkozó: </w:t>
      </w:r>
      <w:r>
        <w:rPr>
          <w:sz w:val="28"/>
          <w:szCs w:val="28"/>
        </w:rPr>
        <w:t xml:space="preserve">autós: 8.00 órakor Pásztó, Csillag té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megközlekedős: 6.30 órakor, Bp. Népstadion Salgótarjáni busznál (ind. 6.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vidített változat esetén: kb. 10.30 órakor Mátrakeresztes, Felső vízesésnél (Óvár vendéglőtől P+, utána P▲ jelzés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netrendváltozás miatt a találkozó ideje változhat!</w:t>
      </w:r>
    </w:p>
    <w:p>
      <w:pPr>
        <w:pStyle w:val="Normal"/>
        <w:rPr/>
      </w:pPr>
      <w:r>
        <w:rPr>
          <w:i/>
          <w:sz w:val="28"/>
          <w:szCs w:val="28"/>
        </w:rPr>
        <w:t xml:space="preserve">Útiköltség: </w:t>
      </w:r>
      <w:r>
        <w:rPr>
          <w:sz w:val="28"/>
          <w:szCs w:val="28"/>
        </w:rPr>
        <w:t>1500-4500 Ft/fő (utazás módja, kedvezmények függvényébe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lámpa kell!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b/>
          <w:b/>
          <w:bCs/>
          <w:sz w:val="28"/>
          <w:szCs w:val="28"/>
        </w:rPr>
      </w:pPr>
      <w:r>
        <w:rPr>
          <w:rFonts w:cs="Swiss-721;Times New Roman" w:ascii="Swiss-721;Times New Roman" w:hAnsi="Swiss-721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 18. vasárnap * Budai hegység *  madáretető túra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Útvonal: Útvonal: Vaskapu hegy-erdei játszótér-madáretető hely- Határnyereg- Fenyőgyöngy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Batthyány tér </w:t>
      </w:r>
      <w:r>
        <w:rPr>
          <w:rFonts w:cs="Swiss-721;Times New Roman" w:ascii="Swiss-721;Times New Roman" w:hAnsi="Swiss-721;Times New Roman"/>
          <w:b/>
          <w:bCs/>
          <w:sz w:val="28"/>
          <w:szCs w:val="28"/>
        </w:rPr>
        <w:t xml:space="preserve">10.00 óra, </w:t>
      </w:r>
      <w:r>
        <w:rPr>
          <w:sz w:val="28"/>
          <w:szCs w:val="28"/>
          <w:lang w:val="en-US"/>
        </w:rPr>
        <w:t>indulás :10.05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eastAsia="Swiss-721;Times New Roman" w:cs="Swiss-721;Times New Roman" w:ascii="Swiss-721;Times New Roman" w:hAnsi="Swiss-721;Times New Roman"/>
          <w:sz w:val="28"/>
          <w:szCs w:val="28"/>
          <w:lang w:val="en-US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iköltség: </w:t>
      </w:r>
      <w:r>
        <w:rPr>
          <w:rFonts w:cs="Swiss-721;Times New Roman" w:ascii="Swiss-721;Times New Roman" w:hAnsi="Swiss-721;Times New Roman"/>
          <w:sz w:val="28"/>
          <w:szCs w:val="28"/>
        </w:rPr>
        <w:t>BKV</w:t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December 20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Szépjuhászné ,9.00 óra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21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/>
          <w:i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rPr/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</w:p>
    <w:p>
      <w:pPr>
        <w:pStyle w:val="Heading4"/>
        <w:tabs>
          <w:tab w:val="left" w:pos="360" w:leader="none"/>
          <w:tab w:val="left" w:pos="1800" w:leader="none"/>
        </w:tabs>
        <w:rPr/>
      </w:pPr>
      <w:r>
        <w:rPr>
          <w:u w:val="single"/>
        </w:rPr>
        <w:t xml:space="preserve">December 27. kedd* BUDAI HEGYSÉG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10-15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Szépjuhászné 9.00 óra , 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b/>
          <w:i/>
          <w:iCs/>
          <w:sz w:val="28"/>
          <w:szCs w:val="28"/>
        </w:rPr>
        <w:t>9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.3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;Times New Roman" w:ascii="Swiss-721;Times New Roman" w:hAnsi="Swiss-721;Times New Roman"/>
          <w:i/>
          <w:sz w:val="28"/>
          <w:szCs w:val="28"/>
        </w:rPr>
        <w:t>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+2db jegy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28. szerda* BUDAI HEGYSÉG*Nyugdíja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úravezető: Molnár József és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Széll Kálmán tér óra alatt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 xml:space="preserve"> Útiköltség</w:t>
      </w:r>
      <w:r>
        <w:rPr>
          <w:rFonts w:cs="Swiss-721;Times New Roman" w:ascii="Swiss-721;Times New Roman" w:hAnsi="Swiss-721;Times New Roman"/>
          <w:sz w:val="28"/>
          <w:szCs w:val="28"/>
        </w:rPr>
        <w:t>:BKV</w:t>
      </w:r>
      <w:r>
        <w:rPr>
          <w:color w:val="000000"/>
          <w:sz w:val="28"/>
          <w:szCs w:val="28"/>
          <w:lang w:eastAsia="hu-HU"/>
        </w:rPr>
        <w:b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cember 30. péntek* BUDAI HEGYSÉG*Évzáró meglepetés túra  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úravezető: Molnár József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8"/>
          <w:szCs w:val="28"/>
        </w:rPr>
        <w:t>Időjárás függvényében. Az adott túranapon egyeztetve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Táv: kb.</w:t>
      </w:r>
      <w:r>
        <w:rPr>
          <w:rFonts w:cs="Swiss-721Italic;Times New Roman" w:ascii="Swiss-721Italic;Times New Roman" w:hAnsi="Swiss-721Italic;Times New Roman"/>
          <w:b/>
          <w:bCs/>
          <w:sz w:val="28"/>
          <w:szCs w:val="28"/>
        </w:rPr>
        <w:t>6-10 km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>Szint</w:t>
      </w:r>
      <w:r>
        <w:rPr>
          <w:rFonts w:cs="Swiss-721;Times New Roman" w:ascii="Swiss-721;Times New Roman" w:hAnsi="Swiss-721;Times New Roman"/>
          <w:sz w:val="28"/>
          <w:szCs w:val="28"/>
        </w:rPr>
        <w:t xml:space="preserve">:kb. </w:t>
      </w:r>
      <w:r>
        <w:rPr>
          <w:rFonts w:cs="Swiss-721Bold;Times New Roman" w:ascii="Swiss-721Bold;Times New Roman" w:hAnsi="Swiss-721Bold;Times New Roman"/>
          <w:b/>
          <w:bCs/>
          <w:sz w:val="28"/>
          <w:szCs w:val="28"/>
        </w:rPr>
        <w:t>100 m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Találkozó: </w:t>
      </w:r>
      <w:r>
        <w:rPr>
          <w:rFonts w:cs="Swiss-721;Times New Roman" w:ascii="Swiss-721;Times New Roman" w:hAnsi="Swiss-721;Times New Roman"/>
          <w:sz w:val="28"/>
          <w:szCs w:val="28"/>
        </w:rPr>
        <w:t>III.ker. Szentlélek tér tér HÉV pénztárak 8.50 óra,</w:t>
      </w:r>
      <w:r>
        <w:rPr>
          <w:rFonts w:cs="Swiss-721;Times New Roman" w:ascii="Swiss-721;Times New Roman" w:hAnsi="Swiss-721;Times New Roman"/>
          <w:b/>
          <w:sz w:val="28"/>
          <w:szCs w:val="28"/>
        </w:rPr>
        <w:t>indulás: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8"/>
          <w:szCs w:val="28"/>
        </w:rPr>
        <w:t xml:space="preserve">9.00 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óra</w:t>
      </w:r>
      <w:r>
        <w:rPr>
          <w:rFonts w:cs="Swiss-721;Times New Roman" w:ascii="Swiss-721;Times New Roman" w:hAnsi="Swiss-721;Times New Roman"/>
          <w:i/>
          <w:sz w:val="28"/>
          <w:szCs w:val="28"/>
        </w:rPr>
        <w:t xml:space="preserve"> Útiköltség</w:t>
      </w:r>
      <w:r>
        <w:rPr>
          <w:rFonts w:cs="Swiss-721;Times New Roman" w:ascii="Swiss-721;Times New Roman" w:hAnsi="Swiss-721;Times New Roman"/>
          <w:sz w:val="28"/>
          <w:szCs w:val="28"/>
        </w:rPr>
        <w:t>: BKV</w:t>
      </w:r>
    </w:p>
    <w:p>
      <w:pPr>
        <w:pStyle w:val="Normal"/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spacing w:before="0" w:after="270"/>
        <w:jc w:val="center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>AZ EGYESÜLET VEZETŐSÉGE ÉS TÚRAVEZETŐI MINDEN KEDVES TÚRÁZÓNAK KELLEMES ÜNNEPEKET ÉS EREDMÉNEKBEN GAZDAG BOLDOG ÚJ ÉVET KÍVÁN!</w:t>
      </w:r>
    </w:p>
    <w:p>
      <w:pPr>
        <w:pStyle w:val="Normal"/>
        <w:spacing w:before="0" w:after="270"/>
        <w:jc w:val="center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spacing w:before="0" w:after="270"/>
        <w:jc w:val="center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spacing w:before="0" w:after="270"/>
        <w:jc w:val="center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spacing w:before="0" w:after="270"/>
        <w:jc w:val="center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spacing w:before="0" w:after="270"/>
        <w:jc w:val="center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spacing w:before="0" w:after="270"/>
        <w:jc w:val="center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spacing w:before="0" w:after="270"/>
        <w:jc w:val="center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spacing w:before="0" w:after="270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Heading4"/>
        <w:tabs>
          <w:tab w:val="left" w:pos="360" w:leader="none"/>
          <w:tab w:val="left" w:pos="1800" w:leader="none"/>
        </w:tabs>
        <w:jc w:val="center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>NYITRA</w:t>
      </w:r>
    </w:p>
    <w:p>
      <w:pPr>
        <w:pStyle w:val="Normal"/>
        <w:jc w:val="center"/>
        <w:rPr>
          <w:lang w:eastAsia="hu-HU"/>
        </w:rPr>
      </w:pPr>
      <w:r>
        <w:rPr>
          <w:color w:val="000000"/>
          <w:sz w:val="27"/>
          <w:szCs w:val="27"/>
          <w:lang w:eastAsia="hu-HU"/>
        </w:rPr>
        <w:t>Egyesületi kirándulás 2016.09.03.</w:t>
      </w:r>
    </w:p>
    <w:p>
      <w:pPr>
        <w:pStyle w:val="Normal"/>
        <w:spacing w:before="0" w:after="270"/>
        <w:jc w:val="center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autoSpaceDE w:val="false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drawing>
          <wp:inline distT="0" distB="0" distL="0" distR="0">
            <wp:extent cx="5760720" cy="3235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/>
        <w:drawing>
          <wp:inline distT="0" distB="0" distL="0" distR="0">
            <wp:extent cx="5760720" cy="3235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eastAsia="hu-HU"/>
        </w:rPr>
        <w:br/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color w:val="000000"/>
          <w:sz w:val="27"/>
          <w:szCs w:val="27"/>
          <w:lang w:eastAsia="hu-HU"/>
        </w:rPr>
        <w:br/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rFonts w:cs="Swiss-721;Times New Roman" w:ascii="Swiss-721;Times New Roman" w:hAnsi="Swiss-721;Times New Roman"/>
          <w:i/>
          <w:sz w:val="26"/>
          <w:szCs w:val="26"/>
        </w:rPr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60" w:leader="none"/>
          <w:tab w:val="left" w:pos="1800" w:leader="none"/>
        </w:tabs>
        <w:rPr>
          <w:rFonts w:ascii="Swiss-721;Times New Roman" w:hAnsi="Swiss-721;Times New Roman" w:cs="Swiss-721;Times New Roman"/>
          <w:i/>
          <w:i/>
          <w:sz w:val="26"/>
          <w:szCs w:val="26"/>
        </w:rPr>
      </w:pPr>
      <w:r>
        <w:rPr>
          <w:color w:val="000000"/>
          <w:sz w:val="27"/>
          <w:szCs w:val="27"/>
          <w:lang w:eastAsia="hu-HU"/>
        </w:rPr>
        <w:br/>
      </w:r>
    </w:p>
    <w:p>
      <w:pPr>
        <w:pStyle w:val="Heading4"/>
        <w:tabs>
          <w:tab w:val="left" w:pos="360" w:leader="none"/>
          <w:tab w:val="left" w:pos="1800" w:leader="none"/>
          <w:tab w:val="left" w:pos="3435" w:leader="none"/>
        </w:tabs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br/>
      </w:r>
    </w:p>
    <w:p>
      <w:pPr>
        <w:pStyle w:val="Normal"/>
        <w:tabs>
          <w:tab w:val="clear" w:pos="708"/>
          <w:tab w:val="left" w:pos="2535" w:leader="none"/>
        </w:tabs>
        <w:spacing w:before="0" w:after="270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70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  <w:tab/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085" w:leader="none"/>
        </w:tabs>
        <w:spacing w:before="0" w:after="270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spacing w:before="0" w:after="270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hyperlink" Target="mailto:ksati@citromail.hu" TargetMode="External"/><Relationship Id="rId18" Type="http://schemas.openxmlformats.org/officeDocument/2006/relationships/hyperlink" Target="http://nomegalljcsak.hu/" TargetMode="External"/><Relationship Id="rId19" Type="http://schemas.openxmlformats.org/officeDocument/2006/relationships/hyperlink" Target="http://l.facebook.com/l.php?u=http%3A%2F%2Fnomegalljcsak.hu%2Fnevezes%2Ffeltetelek&amp;h=XAQF6J1Pj&amp;enc=AZPjknqdQZPHV0x0yKSp0XKb3ZhYegh8eT2CHntjEsQtvZmze1Ri2Ojjsfo-pDLWJuQ&amp;s=1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3:00Z</dcterms:created>
  <dc:creator>Felhasználó</dc:creator>
  <dc:description/>
  <cp:keywords/>
  <dc:language>en-US</dc:language>
  <cp:lastModifiedBy>Kovács Tamás</cp:lastModifiedBy>
  <cp:lastPrinted>2016-09-21T18:20:00Z</cp:lastPrinted>
  <dcterms:modified xsi:type="dcterms:W3CDTF">2016-10-03T06:14:00Z</dcterms:modified>
  <cp:revision>3</cp:revision>
  <dc:subject/>
  <dc:title> </dc:title>
</cp:coreProperties>
</file>