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6.  II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úlius  --  augusztus  --szeptember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6.  III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úlius  --  augusztus  --szeptember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Heading6"/>
        <w:tabs>
          <w:tab w:val="clear" w:pos="360"/>
          <w:tab w:val="left" w:pos="0" w:leader="none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1009308639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tabs>
                <w:tab w:val="clear" w:pos="360"/>
                <w:tab w:val="left" w:pos="0" w:leader="none"/>
                <w:tab w:val="left" w:pos="1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Lajosn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03512644" r:id="rId13"/>
              </w:object>
            </w:r>
          </w:p>
          <w:p>
            <w:pPr>
              <w:pStyle w:val="Heading7"/>
              <w:tabs>
                <w:tab w:val="clear" w:pos="36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360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sz w:val="26"/>
          <w:szCs w:val="26"/>
          <w:u w:val="single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programjának internetes elérhetőség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hyperlink r:id="rId16">
        <w:r>
          <w:rPr>
            <w:rStyle w:val="InternetLink"/>
            <w:rFonts w:cs="Courier" w:ascii="Courier" w:hAnsi="Courier"/>
            <w:b/>
            <w:sz w:val="26"/>
            <w:szCs w:val="26"/>
          </w:rPr>
          <w:t>www.btssz.hu/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levelezési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A Budai Motor Klub vezetősége   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6.09.07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ind w:right="-468" w:hanging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Programfüzetünk 2016. IV. negyedévi kiadványának várható megjelenése:2016.09.21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alapszabályát elfogadja és  a  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/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6.07.06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6.07.13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6.08.24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6.08.31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6.09.07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288" w:hanging="360"/>
        <w:rPr>
          <w:sz w:val="26"/>
          <w:szCs w:val="26"/>
        </w:rPr>
      </w:pPr>
      <w:r>
        <w:rPr>
          <w:sz w:val="26"/>
          <w:szCs w:val="26"/>
        </w:rPr>
        <w:t>2016.09.21.(V. ker. Curia u.3. III em.6.)</w:t>
      </w:r>
      <w:r>
        <w:rPr>
          <w:rFonts w:cs="Sylfaen" w:ascii="Sylfaen" w:hAnsi="Sylfaen"/>
          <w:b/>
          <w:sz w:val="26"/>
          <w:szCs w:val="26"/>
        </w:rPr>
        <w:t xml:space="preserve"> Programfüzetünk várható megjelen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bookmarkStart w:id="0" w:name="_1456133030"/>
      <w:bookmarkEnd w:id="0"/>
      <w:r>
        <w:rPr/>
        <w:object w:dxaOrig="768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147.75pt" filled="f" o:ole="">
            <v:imagedata r:id="rId18" o:title=""/>
          </v:shape>
          <o:OLEObject Type="Embed" ProgID="" ShapeID="ole_rId17" DrawAspect="Content" ObjectID="_452756133" r:id="rId17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Z ÚTON GRATULÁLUNK KISS ATILLA TÚRAVEZETŐNKNEK ,AKI MEGKAPTA A TERMÉSZETJÁRÁS FEJLESZTÉSÉÉRT BRONZ FOKOZATÚ EMLÉK ÉREMET  A BUDAPESTI TERMÉSZETBARÁT SPORTSZÖVETSÉGTŐ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TSSZ GYALOGTÚRA BIZOTTSÁG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</w:rPr>
        <w:t>PILISI TRAPP</w:t>
        <w:tab/>
        <w:tab/>
        <w:tab/>
        <w:tab/>
        <w:tab/>
        <w:t xml:space="preserve">  2016.08.28. 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ab/>
        <w:t xml:space="preserve">                         </w:t>
      </w:r>
    </w:p>
    <w:p>
      <w:pPr>
        <w:pStyle w:val="Normal"/>
        <w:widowControl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eastAsia="Nimbus Sans L;Arial" w:cs="Nimbus Roman No9 L;Times New Roman" w:ascii="Nimbus Roman No9 L;Times New Roman" w:hAnsi="Nimbus Roman No9 L;Times New Roman"/>
        </w:rPr>
        <w:t>ŐSZI BUDAI</w:t>
        <w:tab/>
        <w:tab/>
        <w:tab/>
        <w:tab/>
        <w:tab/>
        <w:t xml:space="preserve">              2016.10.16.</w:t>
      </w:r>
    </w:p>
    <w:p>
      <w:pPr>
        <w:pStyle w:val="Heading4"/>
        <w:tabs>
          <w:tab w:val="clear" w:pos="360"/>
          <w:tab w:val="left" w:pos="1800" w:leader="none"/>
        </w:tabs>
        <w:jc w:val="center"/>
        <w:rPr/>
      </w:pPr>
      <w:r>
        <w:rPr/>
        <w:t>Kedves túratársain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ráink ingyenesek ,de ezekhez hasonló túrákat máshol térítés ellenében lehet igénybe venni,kérjük ehhez mérten becsüljétek meg túravezetőink Önkéntes munkáj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65680" cy="1790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lőzetes jelentkezést igénylő 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Főzőverseny: 2016.08.20. Csúcshegy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</w:rPr>
        <w:t>INFORMÁCIÓ :</w:t>
      </w:r>
      <w:r>
        <w:rPr>
          <w:b/>
          <w:bCs/>
        </w:rPr>
        <w:t xml:space="preserve"> Kovács Gyula/06303057119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UTÓBUSZOS KIRÁNDULÁS AZ EGYESÜLET TAGJAINAK 2016.09.0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YITR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Előzetes jelentkezés a részvételi díj befizetése alapján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ISKUNMAJSÁN SZÜRETI MULATSÁGGAL EGYBEKÖTÖT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ÜRDŐS HÉTVÉGE 2016.09.16-18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NFORMÁCIÓ</w:t>
      </w:r>
      <w:r>
        <w:rPr>
          <w:b/>
          <w:bCs/>
        </w:rPr>
        <w:t xml:space="preserve"> és Előzetes jelentkezés: Kovács Gyula/06303057119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ESS NÁNDOR TELJESÍTMÉNY TÚRA 2016.10.0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áv:38 km szint:1350m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úravezető:Kiss Atil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ÍREK</w:t>
      </w:r>
    </w:p>
    <w:p>
      <w:pPr>
        <w:pStyle w:val="Normal"/>
        <w:jc w:val="center"/>
        <w:rPr/>
      </w:pPr>
      <w:r>
        <w:rPr>
          <w:b/>
          <w:iCs/>
        </w:rPr>
        <w:t>EGYESÜLETÜNKÚJ KIADÁSÚ TÉRKÉPEKET VÁSÁROLT,AMIT TÉRÍTÉS MENTESEN KÖLCSÖNÖZNI LEHET</w:t>
      </w:r>
    </w:p>
    <w:p>
      <w:pPr>
        <w:pStyle w:val="Normal"/>
        <w:rPr>
          <w:iCs/>
        </w:rPr>
      </w:pPr>
      <w:r>
        <w:rPr>
          <w:iCs/>
        </w:rPr>
        <w:t>Az alábbiakat:</w:t>
      </w:r>
    </w:p>
    <w:p>
      <w:pPr>
        <w:pStyle w:val="Normal"/>
        <w:rPr/>
      </w:pPr>
      <w:r>
        <w:rPr>
          <w:iCs/>
        </w:rPr>
        <w:t>KÉK TÚRA ATLASZ I., KÉK TÚRA ATLASZ II.,SZEKSZÁRD ÉS NYÖRNYÉKE</w:t>
      </w:r>
    </w:p>
    <w:p>
      <w:pPr>
        <w:pStyle w:val="Normal"/>
        <w:rPr>
          <w:iCs/>
        </w:rPr>
      </w:pPr>
      <w:r>
        <w:rPr>
          <w:iCs/>
        </w:rPr>
        <w:tab/>
        <w:tab/>
      </w:r>
    </w:p>
    <w:p>
      <w:pPr>
        <w:pStyle w:val="Normal"/>
        <w:jc w:val="center"/>
        <w:rPr/>
      </w:pPr>
      <w:r>
        <w:rPr>
          <w:b/>
          <w:iCs/>
        </w:rPr>
        <w:t>EGYESÜLETÜNK CAMPING FELSZERELÉSEKKEL RENDELKEZIK,AMIT A TAGOKNAK TÉRÍTÉS MENTESEN KÖLCSÖNÖZNI LEHET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BŐVEBB INFORMÁCIÓ:KOVÁCS GYULA 0630305711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TSSZ TALÁLKOZÓ 2016.06.25.KAMARAERDŐ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ővebb információ a programról és a találkozóról:Molnár József 06304014617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úlius/Augusztus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AUSZTR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>PROGRAMFÜZET MEGJELENÉSEKOR MÉG SZERVEZÉS ALAT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 xml:space="preserve">Várható táv:  </w:t>
      </w:r>
      <w:r>
        <w:rPr>
          <w:b/>
          <w:i/>
        </w:rPr>
        <w:t>napi</w:t>
      </w:r>
      <w:r>
        <w:rPr>
          <w:i/>
        </w:rPr>
        <w:t xml:space="preserve">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0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úlius/Augusztus/Szeptember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MAGAS T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>PROGRAMFÜZET MEGJELENÉSEKOR MÉG SZERVEZÉS ALAT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 xml:space="preserve">Várható táv:  </w:t>
      </w:r>
      <w:r>
        <w:rPr>
          <w:b/>
          <w:i/>
        </w:rPr>
        <w:t>napi</w:t>
      </w:r>
      <w:r>
        <w:rPr>
          <w:i/>
        </w:rPr>
        <w:t xml:space="preserve">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1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úlius/Augusztus/Szeptember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SZLOVÁK PARADICSO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>PROGRAMFÜZET MEGJELENÉSEKOR MÉG SZERVEZÉS ALAT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 xml:space="preserve">Várható táv:  </w:t>
      </w:r>
      <w:r>
        <w:rPr>
          <w:b/>
          <w:i/>
        </w:rPr>
        <w:t>napi</w:t>
      </w:r>
      <w:r>
        <w:rPr>
          <w:i/>
        </w:rPr>
        <w:t xml:space="preserve">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2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Július  01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Kerékpáros túra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Találkozó: III. kerület Aqincum HÉV megálló (Szentendre irányában)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indulás:9.10 óra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lius 03. vasárnap * BUDAI HEGYSÉG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zépjuhászné – Hárshegyi körút – Szépjuhászné 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7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 Kálmán tér, metro kijárat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úlius  05. kedd* SOPRONI 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Lővér szálló- Bögre forrás- Görbehalom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2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3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Keleti pu.,soproni Borostyánkő IC-n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vonat ind.:6.10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óra</w:t>
      </w:r>
    </w:p>
    <w:p>
      <w:pPr>
        <w:pStyle w:val="Normal"/>
        <w:autoSpaceDE w:val="false"/>
        <w:rPr/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MÁV+Volán (65 év felett helyjegy kötelező:1100 Ft)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úlius  06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és Galla Dénes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 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t>(rossz idő esetén a Metró kijárat,zöld székek)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Július 07-10.csütörtök-vasárnap*Országos Turista Találkozó* FELSŐTÁRKÁNY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Fábián Ágnes és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Programok: kis és közepes túrák,Eger város megtekintése,buszkirándulás,borkóstolá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Július 10 . vasárnap*BÖRZSÖNY HEGYSÉG</w:t>
      </w:r>
    </w:p>
    <w:p>
      <w:pPr>
        <w:pStyle w:val="Normal"/>
        <w:autoSpaceDE w:val="false"/>
        <w:ind w:left="1416" w:hanging="0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Nagybörzsöny- Kis </w:t>
      </w:r>
      <w:r>
        <w:rPr>
          <w:rFonts w:cs="Swiss-721;Times New Roman" w:ascii="Swiss-721;Times New Roman" w:hAnsi="Swiss-721;Times New Roman"/>
          <w:sz w:val="26"/>
          <w:szCs w:val="26"/>
        </w:rPr>
        <w:t>irtás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puszta-Ilona lak- Szép völgy- Kis Inóci th.- Kóspallag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Nyugati pu. pénztár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7.5</w:t>
      </w: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</w:rPr>
        <w:t>0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0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 MÁV+VOLÁN (kb.3750Ft)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úlius  12. kedd* PILIS-VISEGRÁD 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Pilisszentlászló hegytető-Gesztenyés-Füvészkert-Visegrád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3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4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egyeztetés alapján. Érdeklődni a túravezető tel. számán.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Volán+HÉ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úlius 13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olnár József és Galla Dén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t>(rossz idő esetén a Metró kijárat,zöld székek)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pacing w:before="240" w:after="60"/>
        <w:ind w:left="0" w:hanging="0"/>
        <w:outlineLvl w:val="3"/>
        <w:rPr/>
      </w:pPr>
      <w:r>
        <w:rPr>
          <w:b/>
          <w:sz w:val="28"/>
          <w:szCs w:val="28"/>
          <w:u w:val="single"/>
        </w:rPr>
        <w:t xml:space="preserve">Július 17. vasárnap * </w:t>
      </w:r>
      <w:r>
        <w:rPr>
          <w:b/>
          <w:bCs/>
          <w:sz w:val="28"/>
          <w:szCs w:val="28"/>
          <w:u w:val="single"/>
        </w:rPr>
        <w:t>PILIS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Kétbükkfa nyereg - Mária pihenő - Pilisszentkeresz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7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Árpád híd HÉV állomás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6"/>
          <w:szCs w:val="26"/>
        </w:rPr>
        <w:t>hév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ul: 9.05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+ Pomázig kiegészítő (300Ft)+ Volán (teljes áru oda-vissza 840 F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úlius 19-20-21-22. kedd* KÉK TÚRA MENTÉN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Programfüzet megjelenésekor még  szervezés alatt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-4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egyeztetés alapján. Érdeklődni a túravezető tel. számán.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úlius 20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 Galla Dénes és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úlius  26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Hárshegyi krt.-Vadaspark-Korány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pjuhászné ,7.30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úlius 27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rossz idő esetén a Metró kijárat,zöld székek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31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olymár – Solymári vízesés – Rózsika forrás – Solymári vár - Solymá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sz w:val="26"/>
          <w:szCs w:val="26"/>
        </w:rPr>
        <w:t>metro kijárat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, 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Augusztus 05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Rózsika forrás felkeresés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u w:val="single"/>
        </w:rPr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III. kerület Szentlélek tér HÉV pénztár </w:t>
      </w:r>
      <w:r>
        <w:rPr>
          <w:b/>
          <w:sz w:val="26"/>
          <w:szCs w:val="26"/>
        </w:rPr>
        <w:t>8.00</w:t>
      </w:r>
      <w:r>
        <w:rPr>
          <w:sz w:val="26"/>
          <w:szCs w:val="26"/>
        </w:rPr>
        <w:t xml:space="preserve"> óra indulás:8.10 óra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Augusztus 07. vasárnap * BÖRZSÖNY HEGYSÉG</w:t>
      </w:r>
    </w:p>
    <w:p>
      <w:pPr>
        <w:pStyle w:val="Normal"/>
        <w:autoSpaceDE w:val="false"/>
        <w:ind w:left="708" w:firstLine="708"/>
        <w:rPr/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Kismaros- Szorádi rét- Törökmező- Varjú vár-Zebegény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Nyugati pu. pénztár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7.5</w:t>
      </w: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</w:rPr>
        <w:t>0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0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MÁV (2240 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14. vasárnap *PILIS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Pilisszántó -Makovecz kapolna - szeretet forrás - Pilisszentkereszt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Árpád híd buszpályaudvar, pénztárak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busz indul : 9.1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  <w:r>
        <w:rPr>
          <w:sz w:val="26"/>
          <w:szCs w:val="26"/>
          <w:lang w:val="en-US"/>
        </w:rPr>
        <w:t>+Volán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Augusztus  20 . szombat* BUDAI HEGYSÉG*FŐZŐVERSENY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Kovács Gyula és Martyán Lajos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137-es busz Erdőalja u.-i végállomás- Menedékház u. 22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3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>:-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>III. ker. Menedékház u. 22., 10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Augusztus  24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Augusztus 28. vasárnap* PILIS HEGYSÉG*Pilisi Trapp teljesítmény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ÁLLOMÁSPONT BÍRÓ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Információ: Molnár József és Fábián Ágnes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Pilisszentkereszttől-Pilisszentkeresztig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26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 és 42 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>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4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/>
        <w:t>Rajt:8.00 -10.00 óra, Pilisszentkereszt, Felső Kocsma</w:t>
      </w:r>
    </w:p>
    <w:p>
      <w:pPr>
        <w:pStyle w:val="Heading4"/>
        <w:tabs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Bővebb információ: Molnár József és Fábián Ág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Augusztus 31. szerda* BUDAI HEGYSÉG*Nyugdíjas túra 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olnár József és Galla Dén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eptember 03. szombat * NYITRA *BUSZOS KIRÁNDULÁS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Fábián Ágnes és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Program:Várnegyed és az alsó városrész megtekintése gyalogosan ,idegenvezetővel</w:t>
      </w:r>
    </w:p>
    <w:p>
      <w:pPr>
        <w:pStyle w:val="Normal"/>
        <w:autoSpaceDE w:val="false"/>
        <w:ind w:firstLine="708"/>
        <w:rPr/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b.4-5 km  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Flórián tér ,parkoló 7.00 óra ind.: 7.15 óra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ek:Buszköltség+belépők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Szeptember 04. vasárnap * BÖRZSÖNY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Nagybörzsöny –Hosszúbérc- Nagy Írtáspuszta- Márianosztr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1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Nyugati pu. pénztár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7.5</w:t>
      </w: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</w:rPr>
        <w:t>0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0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MÁV+VOLÁN (kb.3720Ft)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Szeptember  06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7.30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Szeptember 07. szerda* BUDAI HEGYSÉG*Nyugdíjas túra 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 Galla Dénes  és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Szeptember 09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olymár és környék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III. kerület Szentlélek tér HÉV pénztár </w:t>
      </w:r>
      <w:r>
        <w:rPr>
          <w:b/>
          <w:sz w:val="26"/>
          <w:szCs w:val="26"/>
        </w:rPr>
        <w:t>8.00</w:t>
      </w:r>
      <w:r>
        <w:rPr>
          <w:sz w:val="26"/>
          <w:szCs w:val="26"/>
        </w:rPr>
        <w:t xml:space="preserve"> óra indulás:8.1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1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 - Apáti sziklák -erdei játszótér 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Szeptember 13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eglepetés útvonal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megbeszélés alapján. Érdeklődni a túravezető tel. számán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Szeptember 14. szerda* BUDAI HEGYSÉG*Nyugdíjas túra 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Galla Dénes és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6-18 . péntek-vasárnap* KISKUNMAJS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Kovács Gyula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Program:: Szüreti mulatság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Bővebb információ:K+36303057119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Szeptember  20. kedd* MÁTRA 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ékestető-Markazi kapu-Markazi vár-Marka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 12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5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Népstadion,kékestetői busz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6.4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Volán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Szeptember 21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</w:rPr>
        <w:t xml:space="preserve">Találkozó: </w:t>
      </w:r>
      <w:r>
        <w:rPr/>
        <w:t>Normafa,21-es busz végállomás,</w:t>
      </w:r>
      <w:r>
        <w:rPr>
          <w:b/>
        </w:rPr>
        <w:t>indulás:</w:t>
      </w:r>
      <w:r>
        <w:rPr>
          <w:rFonts w:cs="Swiss-721Italic;Times New Roman" w:ascii="Swiss-721Italic;Times New Roman" w:hAnsi="Swiss-721Italic;Times New Roman"/>
          <w:i/>
          <w:iCs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</w:rPr>
        <w:t xml:space="preserve"> óra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i/>
        </w:rPr>
        <w:t>Útiköltség</w:t>
      </w:r>
      <w:r>
        <w:rPr/>
        <w:t>:BKV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i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Szeptember 23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Kutya hegy felkeresés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III. kerület Szentlélek tér HÉV pénztár </w:t>
      </w:r>
      <w:r>
        <w:rPr>
          <w:b/>
          <w:sz w:val="26"/>
          <w:szCs w:val="26"/>
        </w:rPr>
        <w:t>8.00</w:t>
      </w:r>
      <w:r>
        <w:rPr>
          <w:sz w:val="26"/>
          <w:szCs w:val="26"/>
        </w:rPr>
        <w:t xml:space="preserve"> óra indulás:8.1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Szeptember  27. kedd* PILIS-VISEGRÁDI 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Pilisszentlászló Hegytető-Szarvas szérű- Pilisszentlászló- Szt.László völgy-Apátkúti völgy-Visegrád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2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Batthyány tér,HÉV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Menetrend változás lesz, előzetes telefonos egyeztetés szükséges!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Volán+HÉV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Szeptember 28. szerda* BUDAI HEGYSÉG*Nyugdíjas túra 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Galla Dénes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Időjárás és  az útviszonyok függvényében.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 Széll Kálmán tér óra alatt </w:t>
      </w:r>
      <w:r>
        <w:rPr>
          <w:b/>
          <w:sz w:val="26"/>
          <w:szCs w:val="26"/>
        </w:rPr>
        <w:t>8.50</w:t>
      </w:r>
      <w:r>
        <w:rPr>
          <w:sz w:val="26"/>
          <w:szCs w:val="26"/>
        </w:rPr>
        <w:t xml:space="preserve"> óra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rossz idő esetén a Metró kijárat,zöld székek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02. vasárnap * ZSÁMBÉK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Lámpamúzeum- Romtemplom-Tájhá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na tér, busz pályaudva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10 óra, </w:t>
      </w:r>
      <w:r>
        <w:rPr>
          <w:rFonts w:cs="Swiss-721;Times New Roman" w:ascii="Swiss-721;Times New Roman" w:hAnsi="Swiss-721;Times New Roman"/>
          <w:bCs/>
          <w:sz w:val="26"/>
          <w:szCs w:val="26"/>
        </w:rPr>
        <w:t>busz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ul :9.30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Költség: </w:t>
      </w:r>
      <w:r>
        <w:rPr>
          <w:rFonts w:cs="Swiss-721;Times New Roman" w:ascii="Swiss-721;Times New Roman" w:hAnsi="Swiss-721;Times New Roman"/>
          <w:sz w:val="26"/>
          <w:szCs w:val="26"/>
        </w:rPr>
        <w:t>Volán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 xml:space="preserve">Július/Augusztus/Szeptember </w:t>
      </w:r>
      <w:r>
        <w:rPr>
          <w:u w:val="single"/>
        </w:rPr>
        <w:t xml:space="preserve">* </w:t>
      </w:r>
      <w:r>
        <w:rPr>
          <w:b/>
          <w:u w:val="single"/>
        </w:rPr>
        <w:t>MAGAS T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>PROGRAMFÜZET MEGJELENÉSEKOR MÉG SZERVEZÉS ALAT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 xml:space="preserve">Várható táv:  </w:t>
      </w:r>
      <w:r>
        <w:rPr>
          <w:b/>
          <w:i/>
        </w:rPr>
        <w:t>napi</w:t>
      </w:r>
      <w:r>
        <w:rPr>
          <w:i/>
        </w:rPr>
        <w:t xml:space="preserve">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3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Normal"/>
        <w:autoSpaceDE w:val="false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br/>
        <w:br/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btssz.hu/ker&#252;leti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yperlink" Target="mailto:ksati@citromail.hu" TargetMode="External"/><Relationship Id="rId21" Type="http://schemas.openxmlformats.org/officeDocument/2006/relationships/hyperlink" Target="mailto:ksati@citromail.hu" TargetMode="External"/><Relationship Id="rId22" Type="http://schemas.openxmlformats.org/officeDocument/2006/relationships/hyperlink" Target="mailto:ksati@citromail.hu" TargetMode="External"/><Relationship Id="rId23" Type="http://schemas.openxmlformats.org/officeDocument/2006/relationships/hyperlink" Target="mailto:ksati@citromail.h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3:00Z</dcterms:created>
  <dc:creator>Felhasználó</dc:creator>
  <dc:description/>
  <cp:keywords/>
  <dc:language>en-US</dc:language>
  <cp:lastModifiedBy>iroda</cp:lastModifiedBy>
  <dcterms:modified xsi:type="dcterms:W3CDTF">2016-06-17T15:23:00Z</dcterms:modified>
  <cp:revision>5</cp:revision>
  <dc:subject/>
  <dc:title> </dc:title>
</cp:coreProperties>
</file>