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diverzitás svájci-magyar szemmel</w:t>
      </w:r>
      <w:r>
        <w:rPr>
          <w:rFonts w:cs="Times New Roman" w:ascii="Times New Roman" w:hAnsi="Times New Roman"/>
          <w:sz w:val="24"/>
          <w:szCs w:val="24"/>
          <w:u w:val="single"/>
        </w:rPr>
        <w:t>, avagy Biodiverzitás: Ha meghal, vele halsz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PPA/2011/09/14 projekt lezárult. Hogy mennyire volt sikeres a biodiverztiás védelmére, megőrzésére irányuló tudatosítás az emberekben?! Aki eljött, látott és tapasztalt bármelyik rendezvényen is, hisz szám szerint 3 alkalommal vonultunk ki különböző helyszínekre, különböző korcsoportokat célozva, az remélhetőleg tapasztaltabb lett. Találhatott magának folytatásként újabb programot, melynek keretében a fajtagazdagságot nem csak megőrizni tudja, de a tágabb környezetéért tenni is tud a továbbiakban – akár a gyógynövények felismerésén és használatán keresztül, akár túrái során, akár csak a városban maradva közösségi kertépítésben, madáretetésben. A folyamat elindult és megállíthatatlanul dübörög tovább! A projekt lezárult, de a mi munkánk ezzel nem ért véget! Míg a fajok számának csökkenése nem áll meg, míg az ökológiai gazdálkodás nem nyer teret mindenhol és mindenkinél, míg az energiahatékonyság nem kerül a pozitív tartományba, addig van feladat! A Budapesti Természetbarát Sportszövetség Természetvédelmi és –ismereti Bizottsága tovább kűzd a a biológiai sokféleség megőrzéséért mindaddig, míg eredeti szlogenünket nem tudjuk átváltoztatni: </w:t>
      </w:r>
      <w:r>
        <w:rPr>
          <w:rFonts w:cs="Times New Roman" w:ascii="Times New Roman" w:hAnsi="Times New Roman"/>
          <w:b/>
          <w:sz w:val="24"/>
          <w:szCs w:val="24"/>
        </w:rPr>
        <w:t>Biodiverzitás: Ha él, vele élsz!</w:t>
      </w:r>
      <w:r>
        <w:rPr>
          <w:rFonts w:cs="Times New Roman" w:ascii="Times New Roman" w:hAnsi="Times New Roman"/>
          <w:sz w:val="24"/>
          <w:szCs w:val="24"/>
        </w:rPr>
        <w:t xml:space="preserve"> címre. A részletes beszámolót itt olvashatod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számoló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odiverzitás rendezvénysorozat első programjára 2013. </w:t>
      </w:r>
      <w:r>
        <w:rPr>
          <w:rFonts w:cs="Times New Roman" w:ascii="Times New Roman" w:hAnsi="Times New Roman"/>
          <w:b/>
          <w:sz w:val="24"/>
          <w:szCs w:val="24"/>
        </w:rPr>
        <w:t>április 13</w:t>
      </w:r>
      <w:r>
        <w:rPr>
          <w:rFonts w:cs="Times New Roman" w:ascii="Times New Roman" w:hAnsi="Times New Roman"/>
          <w:sz w:val="24"/>
          <w:szCs w:val="24"/>
        </w:rPr>
        <w:t>-án került sor a BTSSz szervezésében a nyugdíjas túratalálkozó keretében. A közel 200 fő a fotó és plakátkiállítás anyagán kívül előszeretettel ismerkedett a gyógynövényekkel, miután a nyugdíjas racionális célcsoportot a „Gyógyszerek kontra gyógynövények” témán keresztül szerettük volna megerősíteni a biodiverzitás megőrzésének fontosságáról. Többen felismerték a gyógynövény – természetjárás kapcsolatában rejlő lehetőségeket, s ha megelőzés céljából már nem is tudják kiváltani gyógyszereiket, remélhetőleg a további testi-lelki romlást kezelni tudják majd a természet adta kincsekkel. S ha már felismerték a növények szolgáltatta gyógyító lehetőségeket, jobban becsülik majd a természetet, s óvják faj és fajtagazdagságá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21285</wp:posOffset>
                </wp:positionV>
                <wp:extent cx="2380615" cy="167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2960" cy="1569720"/>
                                  <wp:effectExtent l="0" t="0" r="0" b="0"/>
                                  <wp:docPr id="2" name="Kép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31.95pt;mso-wrap-distance-left:9.05pt;mso-wrap-distance-right:9.05pt;mso-wrap-distance-top:0pt;mso-wrap-distance-bottom:0pt;margin-top:9.5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2960" cy="1569720"/>
                            <wp:effectExtent l="0" t="0" r="0" b="0"/>
                            <wp:docPr id="3" name="Kép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121285</wp:posOffset>
                </wp:positionV>
                <wp:extent cx="2028190" cy="167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8320" cy="1564005"/>
                                  <wp:effectExtent l="0" t="0" r="0" b="0"/>
                                  <wp:docPr id="5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31.95pt;mso-wrap-distance-left:9.05pt;mso-wrap-distance-right:9.05pt;mso-wrap-distance-top:0pt;mso-wrap-distance-bottom:0pt;margin-top:9.5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8320" cy="1564005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Fotó: Kovács Tamás és Telek György</w:t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rozat második állomása 2013. </w:t>
      </w:r>
      <w:r>
        <w:rPr>
          <w:rFonts w:cs="Times New Roman" w:ascii="Times New Roman" w:hAnsi="Times New Roman"/>
          <w:b/>
          <w:sz w:val="24"/>
          <w:szCs w:val="24"/>
        </w:rPr>
        <w:t>április 21</w:t>
      </w:r>
      <w:r>
        <w:rPr>
          <w:rFonts w:cs="Times New Roman" w:ascii="Times New Roman" w:hAnsi="Times New Roman"/>
          <w:sz w:val="24"/>
          <w:szCs w:val="24"/>
        </w:rPr>
        <w:t>-én, a Föld napja alkalmából a Pál-völgyi barlang udvarában a Duna-Ipoly NP rendezésében megvalósult programok közé lett beillesztve. A szélesebb érdeklődésű és korösszetételű közönségnek Biodiverzitás TOTÓ-val készültünk, mely átfogóbb beszélgetésre adott lehetőséget a témában. Itt már előkerültek a természetvédelemhez kapcsolódó kérdések – válaszok, a biodiverzitás csökkenésének okai, de fontosabb, hogy lehetőségek is, hogy maga az egyén, mit és hogy tudna tenni a megőrzéssel kapcsolatosan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11430</wp:posOffset>
                </wp:positionV>
                <wp:extent cx="2533015" cy="1809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7585" cy="1700530"/>
                                  <wp:effectExtent l="0" t="0" r="0" b="0"/>
                                  <wp:docPr id="8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42.45pt;mso-wrap-distance-left:9.05pt;mso-wrap-distance-right:9.05pt;mso-wrap-distance-top:0pt;mso-wrap-distance-bottom:0pt;margin-top:0.9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7585" cy="1700530"/>
                            <wp:effectExtent l="0" t="0" r="0" b="0"/>
                            <wp:docPr id="9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11430</wp:posOffset>
                </wp:positionV>
                <wp:extent cx="2533015" cy="1809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5680" cy="1699260"/>
                                  <wp:effectExtent l="0" t="0" r="0" b="0"/>
                                  <wp:docPr id="11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42.45pt;mso-wrap-distance-left:9.05pt;mso-wrap-distance-right:9.05pt;mso-wrap-distance-top:0pt;mso-wrap-distance-bottom:0pt;margin-top:0.9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5680" cy="1699260"/>
                            <wp:effectExtent l="0" t="0" r="0" b="0"/>
                            <wp:docPr id="12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Fotó: Telek György</w:t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rozat harmadik elemeként 2013. </w:t>
      </w:r>
      <w:r>
        <w:rPr>
          <w:rFonts w:cs="Times New Roman" w:ascii="Times New Roman" w:hAnsi="Times New Roman"/>
          <w:b/>
          <w:sz w:val="24"/>
          <w:szCs w:val="24"/>
        </w:rPr>
        <w:t>május 12</w:t>
      </w:r>
      <w:r>
        <w:rPr>
          <w:rFonts w:cs="Times New Roman" w:ascii="Times New Roman" w:hAnsi="Times New Roman"/>
          <w:sz w:val="24"/>
          <w:szCs w:val="24"/>
        </w:rPr>
        <w:t xml:space="preserve">-én </w:t>
      </w:r>
      <w:r>
        <w:rPr>
          <w:rFonts w:cs="Times New Roman" w:ascii="Times New Roman" w:hAnsi="Times New Roman"/>
          <w:b/>
          <w:sz w:val="24"/>
          <w:szCs w:val="24"/>
        </w:rPr>
        <w:t>Biodiverzitás akciónap</w:t>
      </w:r>
      <w:r>
        <w:rPr>
          <w:rFonts w:cs="Times New Roman" w:ascii="Times New Roman" w:hAnsi="Times New Roman"/>
          <w:sz w:val="24"/>
          <w:szCs w:val="24"/>
        </w:rPr>
        <w:t xml:space="preserve"> keretében önálló rendezvénnyel zárult a sor. Meghívott partnerszervezeteink színesítették a programot. Az MTVSz, mint a svájci-magyar program koordinátora elhozta a nagyközönségnek a projektben részt vevő másik 5 partnerszervezet plakátját, célkitűzéseit és egyéb, a természetvédelemhez kapcsolódó programot. A MME fészek és tojásbemutatóval készült pluszban, madárdalokkal. A Pangea szervezet a családi, csoportos földműveléshez, kertészkedéshez és minden már kerti veteményezéhez és befőzési tudnivalókkal szolgált, sőt lehetőséget is biztosít a későbbiekben azoknak, akik tevőlegesen is bekapcsolódnának ilyen jellegű munkákba. Az ELTE EKSz képviselete a hulladákból újrahasznosítással tett hozzá a biodiverzitás megőrzéséhez, elsősorban a hölgyeket megcélozva, számos gyönyörű fülbevaló készült. De külön kézműves csoport is hivatott mindezen feladatok ellátására, kicsik és nagyok örömére mindenféle újrahasznosítható anyagból készültek játékok, eszközök. A közösségi kertek is képviseltették magukat a Grundkert jóvoltából. Aki városi ember lévén is szeretne saját helyben termesztett zöldség, gyümölcsöt és még egy jó közösséget is hozzá, annak ez a megfelelő lehetőség, hogy tehessen a városi zöld növeléséért. Mindezeken kívül saját rendezvényekkel is készültünk természetesen, a Kis-Sváb-hegy természetvédelmi területen szakmai vezető vezette körbe az érdeklődőket és a hegyről belátható budapesti építészeti-történeti érdekességekről kaptunk még külön körben ismertetőt. Volt kisfilm bemutató, s a fotópályázat és a belőle rendezett kiállítás eredményhirdetésére is ezen a napon került sor. A gyógynövénytea kóstoló itt sem maradhatott el, mint ahogy a nagy sikerű Biodiverzitás TOTÓ alapján is sok információt tudtunk megosztani, a közel szintén 200 fős résztvevőtáborra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</wp:posOffset>
                </wp:positionH>
                <wp:positionV relativeFrom="paragraph">
                  <wp:posOffset>28575</wp:posOffset>
                </wp:positionV>
                <wp:extent cx="5009515" cy="3666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6940" cy="3545205"/>
                                  <wp:effectExtent l="0" t="0" r="0" b="0"/>
                                  <wp:docPr id="14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940" cy="354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288.7pt;mso-wrap-distance-left:9.05pt;mso-wrap-distance-right:9.05pt;mso-wrap-distance-top:0pt;mso-wrap-distance-bottom:0pt;margin-top:2.25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6940" cy="3545205"/>
                            <wp:effectExtent l="0" t="0" r="0" b="0"/>
                            <wp:docPr id="15" name="Kép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Kép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940" cy="354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incstrkz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Fotó: Telek György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ojektet sikeresen zártuk</w:t>
      </w:r>
      <w:r>
        <w:rPr>
          <w:rFonts w:cs="Times New Roman" w:ascii="Times New Roman" w:hAnsi="Times New Roman"/>
          <w:sz w:val="24"/>
          <w:szCs w:val="24"/>
        </w:rPr>
        <w:t xml:space="preserve">, de a munkának még nincs vége, igazából még csak most kezdődött el! Az ismertetés után tettekre lesz szükség, ehhez pedig újabb és újabb felhívásokra, akciónapokra és tudatformálásra. Mert ne feledjük: </w:t>
      </w:r>
      <w:r>
        <w:rPr>
          <w:rFonts w:cs="Times New Roman" w:ascii="Times New Roman" w:hAnsi="Times New Roman"/>
          <w:b/>
          <w:sz w:val="24"/>
          <w:szCs w:val="24"/>
        </w:rPr>
        <w:t>BIODIVERZITÁS: Ha meghal, vele halsz!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photophotocaptioncaption">
    <w:name w:val="gphoto-photocaption-caption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46:00Z</dcterms:created>
  <dc:creator>Anita</dc:creator>
  <dc:description/>
  <cp:keywords/>
  <dc:language>en-US</dc:language>
  <cp:lastModifiedBy>Tamás</cp:lastModifiedBy>
  <dcterms:modified xsi:type="dcterms:W3CDTF">2013-06-07T06:51:00Z</dcterms:modified>
  <cp:revision>3</cp:revision>
  <dc:subject/>
  <dc:title/>
</cp:coreProperties>
</file>