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5695" cy="1069022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287780</wp:posOffset>
                </wp:positionV>
                <wp:extent cx="6819900" cy="90868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08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Usercontent"/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Usercontent"/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Köszönet a beküldött pályaművekért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 30 kiállított kép, melyre a közönség is szavazhatott az alábbi link alatt nézhető még meg egy ideig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serconte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www.facebook.com/pages/Biodiverzitas_fotopalyazat/25440083469894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 szakmai zsűri által megítélt nyertes képek a következők: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rPr>
                                <w:rStyle w:val="Usercontent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elyezett - Csonka Zsófia: A Törökugrató tócsájában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</w:rPr>
                              <w:t>A kép szín és formavilága egyszerű, mégis összetett. Egyszerre mutatja a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</w:rPr>
                              <w:t>földi és a vízi világ sokszínűségét, összetettségét, a rendezetlen káoszban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</w:rPr>
                              <w:t>a harmóniá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Userconten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Userconten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elyezett - Vértes Viktor: Kapu a jövőb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sercontent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serconte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Usercontent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/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</w:rPr>
                              <w:t>A sokféleség nem csak a növényi összetettségben, de a természet alkotóanyagaiban is megmutatkozik. A szögletes keret, mely behatárolja a „világot”, egy hosszú, egy kerek, egy apró, egy sárga virágot, a kemény és lágy találkozása az életet magát tükrözi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serconte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serconte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helyezett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Jarábik Tünde: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a akarom, olyan vagyok, mint egy csiga, vagy ...</w:t>
                            </w:r>
                          </w:p>
                          <w:p>
                            <w:pPr>
                              <w:pStyle w:val="Nincstrkz"/>
                              <w:rPr>
                                <w:rStyle w:val="Userconten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</w:rPr>
                              <w:t>Az átalakulás, a változás, a változatosság mind egyszerre van jelen</w:t>
                            </w:r>
                          </w:p>
                          <w:p>
                            <w:pPr>
                              <w:pStyle w:val="Nincstrkz"/>
                              <w:rPr>
                                <w:rStyle w:val="Userconten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</w:rPr>
                              <w:t>a képen, ahol a természet játszik élőlényeivel, formakincsét</w:t>
                            </w:r>
                          </w:p>
                          <w:p>
                            <w:pPr>
                              <w:pStyle w:val="Nincstrkz"/>
                              <w:rPr>
                                <w:rStyle w:val="Userconten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</w:rPr>
                              <w:t>megmutatv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serconte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özönségdíj - Balázs Tibor: A természet kertjében</w:t>
                            </w:r>
                          </w:p>
                          <w:p>
                            <w:pPr>
                              <w:pStyle w:val="Nincstrkz"/>
                              <w:rPr>
                                <w:rStyle w:val="Userconten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</w:rPr>
                              <w:t>Akár egy ültetett sziklakerti részlet is lehetne a képen, de ezt a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</w:rPr>
                              <w:t>természet maga alkotta remek kompozíció, mely színben, formában é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</w:rPr>
                              <w:t>összetettségében is remekül harmónizál szemet és ízlést</w:t>
                            </w:r>
                          </w:p>
                          <w:p>
                            <w:pPr>
                              <w:pStyle w:val="Nincstrkz"/>
                              <w:rPr>
                                <w:rStyle w:val="Userconten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Usercontent"/>
                                <w:rFonts w:cs="Times New Roman" w:ascii="Times New Roman" w:hAnsi="Times New Roman"/>
                              </w:rPr>
                              <w:t>gyönyörködtetv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serconte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serconte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sercontent"/>
                                <w:rFonts w:ascii="Monotype Corsiva" w:hAnsi="Monotype Corsiva" w:cs="Andalu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sercontent"/>
                                <w:rFonts w:ascii="Monotype Corsiva" w:hAnsi="Monotype Corsiva" w:cs="Andalu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sercontent"/>
                                <w:rFonts w:ascii="Monotype Corsiva" w:hAnsi="Monotype Corsiva" w:cs="Andalu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sercontent"/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BIODIVERZITÁS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: a  földi élet működésének alapja a biodiverzitás, azaz az élet természetből adódó változatossága, genetikai, faji és élőhelyi sokszínűsége, amely a Föld élővilág rendszerének, így az emberi életünknek és gazdaságunknak is alapj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15.5pt;mso-wrap-distance-left:9.05pt;mso-wrap-distance-right:9.05pt;mso-wrap-distance-top:0pt;mso-wrap-distance-bottom:0pt;margin-top:101.4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Usercontent"/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Style w:val="Usercontent"/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Usercontent"/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Köszönet a beküldött pályaművekért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  <w:sz w:val="28"/>
                          <w:szCs w:val="28"/>
                        </w:rPr>
                        <w:t>A 30 kiállított kép, melyre a közönség is szavazhatott az alábbi link alatt nézhető még meg egy ideig:</w:t>
                      </w:r>
                    </w:p>
                    <w:p>
                      <w:pPr>
                        <w:pStyle w:val="Normal"/>
                        <w:rPr>
                          <w:rStyle w:val="Usercontent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s://www.facebook.com/pages/Biodiverzitas_fotopalyazat/254400834698948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  <w:sz w:val="28"/>
                          <w:szCs w:val="28"/>
                        </w:rPr>
                        <w:t>A szakmai zsűri által megítélt nyertes képek a következők: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rPr>
                          <w:rStyle w:val="Usercontent"/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elyezett - Csonka Zsófia: A Törökugrató tócsájában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</w:rPr>
                        <w:t>A kép szín és formavilága egyszerű, mégis összetett. Egyszerre mutatja a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</w:rPr>
                        <w:t>földi és a vízi világ sokszínűségét, összetettségét, a rendezetlen káoszban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</w:rPr>
                        <w:t>a harmóniá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Usercontent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Usercontent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elyezett - Vértes Viktor: Kapu a jövőbe</w:t>
                      </w:r>
                    </w:p>
                    <w:p>
                      <w:pPr>
                        <w:pStyle w:val="Normal"/>
                        <w:rPr>
                          <w:rStyle w:val="Usercontent"/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Usercontent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Usercontent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rPr/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</w:rPr>
                        <w:t>A sokféleség nem csak a növényi összetettségben, de a természet alkotóanyagaiban is megmutatkozik. A szögletes keret, mely behatárolja a „világot”, egy hosszú, egy kerek, egy apró, egy sárga virágot, a kemény és lágy találkozása az életet magát tükrözi.</w:t>
                      </w:r>
                    </w:p>
                    <w:p>
                      <w:pPr>
                        <w:pStyle w:val="Normal"/>
                        <w:rPr>
                          <w:rStyle w:val="Usercontent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Usercontent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helyezett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Jarábik Tünde:</w:t>
                      </w:r>
                    </w:p>
                    <w:p>
                      <w:pPr>
                        <w:pStyle w:val="Nincstrkz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a akarom, olyan vagyok, mint egy csiga, vagy ...</w:t>
                      </w:r>
                    </w:p>
                    <w:p>
                      <w:pPr>
                        <w:pStyle w:val="Nincstrkz"/>
                        <w:rPr>
                          <w:rStyle w:val="Usercontent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</w:rPr>
                        <w:t>Az átalakulás, a változás, a változatosság mind egyszerre van jelen</w:t>
                      </w:r>
                    </w:p>
                    <w:p>
                      <w:pPr>
                        <w:pStyle w:val="Nincstrkz"/>
                        <w:rPr>
                          <w:rStyle w:val="Usercontent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</w:rPr>
                        <w:t>a képen, ahol a természet játszik élőlényeivel, formakincsét</w:t>
                      </w:r>
                    </w:p>
                    <w:p>
                      <w:pPr>
                        <w:pStyle w:val="Nincstrkz"/>
                        <w:rPr>
                          <w:rStyle w:val="Usercontent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</w:rPr>
                        <w:t>megmutatva.</w:t>
                      </w:r>
                    </w:p>
                    <w:p>
                      <w:pPr>
                        <w:pStyle w:val="Normal"/>
                        <w:rPr>
                          <w:rStyle w:val="Usercontent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özönségdíj - Balázs Tibor: A természet kertjében</w:t>
                      </w:r>
                    </w:p>
                    <w:p>
                      <w:pPr>
                        <w:pStyle w:val="Nincstrkz"/>
                        <w:rPr>
                          <w:rStyle w:val="Usercontent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</w:rPr>
                        <w:t>Akár egy ültetett sziklakerti részlet is lehetne a képen, de ezt a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</w:rPr>
                        <w:t>természet maga alkotta remek kompozíció, mely színben, formában és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</w:rPr>
                        <w:t>összetettségében is remekül harmónizál szemet és ízlést</w:t>
                      </w:r>
                    </w:p>
                    <w:p>
                      <w:pPr>
                        <w:pStyle w:val="Nincstrkz"/>
                        <w:rPr>
                          <w:rStyle w:val="Usercontent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Usercontent"/>
                          <w:rFonts w:cs="Times New Roman" w:ascii="Times New Roman" w:hAnsi="Times New Roman"/>
                        </w:rPr>
                        <w:t>gyönyörködtetve.</w:t>
                      </w:r>
                    </w:p>
                    <w:p>
                      <w:pPr>
                        <w:pStyle w:val="Normal"/>
                        <w:rPr>
                          <w:rStyle w:val="Usercontent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Usercontent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Usercontent"/>
                          <w:rFonts w:ascii="Monotype Corsiva" w:hAnsi="Monotype Corsiva" w:cs="Andalu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Usercontent"/>
                          <w:rFonts w:ascii="Monotype Corsiva" w:hAnsi="Monotype Corsiva" w:cs="Andalu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Usercontent"/>
                          <w:rFonts w:ascii="Monotype Corsiva" w:hAnsi="Monotype Corsiva" w:cs="Andalu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Usercontent"/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BIODIVERZITÁS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: a  földi élet működésének alapja a biodiverzitás, azaz az élet természetből adódó változatossága, genetikai, faji és élőhelyi sokszínűsége, amely a Föld élővilág rendszerének, így az emberi életünknek és gazdaságunknak is alapj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2954655</wp:posOffset>
                </wp:positionV>
                <wp:extent cx="1876425" cy="2390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7835" cy="2303780"/>
                                  <wp:effectExtent l="0" t="0" r="0" b="0"/>
                                  <wp:docPr id="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88.25pt;mso-wrap-distance-left:9.05pt;mso-wrap-distance-right:9.05pt;mso-wrap-distance-top:0pt;mso-wrap-distance-bottom:0pt;margin-top:232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7835" cy="2303780"/>
                            <wp:effectExtent l="0" t="0" r="0" b="0"/>
                            <wp:docPr id="5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4831080</wp:posOffset>
                </wp:positionV>
                <wp:extent cx="1847850" cy="2371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3380" cy="2191385"/>
                                  <wp:effectExtent l="0" t="0" r="0" b="0"/>
                                  <wp:docPr id="7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6.75pt;mso-wrap-distance-left:9.05pt;mso-wrap-distance-right:9.05pt;mso-wrap-distance-top:0pt;mso-wrap-distance-bottom:0pt;margin-top:380.4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3380" cy="2191385"/>
                            <wp:effectExtent l="0" t="0" r="0" b="0"/>
                            <wp:docPr id="8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7059930</wp:posOffset>
                </wp:positionV>
                <wp:extent cx="2324100" cy="1743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160" cy="1531620"/>
                                  <wp:effectExtent l="0" t="0" r="0" b="0"/>
                                  <wp:docPr id="10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7.25pt;mso-wrap-distance-left:9.05pt;mso-wrap-distance-right:9.05pt;mso-wrap-distance-top:0pt;mso-wrap-distance-bottom:0pt;margin-top:555.9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2160" cy="1531620"/>
                            <wp:effectExtent l="0" t="0" r="0" b="0"/>
                            <wp:docPr id="11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8745855</wp:posOffset>
                </wp:positionV>
                <wp:extent cx="2324100" cy="16287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1380490"/>
                                  <wp:effectExtent l="0" t="0" r="0" b="0"/>
                                  <wp:docPr id="1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28.25pt;mso-wrap-distance-left:9.05pt;mso-wrap-distance-right:9.05pt;mso-wrap-distance-top:0pt;mso-wrap-distance-bottom:0pt;margin-top:688.6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195" cy="1380490"/>
                            <wp:effectExtent l="0" t="0" r="0" b="0"/>
                            <wp:docPr id="1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Usercontent">
    <w:name w:val="user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ages/Biodiverzitas_fotopalyazat/254400834698948" TargetMode="External"/><Relationship Id="rId4" Type="http://schemas.openxmlformats.org/officeDocument/2006/relationships/hyperlink" Target="https://www.facebook.com/pages/Biodiverzitas_fotopalyazat/25440083469894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7:00Z</dcterms:created>
  <dc:creator>Anita</dc:creator>
  <dc:description/>
  <dc:language>en-US</dc:language>
  <cp:lastModifiedBy>Anita</cp:lastModifiedBy>
  <dcterms:modified xsi:type="dcterms:W3CDTF">2013-05-29T05:57:00Z</dcterms:modified>
  <cp:revision>2</cp:revision>
  <dc:subject/>
  <dc:title/>
</cp:coreProperties>
</file>