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nkotáért Közhasznú Egyesü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plás Természetjáró Szakosztál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24275" cy="4781550"/>
            <wp:effectExtent l="0" t="0" r="0" b="0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k szerettel meghívja következő túrájár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AI BARANGOLÁ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epes nehézségű túra sok látnivalóv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2010. szeptember 11. 9:00, Biatorbágy vasútállomás melletti parkol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gközelítés:</w:t>
      </w:r>
      <w:r>
        <w:rPr>
          <w:sz w:val="28"/>
          <w:szCs w:val="28"/>
        </w:rPr>
        <w:t xml:space="preserve"> Budapest Déli pályaudvarról a 8:21-kor induló vonattal, a teljesáru menetjegy 460Ft egyirány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áv / szintemelkedés:</w:t>
      </w:r>
      <w:r>
        <w:rPr>
          <w:sz w:val="28"/>
          <w:szCs w:val="28"/>
        </w:rPr>
        <w:t xml:space="preserve"> 17km / 5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tvonal:</w:t>
      </w:r>
      <w:r>
        <w:rPr>
          <w:sz w:val="28"/>
          <w:szCs w:val="28"/>
        </w:rPr>
        <w:t xml:space="preserve"> Biatorbágy vá. - Viadukt - Kőorr - Dobogó-hegy - Öreg-hegy - Szily kápolna - Iharos-völgy - Viadukt - Biatorbágy 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Étkezés:</w:t>
      </w:r>
      <w:r>
        <w:rPr>
          <w:sz w:val="28"/>
          <w:szCs w:val="28"/>
        </w:rPr>
        <w:t xml:space="preserve"> Önellátó - készétel és it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Öltözék:</w:t>
      </w:r>
      <w:r>
        <w:rPr>
          <w:sz w:val="28"/>
          <w:szCs w:val="28"/>
        </w:rPr>
        <w:t xml:space="preserve"> Időjárásnak megfelelően, rétegesen. Bakancs vagy kényelmes túracip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gyebek:</w:t>
      </w:r>
      <w:r>
        <w:rPr>
          <w:sz w:val="28"/>
          <w:szCs w:val="28"/>
        </w:rPr>
        <w:t xml:space="preserve"> Kullancs riasztó és esőkabát. A frissítéshez megfelelő mennyiségű víz ajánl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jelentkezés a túrár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kó Vik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úraveze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20 392 79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ko.viktor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5:00Z</dcterms:created>
  <dc:creator/>
  <dc:description/>
  <dc:language>en-US</dc:language>
  <cp:lastModifiedBy/>
  <cp:lastPrinted>2010-08-12T16:20:00Z</cp:lastPrinted>
  <dcterms:modified xsi:type="dcterms:W3CDTF">2010-08-26T14:34:44Z</dcterms:modified>
  <cp:revision>0</cp:revision>
  <dc:subject/>
  <dc:title/>
</cp:coreProperties>
</file>