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zámoló az Őszi Trapp teljesítmény túr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én először 2008. október 25-én került megrendezésre a BTSSZ új rendezvénye a Pilis és Budai hegységekben az Őszi Teljesítmény tú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jesítmény túrán 81 résztvevő vett részt. A 81 résztvevőből 6 fő nem érkezett be a célba. A túra útvonala a következő volt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Útvonal:</w:t>
      </w:r>
      <w:r>
        <w:rPr>
          <w:sz w:val="28"/>
          <w:szCs w:val="28"/>
        </w:rPr>
        <w:t xml:space="preserve"> Pilisszentlászló – Lajos-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th.</w:t>
      </w:r>
    </w:p>
    <w:p>
      <w:pPr>
        <w:pStyle w:val="Normal"/>
        <w:rPr/>
      </w:pPr>
      <w:r>
        <w:rPr>
          <w:sz w:val="28"/>
          <w:szCs w:val="28"/>
        </w:rPr>
        <w:t>A Csúcs-hegyi ellenőrző állomáson csokoládét kaptak a résztvevők. A célban vajas kenyér sajttal, sonkával, zöldpaprikával, uborkával és zsíros kenyér lila hagymával várták a beérkező túráz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sztvevők a túra útvonalával és a rendezéssel meg voltak eléged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dapest 2008. november 05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vács Gyul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izottság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3:00Z</dcterms:created>
  <dc:creator>Kovács Gyula</dc:creator>
  <dc:description/>
  <cp:keywords/>
  <dc:language>en-US</dc:language>
  <cp:lastModifiedBy>Kovács Tamás</cp:lastModifiedBy>
  <dcterms:modified xsi:type="dcterms:W3CDTF">2008-11-05T19:04:00Z</dcterms:modified>
  <cp:revision>3</cp:revision>
  <dc:subject/>
  <dc:title>       Őszi Trapp teljesítmény túra jelentése</dc:title>
</cp:coreProperties>
</file>