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StrongEmphasis"/>
          <w:color w:val="0000FF"/>
          <w:u w:val="single"/>
        </w:rPr>
        <w:t>Beszámoló a Lokomotív TE ünnepi közgyűléséről</w:t>
      </w:r>
      <w:r>
        <w:rPr/>
        <w:t xml:space="preserve"> </w:t>
      </w:r>
    </w:p>
    <w:p>
      <w:pPr>
        <w:pStyle w:val="NormlWeb"/>
        <w:rPr/>
      </w:pPr>
      <w:r>
        <w:rPr/>
        <w:t xml:space="preserve">A Lokomotív Turista Egyesület alapításának 60. évfordulójáról egyesületünk tagsága 2009. március 7-én ünnepi közgyűlés keretében emlékezett meg a MÁV Zrt. Andrássy úti konferenciatermében. </w:t>
      </w:r>
    </w:p>
    <w:p>
      <w:pPr>
        <w:pStyle w:val="NormlWeb"/>
        <w:rPr/>
      </w:pPr>
      <w:r>
        <w:rPr/>
        <w:t xml:space="preserve">Az ünnepi közgyűlés Ispánovity Márton ügyvezető elnök köszöntőjével kezdődött, majd a Semmelweis Vegyeskar fellépése következett. A kórus, Oláh Márta karnagy vezetésével népdalokból, spirituálékból, egyházi művekből álló műsorával nagy sikert aratott. </w:t>
        <w:br/>
        <w:t>Az ünnepi közgyűlés fő szónokaként Thuróczy Lajos köszöntötte a megjelent Lokósokat, és a közgyűlés vendégeit. A közgyűlést megtisztelte Kovács Tamás, az MTSZ alelnöke és Dúró Imre, az MTSZ igazgatója. Lali bácsi zenével is fűszerezett ünnepi köszöntőjében kitért a Lokomotív TE alapítására, az elmúlt hat évtized súlyponti eseményeire, legfontosabb eredményeire. A köszöntő közben a szónok  kérésére a jelenlévők egyperces néma felállással tisztelegtek az elhunytak emlékére.</w:t>
      </w:r>
    </w:p>
    <w:p>
      <w:pPr>
        <w:pStyle w:val="NormlWeb"/>
        <w:rPr/>
      </w:pPr>
      <w:r>
        <w:rPr/>
        <w:drawing>
          <wp:inline distT="0" distB="0" distL="0" distR="0">
            <wp:extent cx="1903730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                       </w:t>
      </w:r>
      <w:r>
        <w:rPr/>
        <w:drawing>
          <wp:inline distT="0" distB="0" distL="0" distR="0">
            <wp:extent cx="1903730" cy="142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Ezt követően Kovács Tamás és Duró Imre, az MTSZ nevében köszöntötték a Lokó tagságot, majd átadták az MTSZ jubileumi oklevelét. Szentgyörgyi Tamás, a VTSZ elnökeként szólt a jelenlévőkhöz, és kiemelte a Lokósok szerepét a vasutas szövetség alapításában és működtetésében napjainkig. </w:t>
      </w:r>
    </w:p>
    <w:p>
      <w:pPr>
        <w:pStyle w:val="NormlWeb"/>
        <w:rPr/>
      </w:pPr>
      <w:r>
        <w:rPr/>
        <w:t xml:space="preserve">A közgyűlés rövid szünet után éves beszámoló és egyesületi elnökválasztó közgyűlésként folytatódott. A határozatképesség megállapítása után, a jelenlévő 87 szavazati joggal rendelkező Lokó tag megszavazta az előzetesen meghirdetett napirendet. Ispánovity Márton ügyvezető elnök terjesztette elő az elnökség által elkészített 2008. évi beszámolót. Ezután megtárgyaltuk a 2008. évi gazdasági beszámolót, a közhasznúsági jelentést, és végül meghallgattuk a Felügyelő bizottság beszámolóját. Az előkészített dokumentumokat a jelenlévők egyhangú szavazással erősítették meg. </w:t>
      </w:r>
    </w:p>
    <w:p>
      <w:pPr>
        <w:pStyle w:val="NormlWeb"/>
        <w:rPr/>
      </w:pPr>
      <w:r>
        <w:rPr/>
        <w:t xml:space="preserve">A közgyűlés az új egyesületi elnök megválasztásával folytatódott. Ispánovity Márton ismertette az Elnökség javaslatát, mely szerint a lemondott Pallos György helyett az Elnökség új egyesületi elnöknek Imrik Mártát, a MÁV-Gépészet Zrt. Gazdasági vezérigazgató-helyettesét jelöli. A jelölt egyhangú igen szavazattal megkapta a jelenlévő tagság bizalmát, így a Lokomotív TE új elnöke Imrik Márta lett. Folytatásként Rósa László előterjesztette az elnökség által elfogadott 2009. évi költségvetési tervezetet. Az ismertetést követően szavazásra került sor, és a közgyűlés egyhangú szavazattal elfogadta az idei költségvetést. </w:t>
      </w:r>
    </w:p>
    <w:p>
      <w:pPr>
        <w:pStyle w:val="NormlWeb"/>
        <w:rPr/>
      </w:pPr>
      <w:r>
        <w:rPr/>
        <w:drawing>
          <wp:inline distT="0" distB="0" distL="0" distR="0">
            <wp:extent cx="190373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              </w:t>
      </w:r>
      <w:r>
        <w:rPr/>
        <w:drawing>
          <wp:inline distT="0" distB="0" distL="0" distR="0">
            <wp:extent cx="190373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A közgyűlés hivatalos része az egyesületi pontverseny felnőtt és gyermek kategória győzteseinek éremdíjazásával és a VTSZ minősítések átadásával ért véget.</w:t>
        <w:br/>
        <w:t>Az ünnepi közgyűlés, ezek után baráti találkozóvá alakult át. Elkezdődött a beszélgetés, a sok-sok emlék felelevenítése. Elfogyasztottuk az ízletes süteményeket, megkóstoltuk a finom borokat, szörpöket. Előkerült még egy Lokó torta is, melyet sokan meg is kóstoltak. Az ünnepi közgyűlés méltó keretet adott a 60. évforduló megünneplésére, a közös emlékezésre.</w:t>
      </w:r>
    </w:p>
    <w:p>
      <w:pPr>
        <w:pStyle w:val="Normal"/>
        <w:rPr/>
      </w:pPr>
      <w:r>
        <w:rPr/>
        <w:t>A beszámolót készítette: Ispánovity Márton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ahoma" w:hAnsi="Tahoma" w:cs="Tahoma"/>
      <w:color w:val="444444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8:00Z</dcterms:created>
  <dc:creator>Kovács Tamás</dc:creator>
  <dc:description/>
  <cp:keywords/>
  <dc:language>en-US</dc:language>
  <cp:lastModifiedBy>Kovács Tamás</cp:lastModifiedBy>
  <dcterms:modified xsi:type="dcterms:W3CDTF">2009-03-16T08:42:00Z</dcterms:modified>
  <cp:revision>2</cp:revision>
  <dc:subject/>
  <dc:title>Beszámoló a Lokomotív TE ünnepi közgyűléséről </dc:title>
</cp:coreProperties>
</file>