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BTSSZ konferencia Zánka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2008. október 11-12.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Budapesti Természetbarát Sportszövetség 2008. október 11-12-én a Balaton-felvidéki Nemzeti Park nevezetességeit bemutató túrával egybekötött 2 napos természetbarát konferenciát szervezett Zánka és környékére a budapesti kerületi természetbarát szervezetek vezetői, a budapesti szakbizottságok vezetői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és az aktivisták részére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 konferencia célja kerületek helyzetének áttekintése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a BTSSZ és a kerületi tagszervezetek közötti együttműködés elemzése, a kommunikáció javítása, a taglétszám csökkenése, a financiális és egyéb gondok megvitatása, lehetséges kiutak keresése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a kölcsönös (negatív és pozitív) tapasztalatok alapján. A konferenciát megelőzően a BTSSZ Elnöksége felkérésére a kerületi szervezetek kérdőívet töltöttek ki a személyi, tárgyi és anyagi helyzetükről, a tagszervezeteikkel, az önkormányzatokkal a BTSSZ és MTSZ szervezetekkel való kapcsolataikró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z első napon kellemes őszi időben került sor a Tihanyi-félszigeten az Óvár környéki túrára. A túra elején köd nehezítette a kilátást, de a növényzet pompás őszi színei mindenkit kárpótoltak. Az Óvár után a „Barátlakásokat” és Ciprián-forrást tekintettük meg. Mire a leértünk a Balaton partra már kisütött a Nap. Innen újból visszakapaszkodtunk a tihanyi Apátság és környékére, ahol mindenki talált néznivalót, programot magának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továbbiakban Dörgicse középkori műemlék templomait jártuk körül. Végül a Káli-medence ékességét, a Monoszló mellett található Hegyes-tűn, a hajdani kőbányában kialakított Geológiai bemutatóhelyet tekintettük meg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zállásunk és ellátásunk a Zánkai Gyermek és Ifjúsági Centrumban volt, ahol a vacsora után késő estig, film és fényképvetítést tartottunk a korábbi rendezvényekről, valamint baráti beszélgetések zajlotta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 második napon volt a Természetbarát konferenci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 konferenciát Kovács Tamás elnök nyitotta meg. A megnyitó után Tötösné Gados Zsuzsa tartott számítógépes vitaindítót a kérdőívek alapján. Összegezte táblázatokban a felmérés fontosabb eredményeit, megfogalmazta a legfőbb kérdéseket, problémákat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beszámoló utáni vita során nagyon sok értékes javaslat hangzott el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konferencián részt vett Duró Imre az MTSZ főtitkára. Hozzászólásában beszámolt az MTSZ rendkívüli közgyűléséről, tájékoztatást adott </w:t>
      </w:r>
      <w:r>
        <w:rPr>
          <w:rFonts w:cs="Verdana" w:ascii="Verdana" w:hAnsi="Verdana"/>
          <w:strike/>
        </w:rPr>
        <w:t>a</w:t>
      </w:r>
      <w:r>
        <w:rPr>
          <w:rFonts w:cs="Verdana" w:ascii="Verdana" w:hAnsi="Verdana"/>
        </w:rPr>
        <w:t xml:space="preserve"> tervezett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továbbképzésekről</w:t>
      </w:r>
      <w:r>
        <w:rPr>
          <w:rFonts w:cs="Verdana" w:ascii="Verdana" w:hAnsi="Verdana"/>
          <w:strike/>
        </w:rPr>
        <w:t>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a hamarosan beinduló kistérségi leader programokról</w:t>
      </w:r>
      <w:r>
        <w:rPr>
          <w:rFonts w:cs="Verdana" w:ascii="Verdana" w:hAnsi="Verdana"/>
          <w:strike/>
        </w:rPr>
        <w:t>.</w:t>
      </w:r>
      <w:r>
        <w:rPr>
          <w:rFonts w:cs="Verdana" w:ascii="Verdana" w:hAnsi="Verdana"/>
        </w:rPr>
        <w:t>,és egyéb terveiről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kávészünet után a BTSSZ szakbizottságai számoltak be tevékenységükről, idei és jövő évi tervezett programjaikról, illetve milyen segítséget tudnak a kerületeknek nyújtani a szakági programokban. A beszámolók után rövid hozzászólások, majd a három legnagyobb kerület, a VII., X. és XI. kerület vezetője számolt be tevékenységeiről, végül közérdekű bejelentések hangzottak e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Összegzésképpen megállapíthatjuk, hogy nagyon eredményes megbeszélést tartottunk, amely a problémák feltárásával, javaslatok adásával és a személyes kapcsolatok erősítésével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remélhetően javítani fogja a kerületek munkáját, egymás és a BTSSZ közötti kapcsolatokat. A konferencia anyagait: a vitaindító bemutatót és a hozzászólásokat összefoglaló emlékeztetőt megjelentetjük honlapunkon 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apest, 2008. október 2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Kovács Tamás elnö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10:00Z</dcterms:created>
  <dc:creator>BTSSZ</dc:creator>
  <dc:description/>
  <cp:keywords/>
  <dc:language>en-US</dc:language>
  <cp:lastModifiedBy>Kovács Tamás</cp:lastModifiedBy>
  <dcterms:modified xsi:type="dcterms:W3CDTF">2008-10-23T13:10:00Z</dcterms:modified>
  <cp:revision>2</cp:revision>
  <dc:subject/>
  <dc:title>BTSSZ konferencia</dc:title>
</cp:coreProperties>
</file>