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a Közép-Magyarországi Természetbarát konferenci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rPr/>
      </w:pPr>
      <w:r>
        <w:rPr/>
        <w:t xml:space="preserve">A BTSSZ 2011. október 4-én, kedden tartotta a Közép-Magyarországi Természetbarát Konferenciát az aktuális Természetbarát Tanács üléssel egybekötve. </w:t>
        <w:br/>
        <w:t xml:space="preserve">A konferencián az NCA támogatásával </w:t>
      </w:r>
      <w:r>
        <w:rPr>
          <w:rStyle w:val="StrongEmphasis"/>
        </w:rPr>
        <w:t xml:space="preserve">Győrfi Gyula </w:t>
      </w:r>
      <w:r>
        <w:rPr/>
        <w:t xml:space="preserve">az IFU Civil Számadó Szolgálat munkatársa </w:t>
      </w:r>
      <w:r>
        <w:rPr>
          <w:rStyle w:val="StrongEmphasis"/>
        </w:rPr>
        <w:t xml:space="preserve">Kitörési pontok és Paradimaváltás </w:t>
      </w:r>
      <w:r>
        <w:rPr/>
        <w:t>címmel tart előadást a civil szervezetek helyzetéről és lehetőségeiről.</w:t>
      </w:r>
    </w:p>
    <w:p>
      <w:pPr>
        <w:pStyle w:val="NormlWeb"/>
        <w:jc w:val="both"/>
        <w:rPr/>
      </w:pPr>
      <w:r>
        <w:rPr/>
        <w:t>Az alábbiakban fényképek tekinthetők meg a sikeres összejövetelről:</w:t>
      </w:r>
    </w:p>
    <w:p>
      <w:pPr>
        <w:pStyle w:val="NormlWeb"/>
        <w:jc w:val="both"/>
        <w:rPr/>
      </w:pPr>
      <w:r>
        <w:rPr/>
        <w:drawing>
          <wp:inline distT="0" distB="0" distL="0" distR="0">
            <wp:extent cx="1836420" cy="245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36420" cy="245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44040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2636520" cy="197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59380" cy="200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2636520" cy="197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21280" cy="197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280"/>
        <w:jc w:val="both"/>
        <w:rPr/>
      </w:pPr>
      <w:r>
        <w:rPr/>
        <w:t xml:space="preserve">Fényképezte és összeállította:  Kovács Tamás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41:00Z</dcterms:created>
  <dc:creator>Tamás</dc:creator>
  <dc:description/>
  <cp:keywords/>
  <dc:language>en-US</dc:language>
  <cp:lastModifiedBy>Tamás</cp:lastModifiedBy>
  <dcterms:modified xsi:type="dcterms:W3CDTF">2011-10-06T12:17:00Z</dcterms:modified>
  <cp:revision>1</cp:revision>
  <dc:subject/>
  <dc:title>Beszámoló a Közép-Magyarországi Természetbarát konferenciáról</dc:title>
</cp:coreProperties>
</file>