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Budai Trapp téli túra</w:t>
        <w:br/>
      </w:r>
      <w:r>
        <w:rPr>
          <w:rFonts w:cs="Arial" w:ascii="Arial" w:hAnsi="Arial"/>
          <w:b w:val="false"/>
          <w:sz w:val="28"/>
          <w:szCs w:val="28"/>
        </w:rPr>
        <w:t>2018. február 17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A Budapesti Természetbarát Sportszövetség február 17-én huszonhatodik alkalommal rendezte meg a 29 km-es 1221 m szintemelkedéssel fűszerezett</w:t>
      </w:r>
      <w:r>
        <w:rPr>
          <w:rStyle w:val="StrongEmphasis"/>
          <w:rFonts w:cs="Arial" w:ascii="Arial" w:hAnsi="Arial"/>
          <w:sz w:val="20"/>
          <w:szCs w:val="20"/>
        </w:rPr>
        <w:t xml:space="preserve"> Budai Trapp téli teljesítmény túrát</w:t>
      </w:r>
      <w:r>
        <w:rPr>
          <w:rFonts w:cs="Arial" w:ascii="Arial" w:hAnsi="Arial"/>
          <w:sz w:val="20"/>
          <w:szCs w:val="20"/>
        </w:rPr>
        <w:t>.</w:t>
        <w:br/>
        <w:t>A Pilisvörösvár - Pilisszentiván - Hosszú-völgy - volt Nagyszénási Turistaház Emlékfal - Nagy-kovácsi - Fekete-fej - Hűvösvölgy - Vadaskert - Virágos-nyereg - Csúcs-hegyi nyereg - Csúcs-hegyi vendégház útvonalon.</w:t>
        <w:br/>
        <w:t>A természet igazi téli arcát mutatta meg (a téli túrák akkor igaziak, ha legalább bokáig ér a hó) a túrázóknak. Nagy élmény volt a ropogó hóban Hosszú-árkon felkapaszkodni a Nagy-szénási (550 m), majd az Adyligeten lévő Fekete-fej (386) kilátó pontokra. A Fekete-fej után már sáros. Csúszós talajon haladtunk, mivel az olvadás mellett a sok túrázó is közrejátszott a talajviszonyok változásában.</w:t>
        <w:br/>
        <w:t>Örömmel nyugtáztuk, hogy a Határ-nyereg után nem kellett "feldagonyázni" az Újlaki-hegyre, mivel az új útvonal a kék kerékpárút jelzésen haladt a Virágos-nyeregig, ahonnan már csak 5,5 km volt hátra.</w:t>
        <w:br/>
        <w:t>Célba érkezés után megkaptuk a teljesítményünkért járó emléklapot, kitűzőt és a Budapest Kupa füzetünkbe a Budai Trapp teljesítve pecsétet, majd a rendezők főtt virslivel, zsíros kenyérrel és forró teával kedveskedtek a résztvevőknek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ek rendezés volt, minden ellenőrző ponton pontőröktől kaptuk meg az igazoló pecsétet. A rendezőktől megtudtuk, hogy a 153 indulóból 152-en trappoltuk végig a 29 km-es távot. Kollégiumunkból Ágh Erzsébet Viktória, Ricz Attila Miklós és Tóth Lajos voltak a Budai Trappot teljesítők között 2018-ban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óth Lajos nevelőtanár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00:00Z</dcterms:created>
  <dc:creator>Kovács Tamás</dc:creator>
  <dc:description/>
  <cp:keywords/>
  <dc:language>en-US</dc:language>
  <cp:lastModifiedBy>Kovács Tamás</cp:lastModifiedBy>
  <dcterms:modified xsi:type="dcterms:W3CDTF">2018-05-18T13:05:00Z</dcterms:modified>
  <cp:revision>1</cp:revision>
  <dc:subject/>
  <dc:title>Budai Trapp téli túra</dc:title>
</cp:coreProperties>
</file>