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u w:val="single"/>
        </w:rPr>
      </w:pPr>
      <w:r>
        <w:rPr>
          <w:rFonts w:cs="Tahoma" w:ascii="Tahoma" w:hAnsi="Tahoma"/>
          <w:b/>
          <w:bCs/>
          <w:sz w:val="24"/>
          <w:szCs w:val="24"/>
          <w:u w:val="single"/>
        </w:rPr>
        <w:t>Vajasfok túra 2019.</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Túrázni jó.</w:t>
      </w:r>
    </w:p>
    <w:p>
      <w:pPr>
        <w:pStyle w:val="Normal"/>
        <w:rPr>
          <w:rFonts w:ascii="Tahoma" w:hAnsi="Tahoma" w:cs="Tahoma"/>
          <w:sz w:val="24"/>
          <w:szCs w:val="24"/>
        </w:rPr>
      </w:pPr>
      <w:r>
        <w:rPr>
          <w:rFonts w:cs="Tahoma" w:ascii="Tahoma" w:hAnsi="Tahoma"/>
          <w:sz w:val="24"/>
          <w:szCs w:val="24"/>
        </w:rPr>
        <w:t xml:space="preserve">Nem hiszem, mert nem hihetem, hogy ennek az állító mondatomnak az igaz voltát bizonygatnom kellene. Különösen akkor, ha vízitúráról van szó, és ha ezen a vízitúrán a résztvevők az Alföld valamennyi szépségével találkozhatnak. Márpedig a Vajasfok-túrán, Kalocsáról indulva és Ósükösdig, esetleg Érsekcsanádig evezve természetes növényzettel borított partok között evezve mindent lát az ember, ami az Alföldön, az Alföldünk kis vízfolyásainak mentén szép, és érdekes. </w:t>
      </w:r>
    </w:p>
    <w:p>
      <w:pPr>
        <w:pStyle w:val="Normal"/>
        <w:rPr/>
      </w:pPr>
      <w:r>
        <w:rPr>
          <w:rFonts w:cs="Tahoma" w:ascii="Tahoma" w:hAnsi="Tahoma"/>
          <w:sz w:val="24"/>
          <w:szCs w:val="24"/>
        </w:rPr>
        <w:t>„</w:t>
      </w:r>
      <w:r>
        <w:rPr>
          <w:rFonts w:cs="Tahoma" w:ascii="Tahoma" w:hAnsi="Tahoma"/>
          <w:sz w:val="24"/>
          <w:szCs w:val="24"/>
        </w:rPr>
        <w:t xml:space="preserve">In medias res” kezdtem ezt az írásomat. Most igyekezem pótolni mindazt, amivel be kellett volna vezetnem cikkemet – de hát a Vajasfokról mindég az jut az eszembe, hogy „túrázni jó”. </w:t>
      </w:r>
    </w:p>
    <w:p>
      <w:pPr>
        <w:pStyle w:val="Normal"/>
        <w:rPr>
          <w:rFonts w:ascii="Tahoma" w:hAnsi="Tahoma" w:cs="Tahoma"/>
          <w:sz w:val="24"/>
          <w:szCs w:val="24"/>
        </w:rPr>
      </w:pPr>
      <w:r>
        <w:rPr>
          <w:rFonts w:cs="Tahoma" w:ascii="Tahoma" w:hAnsi="Tahoma"/>
          <w:sz w:val="24"/>
          <w:szCs w:val="24"/>
        </w:rPr>
        <w:t xml:space="preserve">Tehát lássuk: merre van, hol is folyik a Vajasfok, mit is érdemes tudni róla? </w:t>
      </w:r>
    </w:p>
    <w:p>
      <w:pPr>
        <w:pStyle w:val="Normal"/>
        <w:rPr/>
      </w:pPr>
      <w:r>
        <w:rPr>
          <w:rFonts w:cs="Tahoma" w:ascii="Tahoma" w:hAnsi="Tahoma"/>
          <w:sz w:val="24"/>
          <w:szCs w:val="24"/>
        </w:rPr>
        <w:t xml:space="preserve">Igaz, azt már leírtam, hogy a túra útvonala Kalocsától Érsekcsanádig tart. A folyó a Szelidi tó lefolyása, és valószínűleg egy ősi Duna-ág medre. Vannak ugyan a partjának gátakkal megerősített részei, de hosszú szakaszokon teljesen természetes medre van. Átfolyik a Gemenci rezervátum Duna-Tisza közi szakaszán, ahol különleges élményekben lehet része annak aki hajlandó csendben maradni, és zajkeltésben is megelégszik a lapátja meregetésével. Én magam láttam őzt, szarvast, vaddisznót, az apróvadról, teknősbékákról, siklókról, madarakról nem is szólva. </w:t>
      </w:r>
    </w:p>
    <w:p>
      <w:pPr>
        <w:pStyle w:val="Normal"/>
        <w:rPr/>
      </w:pPr>
      <w:r>
        <w:rPr>
          <w:rFonts w:cs="Tahoma" w:ascii="Tahoma" w:hAnsi="Tahoma"/>
          <w:sz w:val="24"/>
          <w:szCs w:val="24"/>
        </w:rPr>
        <w:t>Kevesen gondolnák, hogy a Nagy Alföld nem csak félsivatagos homokvilág, amit nehezen kötöttek meg elődeink az akácfával. Valamikor ingoványos lápvilág volt, amit a Duna és a Tisza ágai keresztül-kasul szeltek át. Az ember egykor csak egy-egy magasabb pontján telepedett meg, és csupán a mocsarak lecsapolása után nyerte el mai arculatát – de az egykori folyóágak maradékai máig emlékeztetnek a múltra. Ezek a kis vízfolyások keltették fel valamikor a múlt század nyolcvanas éveiben Susóczky Ferenc – Susó - érdeklődését, Ő járta be közülük barátaival azokat, amelyek egyáltalán bejárhatók voltak. Az Ő nyomán járjuk be minden év májusának közepén a Vajasfokot, hálával gondolva emlékére.</w:t>
      </w:r>
    </w:p>
    <w:p>
      <w:pPr>
        <w:pStyle w:val="Normal"/>
        <w:rPr>
          <w:rFonts w:ascii="Tahoma" w:hAnsi="Tahoma" w:cs="Tahoma"/>
          <w:sz w:val="24"/>
          <w:szCs w:val="24"/>
        </w:rPr>
      </w:pPr>
      <w:r>
        <w:rPr>
          <w:rFonts w:cs="Tahoma" w:ascii="Tahoma" w:hAnsi="Tahoma"/>
          <w:sz w:val="24"/>
          <w:szCs w:val="24"/>
        </w:rPr>
        <w:t xml:space="preserve">Idén 34. alkalommal került rá sor, vagyis túránk már „középkorúvá érett”. Májusban ugyan már a tavasz kezd a nyárba fordulni, most a 22. napján mégis kellemetlenül hűvös, esős idő várt ránk Kalocsán. Kevesebben is töltöttük ott a túra első éjszakáját, mint szoktuk, sokan csak 23-án reggel érkeztek. </w:t>
      </w:r>
    </w:p>
    <w:p>
      <w:pPr>
        <w:pStyle w:val="Normal"/>
        <w:rPr>
          <w:rFonts w:ascii="Tahoma" w:hAnsi="Tahoma" w:cs="Tahoma"/>
          <w:sz w:val="24"/>
          <w:szCs w:val="24"/>
        </w:rPr>
      </w:pPr>
      <w:r>
        <w:rPr>
          <w:rFonts w:cs="Tahoma" w:ascii="Tahoma" w:hAnsi="Tahoma"/>
          <w:sz w:val="24"/>
          <w:szCs w:val="24"/>
        </w:rPr>
        <w:t>Most kénytelen vagyok tenni egy kis kitérőt. Meg kell tennem, mert ahhoz hogy a túra útvonala teljesíthető legyen, hogy a táborhelyeink kellemesek legyenek, sokak segítsége szükséges. A köszönetünk jár érte valamennyiüknek.</w:t>
      </w:r>
    </w:p>
    <w:p>
      <w:pPr>
        <w:pStyle w:val="Normal"/>
        <w:rPr/>
      </w:pPr>
      <w:r>
        <w:rPr>
          <w:rFonts w:cs="Tahoma" w:ascii="Tahoma" w:hAnsi="Tahoma"/>
          <w:sz w:val="24"/>
          <w:szCs w:val="24"/>
        </w:rPr>
        <w:t>Az Alsó-Duna-völgyi Vízügyi Igazgatóság kalocsai és bajai szakaszmérnökei, gátőrei gondoskodnak arról, hogy ne kelljen a keskeny mederben felgyülemlő torlaszokon átvergődnünk, vagy azokat átemeléssel kerülnünk meg. Kalocsán és Dusnokon az Önkormányzat ad frissen kaszált füvű táborhelyet és vizesblokkot nekünk, amit Kalocsán, csütörtökön reggel friss péksüteménnyel fejelnek meg. Miskén a helyi Horgászegyesület siet a segítségünkre, Ósükösd turistaháza pedig minden kényelmével vár bennünket.</w:t>
      </w:r>
    </w:p>
    <w:p>
      <w:pPr>
        <w:pStyle w:val="Normal"/>
        <w:rPr>
          <w:rFonts w:ascii="Tahoma" w:hAnsi="Tahoma" w:cs="Tahoma"/>
          <w:sz w:val="24"/>
          <w:szCs w:val="24"/>
        </w:rPr>
      </w:pPr>
      <w:r>
        <w:rPr>
          <w:rFonts w:cs="Tahoma" w:ascii="Tahoma" w:hAnsi="Tahoma"/>
          <w:sz w:val="24"/>
          <w:szCs w:val="24"/>
        </w:rPr>
        <w:t xml:space="preserve">Most azonban ideje visszatérnem végre magához a túrához. </w:t>
      </w:r>
    </w:p>
    <w:p>
      <w:pPr>
        <w:pStyle w:val="Normal"/>
        <w:rPr>
          <w:rFonts w:ascii="Tahoma" w:hAnsi="Tahoma" w:cs="Tahoma"/>
          <w:sz w:val="24"/>
          <w:szCs w:val="24"/>
        </w:rPr>
      </w:pPr>
      <w:r>
        <w:rPr>
          <w:rFonts w:cs="Tahoma" w:ascii="Tahoma" w:hAnsi="Tahoma"/>
          <w:sz w:val="24"/>
          <w:szCs w:val="24"/>
        </w:rPr>
        <w:t>Csütörtökön reggel az éjszakai eső után ugyan borús időben, de jókedvűen indultak a négy és hetven év közötti résztvevők Miske felé. A zsilipek sajnos a vízkormányzási követelmények miatt zárva voltak, de a gátőrök segítettek az átemelésben. Az égiek annyiban kegyesek voltak hozzánk, hogy útközben nem esett – sőt estére már meggyőződhettünk arról is, hogy az ég valóban kék. Miske ezen a túrán a legnomádabb sátrazó helyünk, de szép erdős területen van, és a horgászok mellékhelyisége mindég tiszta.</w:t>
      </w:r>
    </w:p>
    <w:p>
      <w:pPr>
        <w:pStyle w:val="Normal"/>
        <w:rPr>
          <w:rFonts w:ascii="Tahoma" w:hAnsi="Tahoma" w:cs="Tahoma"/>
          <w:sz w:val="24"/>
          <w:szCs w:val="24"/>
        </w:rPr>
      </w:pPr>
      <w:r>
        <w:rPr>
          <w:rFonts w:cs="Tahoma" w:ascii="Tahoma" w:hAnsi="Tahoma"/>
          <w:sz w:val="24"/>
          <w:szCs w:val="24"/>
        </w:rPr>
        <w:t>Ami jellemző erre a túrára: napról-napra nem hogy csökkenne, de növekszik a résztvevők száma. Pénteken már negyvenre bővült a létszámunk, és a javuló idő még vidámabbá tette a hangulatot. Ez a Dusnokig vezető szakasz a legrövidebb, és már megjelenik a vízitök, a vízililom; a partmenti akácfák pedig szinte bódító illattal fogadják a túrázókat. Dusnokon pedig angol vécé és meleg vizű zuhany biztosítja, hogy a közérzetünk kellemes legyen utána pedig ki-ki szabadon választhat, hogy a – talán 100 méterrel közelebb lévő – pizzázóban vagy hagyományos, mondhatni törzshelyünkön, a DUDUJ kocsmában öblíti-e le az út porát?</w:t>
      </w:r>
    </w:p>
    <w:p>
      <w:pPr>
        <w:pStyle w:val="Normal"/>
        <w:rPr>
          <w:rFonts w:ascii="Tahoma" w:hAnsi="Tahoma" w:cs="Tahoma"/>
          <w:sz w:val="24"/>
          <w:szCs w:val="24"/>
        </w:rPr>
      </w:pPr>
      <w:r>
        <w:rPr>
          <w:rFonts w:cs="Tahoma" w:ascii="Tahoma" w:hAnsi="Tahoma"/>
          <w:sz w:val="24"/>
          <w:szCs w:val="24"/>
        </w:rPr>
        <w:t xml:space="preserve">Bár pénteken este még volt egy zivatar, de szombatra az idő kellemesre fordult, és a már több mint hatvan túrázó napsütésben indulhatott Ósükösd felé. Ez csodálatosan szép szakasza ennek a túrának. Megkockáztatom, hogy ennél szebbet már az Alföld nem is nyújthatna. A Gemenci Rezervátum erdőjének fái között az Alföld flórája és faunája minden szépségét megcsodálhatja, minden érdekességét megtapasztalhatja az ember. A turistaház pedig nyújtja mindazt, amit egyáltalán nyújthat – ennél komfortosabb, kényelmesebb sátrazó helyet nehezen tudnék elképzelni. </w:t>
      </w:r>
    </w:p>
    <w:p>
      <w:pPr>
        <w:pStyle w:val="Normal"/>
        <w:rPr>
          <w:rFonts w:ascii="Tahoma" w:hAnsi="Tahoma" w:cs="Tahoma"/>
          <w:sz w:val="24"/>
          <w:szCs w:val="24"/>
        </w:rPr>
      </w:pPr>
      <w:r>
        <w:rPr>
          <w:rFonts w:cs="Tahoma" w:ascii="Tahoma" w:hAnsi="Tahoma"/>
          <w:sz w:val="24"/>
          <w:szCs w:val="24"/>
        </w:rPr>
        <w:t>A Vajasfok túra Ósükösdön hivatalosan befejeződik: feloszlik. Mert vannak, akik vasárnap reggel hazautaznak; vannak, akik tovább eveznek Érsekcsanádig, majd a Dunán Bajáig; vannak, akik kihasználva a közelségét tesznek egy túrát Gemencnek már a dunántúli vizein. Én pedig búcsút veszek az olvasóimtól azzal, hogy úgy hallottam a túrát teljesítőktől: idén is kellemes élményben volt részük.</w:t>
      </w:r>
    </w:p>
    <w:p>
      <w:pPr>
        <w:pStyle w:val="Normal"/>
        <w:rPr>
          <w:rFonts w:ascii="Tahoma" w:hAnsi="Tahoma" w:cs="Tahoma"/>
          <w:sz w:val="24"/>
          <w:szCs w:val="24"/>
        </w:rPr>
      </w:pPr>
      <w:r>
        <w:rPr>
          <w:rFonts w:cs="Tahoma" w:ascii="Tahoma" w:hAnsi="Tahoma"/>
          <w:sz w:val="24"/>
          <w:szCs w:val="24"/>
        </w:rPr>
        <w:t>Budapest, 2019. május 28.</w:t>
      </w:r>
    </w:p>
    <w:p>
      <w:pPr>
        <w:pStyle w:val="Normal"/>
        <w:spacing w:before="0" w:after="200"/>
        <w:rPr>
          <w:rFonts w:ascii="Tahoma" w:hAnsi="Tahoma" w:cs="Tahoma"/>
          <w:sz w:val="24"/>
          <w:szCs w:val="24"/>
        </w:rPr>
      </w:pPr>
      <w:r>
        <w:rPr>
          <w:rFonts w:cs="Tahoma" w:ascii="Tahoma" w:hAnsi="Tahoma"/>
          <w:sz w:val="24"/>
          <w:szCs w:val="24"/>
        </w:rPr>
        <w:t>Kis Ján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6:00Z</dcterms:created>
  <dc:creator>Janos</dc:creator>
  <dc:description/>
  <cp:keywords/>
  <dc:language>en-US</dc:language>
  <cp:lastModifiedBy>Kovács Tamás</cp:lastModifiedBy>
  <dcterms:modified xsi:type="dcterms:W3CDTF">2019-05-28T10:56:00Z</dcterms:modified>
  <cp:revision>2</cp:revision>
  <dc:subject/>
  <dc:title>Vajasfok túra 2019</dc:title>
</cp:coreProperties>
</file>