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épes beszámoló a BTSSZ Budai Trapp teljesítménytúrájáró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A BTSSZ 2019. február 16-án megrendezett Budai Trapp túráján a szuper szép időben sok teljesítmény túrázó látogatta meg a két távon teljesíthető rendezvényt.</w:t>
      </w:r>
    </w:p>
    <w:p>
      <w:pPr>
        <w:pStyle w:val="Normal"/>
        <w:rPr/>
      </w:pPr>
      <w:r>
        <w:rPr>
          <w:rFonts w:cs="Verdana" w:ascii="Verdana" w:hAnsi="Verdana"/>
        </w:rPr>
        <w:t xml:space="preserve">A hosszútávon </w:t>
      </w:r>
      <w:r>
        <w:rPr>
          <w:rFonts w:cs="Verdana" w:ascii="Verdana" w:hAnsi="Verdana"/>
          <w:b/>
          <w:bCs/>
        </w:rPr>
        <w:t>105 i</w:t>
      </w:r>
      <w:r>
        <w:rPr>
          <w:rFonts w:cs="Verdana" w:ascii="Verdana" w:hAnsi="Verdana"/>
        </w:rPr>
        <w:t>nduló rajtolt el, és csak egy fő adta fel a gyaloglást a Vöröspocsolyás-hátnál.</w:t>
      </w:r>
    </w:p>
    <w:p>
      <w:pPr>
        <w:pStyle w:val="Normal"/>
        <w:rPr/>
      </w:pPr>
      <w:r>
        <w:rPr>
          <w:rFonts w:cs="Verdana" w:ascii="Verdana" w:hAnsi="Verdana"/>
        </w:rPr>
        <w:t xml:space="preserve">A családi túrán </w:t>
      </w:r>
      <w:r>
        <w:rPr>
          <w:rFonts w:cs="Verdana" w:ascii="Verdana" w:hAnsi="Verdana"/>
          <w:b/>
          <w:bCs/>
        </w:rPr>
        <w:t xml:space="preserve">75 </w:t>
      </w:r>
      <w:r>
        <w:rPr>
          <w:rFonts w:cs="Verdana" w:ascii="Verdana" w:hAnsi="Verdana"/>
        </w:rPr>
        <w:t xml:space="preserve">fő adta le nevezési lapját és </w:t>
      </w:r>
      <w:r>
        <w:rPr>
          <w:rFonts w:cs="Verdana" w:ascii="Verdana" w:hAnsi="Verdana"/>
          <w:b/>
          <w:bCs/>
        </w:rPr>
        <w:t>45</w:t>
      </w:r>
      <w:r>
        <w:rPr>
          <w:rFonts w:cs="Verdana" w:ascii="Verdana" w:hAnsi="Verdana"/>
        </w:rPr>
        <w:t xml:space="preserve"> gyerek részt vevő csatlakozott. A gyerekek mivel nem kértünk születési adatot 6éves kortól 12 éves korig vettek rész. A családok és a gyerekek részvétele színesítette a túrát. Jó volt látni a célban a sok kipirosodott gyermekarcot és a fáradság ellenére vidám jókedvük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öszönöm mindenkinek, hogy ilyen sokan jöttetek el erre a túrára. Várunk mindenkit a következő teljesítménytúránkon, amely a Buda Bércei túrán május 11-én szombati napon. Ez az esemény már fent van a TTT honlapon a szövetségünk honlapján megtalálható eseménynaptárunkb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intsék meg a Ctrl gomb megnyomása közben alábbi linkre kattintva Kiss Attila BTSSZ alelnök teljesítménytúrán készített fényképeit!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b/>
            <w:bCs/>
          </w:rPr>
          <w:t>https://drive.google.com/drive/folders/1gFFoH7-_rV-m6dPcnk_H9tHo-KaqE2lx?usp=sharing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</w:rPr>
        <w:t>Matolcsi György BTSSZ elnö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FFoH7-_rV-m6dPcnk_H9tHo-KaqE2lx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4:00Z</dcterms:created>
  <dc:creator>Elnök</dc:creator>
  <dc:description/>
  <cp:keywords/>
  <dc:language>en-US</dc:language>
  <cp:lastModifiedBy>Kovács Tamás</cp:lastModifiedBy>
  <dcterms:modified xsi:type="dcterms:W3CDTF">2019-02-21T17:06:00Z</dcterms:modified>
  <cp:revision>6</cp:revision>
  <dc:subject/>
  <dc:title>Képes beszámoló a BTSSZ Budai Trapp teljesítménytúrájáról</dc:title>
</cp:coreProperties>
</file>