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Turistasá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dapesti Természetbarát Sportszövetség 2018. május 26-án megtartotta éves beszámolóját és új Elnökséget, Felügyelő és Etikai Bizottságot választot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TSSZ elnöke, a tisztújító közgyűlés első felének levezető elnöke – Tötösné Gados Zsuzsanna – megnyitja és köszönti a résztvevőket. A mandátumvizsgáló Bizottság jelentését meghallgatva a 48 küldöttből 30 fő küldött jelent meg a közgyűlés kezdetének időpontjáig tehát határozatképes a Közgyűl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zzel elkezdődhetett az érdemi mun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évő küldöttek mind időben megkapták a napirendi pontok írásos anyagát. A közgyűlés egységes részben tárgyalta a következő napirendi pontoka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szakmai beszámoló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TSSZ közhasznúsági jelentését és annak melléklete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Felügyelő Bizottság jelentésé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ebb felsorolt három napirendi ponthoz a közgyűlésen szóbeli kiegészítést fűztek az írásos anyagot elkészítő előterjesztők. A hozzászólások és az azokra adott válaszok után a küldöttek megszavazták az előterjesztések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2018. évi költségvetés volt a 4. napirendi pontunk, melyhez szóbeli kiegészítést fűzött a levezető elnök, mivel megkaptuk a pontos számadatokat. Egy hozzászólás és az arra adott válasz után szavazással elfogadtuk az ez évi költségvetésün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tüntetések átadását követően Tötösné Gados Zsuzsanna a leköszönő elnökség nevében áttekinti az elmúlt 8 évet, és Emléklap átadásával megköszöni a szövetség tisztviselőinek munkájá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isztségviselők megválasztásának levezetésével az Elnökség a főtitkárt bízta meg. Aki bejelenti, hogy érintettsége okán nem vezetheti le a választási procedúrát. Maga helyet a közgyűlésnek javasolja a Jelölő Bizottság elnökét – Ispánovity Márton – melyet a Közgyűlés elfog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szavazás menetének ismertetése után megkezdődik az alapszabály szerinti szavazási folyamat. A megválasztásra kerülő személyek nyíltszavazással kerültek fel a listára és nyílt szavazással lettek megválasz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gyűlésről készült dokumentumok előre egyeztetett időpontban megtekinthetők a Szövetség irodájába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gyűlésen 4 évre megválasztott Elnökségben és Bizottságokban tisztséget betöltő személyek neve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BTSSZ Elnökség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lnöke: 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olcsi Györg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lelnök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s Atil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gjai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tösné Gados Zsuzsanna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oczki Zoltán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László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Gyula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tneki Sándor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ügyelő Bizottság elnök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tikai Bizottság elnöke:</w:t>
      </w:r>
    </w:p>
    <w:p>
      <w:pPr>
        <w:pStyle w:val="ListParagraph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Tamás</w:t>
        <w:tab/>
        <w:tab/>
        <w:t xml:space="preserve">Berecz Tibor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gjai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agjai:</w:t>
      </w:r>
    </w:p>
    <w:p>
      <w:pPr>
        <w:pStyle w:val="ListParagraph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lin Endréné</w:t>
        <w:tab/>
        <w:tab/>
        <w:t>Dékány Julianna</w:t>
      </w:r>
    </w:p>
    <w:p>
      <w:pPr>
        <w:pStyle w:val="ListParagraph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éki Edit</w:t>
        <w:tab/>
        <w:tab/>
        <w:t>Győri Péter</w:t>
      </w:r>
    </w:p>
    <w:p>
      <w:pPr>
        <w:pStyle w:val="ListParagraph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75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óttagja:</w:t>
      </w:r>
    </w:p>
    <w:p>
      <w:pPr>
        <w:pStyle w:val="ListParagraph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czák Sándor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társi Üdvözlettel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tolcsi György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before="0" w:after="0"/>
        <w:rPr/>
      </w:pPr>
      <w:r>
        <w:rPr/>
        <w:tab/>
        <w:t>a BTSSZ elnöke</w:t>
      </w:r>
    </w:p>
    <w:sectPr>
      <w:type w:val="nextPage"/>
      <w:pgSz w:w="11906" w:h="16838"/>
      <w:pgMar w:left="1134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7:07:00Z</dcterms:created>
  <dc:creator>Tötösné Gados Zsuzsa</dc:creator>
  <dc:description/>
  <cp:keywords/>
  <dc:language>en-US</dc:language>
  <cp:lastModifiedBy>Kovács Tamás</cp:lastModifiedBy>
  <dcterms:modified xsi:type="dcterms:W3CDTF">2018-07-09T16:28:00Z</dcterms:modified>
  <cp:revision>3</cp:revision>
  <dc:subject/>
  <dc:title>Tisztelt Turistaság</dc:title>
</cp:coreProperties>
</file>