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Kőbányai Természetbarát Szakbizottság</w:t>
      </w:r>
    </w:p>
    <w:p>
      <w:pPr>
        <w:pStyle w:val="Normal"/>
        <w:spacing w:lineRule="atLeast" w:line="240"/>
        <w:rPr/>
      </w:pPr>
      <w:r>
        <w:rPr/>
        <w:t>1105 Bp. Ihász utca 26</w:t>
      </w:r>
    </w:p>
    <w:p>
      <w:pPr>
        <w:pStyle w:val="Normal"/>
        <w:spacing w:lineRule="atLeast" w:line="240"/>
        <w:rPr/>
      </w:pPr>
      <w:r>
        <w:rPr/>
        <w:t>Tel: 262-3260 a csütörtöki fogadó időben, fax: 261-8851</w:t>
        <w:tab/>
        <w:t>Mob: 30/238-2197</w:t>
      </w:r>
    </w:p>
    <w:p>
      <w:pPr>
        <w:pStyle w:val="Normal"/>
        <w:spacing w:lineRule="atLeast" w:line="240"/>
        <w:rPr/>
      </w:pPr>
      <w:r>
        <w:rPr/>
        <w:t xml:space="preserve">Fogadó óra: csüt.: 17-19 </w:t>
        <w:tab/>
        <w:t xml:space="preserve">E-mail: </w:t>
      </w:r>
      <w:hyperlink r:id="rId2">
        <w:r>
          <w:rPr>
            <w:rStyle w:val="InternetLink"/>
          </w:rPr>
          <w:t>kobterbiz@freemail.hu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Kőbányai Természetbarát Szakbizottság 2009. éves beszámoló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Bizottságunk szervezi és irányítja az ország egyik jelentős természetbarát csapatát, a kőbányai természetbarát szervezetek tevékenységét, amelyhez 23 tagszervezetben közel 1000 fő szervezett természetbarát tartozik.</w:t>
      </w:r>
    </w:p>
    <w:p>
      <w:pPr>
        <w:pStyle w:val="Normal"/>
        <w:jc w:val="both"/>
        <w:rPr/>
      </w:pPr>
      <w:r>
        <w:rPr>
          <w:sz w:val="24"/>
        </w:rPr>
        <w:t>10 fős Bizottságunk az elnök és a főtitkár irányításával, gazdasági, minősítési, oktatási, ifjúsági, technikai, természetvédelmi, propaganda felelős, valamint túra és verseny albizottság felelős rendszerben, aktivisták bevonásával irányítja és szervezi a kerületi természetbarát tevékenységet.</w:t>
      </w:r>
    </w:p>
    <w:p>
      <w:pPr>
        <w:pStyle w:val="Normal"/>
        <w:jc w:val="both"/>
        <w:rPr/>
      </w:pPr>
      <w:r>
        <w:rPr>
          <w:sz w:val="24"/>
        </w:rPr>
        <w:t xml:space="preserve">Bizottságunk </w:t>
      </w:r>
      <w:r>
        <w:rPr>
          <w:b/>
          <w:sz w:val="24"/>
        </w:rPr>
        <w:t xml:space="preserve">1108 Bp. Ihász utca 26-ba </w:t>
      </w:r>
      <w:r>
        <w:rPr>
          <w:sz w:val="24"/>
        </w:rPr>
        <w:t>működik, ahol minden héten csütörtökön 17-19 óra között tart ügyeletet a Kőbányai Önkormányzat Közösségi Ház alagsori helyiségeiben.</w:t>
      </w:r>
    </w:p>
    <w:p>
      <w:pPr>
        <w:pStyle w:val="Normal"/>
        <w:jc w:val="both"/>
        <w:rPr/>
      </w:pPr>
      <w:r>
        <w:rPr>
          <w:sz w:val="24"/>
        </w:rPr>
        <w:t>Bizottságunk mellett működik a Kőbányai Barangolók és a Kőbányai Vadvirág Természetbarát Egyesület amelyek segítik a Kőbányai nyílt túrák lebonyolítását és fogadják a természetjárás felől érdeklődő természetbarátokat.</w:t>
      </w:r>
    </w:p>
    <w:p>
      <w:pPr>
        <w:pStyle w:val="Normal"/>
        <w:jc w:val="both"/>
        <w:rPr/>
      </w:pPr>
      <w:r>
        <w:rPr>
          <w:sz w:val="24"/>
        </w:rPr>
        <w:t>Bizottságunk a Kőbányai Önkormányzat Sportági szakbizottságaként tevékenykedik. Fenntartónk, az önkormányzati SICK főosztály. Alapító tagjai vagyunk a Kőbányai Sportegyesületek és Sportszervezetek Szövetségének.</w:t>
      </w:r>
    </w:p>
    <w:p>
      <w:pPr>
        <w:pStyle w:val="TextBody"/>
        <w:rPr/>
      </w:pPr>
      <w:r>
        <w:rPr/>
        <w:t>Bizottságunk és tagszervezeteink a Magyar Természetbarát Szövetséghez (MTSZ) a Budapesti Természetbarát Sportszövetség (BTSSz) tagszervezeteiként kapcsolód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ünk a BTSSz által szervezett Budapesti Természetbarát Tanács tevékenységében.</w:t>
      </w:r>
    </w:p>
    <w:p>
      <w:pPr>
        <w:pStyle w:val="TextBody"/>
        <w:rPr/>
      </w:pPr>
      <w:r>
        <w:rPr/>
        <w:t>Aktivistáink közül többen az MTSZ, BTSSz és a TFSZ szervezetek választott tisztségviselői, továbbá többen részt vesznek a különböző szakbizottságok tevékenységében 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Természetbarát érvényesítés, eseménynaptár-túraterv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2009. évben </w:t>
      </w:r>
      <w:r>
        <w:rPr>
          <w:b/>
          <w:sz w:val="24"/>
        </w:rPr>
        <w:t>23</w:t>
      </w:r>
      <w:r>
        <w:rPr>
          <w:sz w:val="24"/>
        </w:rPr>
        <w:t xml:space="preserve"> egyesület, szakosztály, iskola részére kb. </w:t>
      </w:r>
      <w:r>
        <w:rPr>
          <w:b/>
          <w:sz w:val="24"/>
        </w:rPr>
        <w:t>933 fő</w:t>
      </w:r>
      <w:r>
        <w:rPr>
          <w:sz w:val="24"/>
        </w:rPr>
        <w:t xml:space="preserve"> érvényesítést végeztünk.</w:t>
      </w:r>
    </w:p>
    <w:p>
      <w:pPr>
        <w:pStyle w:val="TextBody"/>
        <w:rPr/>
      </w:pPr>
      <w:r>
        <w:rPr/>
        <w:t>2009-ban új egyesületként csatlakozott Bizottságunkhoz a Lokomotív TE és a Kőbányai Sörbarátok Sportbarátok Egyesület természetbarát szakosztálya.</w:t>
      </w:r>
    </w:p>
    <w:p>
      <w:pPr>
        <w:pStyle w:val="TextBody"/>
        <w:rPr/>
      </w:pPr>
      <w:r>
        <w:rPr/>
        <w:t>A kerületi létszám a 2008-ban érvényesített 1131 főhöz 2009-ban 933 főre csökkent, ami kb. 10 %-os létszám csökkenést jelentett. A létszám csökkenés oka főként a RE-GE egyesület létszámának csökkenés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4 tagszervezet készített eseménynaptár-túraterv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ntos feladatnak tekintjük, hogy 2010. évben</w:t>
      </w:r>
      <w:r>
        <w:rPr>
          <w:sz w:val="24"/>
        </w:rPr>
        <w:t xml:space="preserve"> </w:t>
      </w:r>
      <w:r>
        <w:rPr>
          <w:b/>
          <w:sz w:val="24"/>
        </w:rPr>
        <w:t>lehetőleg minden tagszervezetünknek legyen túraterve, eseménynaptá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II. Kőbányai Önkormányzat és Kőbányai Sportszövetség támogatás, egyéb pályázat, támogatá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A Kőbányai Önkormányzat és a Kőbányai Sportszövetség biztosítja a Bizottságunk működési költségeit és egyéb feltételeket (helység, telefon-fax.) Van saját számítógépünk amelyhez elektronikus postafiókunk kapcsolódik, e-mail címünk </w:t>
      </w:r>
      <w:hyperlink r:id="rId3">
        <w:r>
          <w:rPr>
            <w:rStyle w:val="InternetLink"/>
            <w:b/>
          </w:rPr>
          <w:t>kobterbiz@freemail.hu</w:t>
        </w:r>
      </w:hyperlink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A Kőbányai Sportszövetség 2009. </w:t>
      </w:r>
      <w:r>
        <w:rPr>
          <w:b/>
        </w:rPr>
        <w:t>évben is biztosította az ADSL típusú szélessávú internet hozzáférést</w:t>
      </w:r>
      <w:r>
        <w:rPr/>
        <w:t xml:space="preserve"> Bizottságunk részére, amellyel nagymértékben elősegítette tagszervezeteinknek az információk jobb elérését.</w:t>
      </w:r>
    </w:p>
    <w:p>
      <w:pPr>
        <w:pStyle w:val="TextBody"/>
        <w:rPr/>
      </w:pPr>
      <w:r>
        <w:rPr/>
        <w:t xml:space="preserve">Bizottságunk a BTSSZ 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honlapján  </w:t>
      </w:r>
      <w:r>
        <w:rPr>
          <w:b/>
        </w:rPr>
        <w:t>Kerület szervezetek / X kerület</w:t>
      </w:r>
      <w:r>
        <w:rPr/>
        <w:t xml:space="preserve"> menüpontban szinte komplett X. kerületi honlapot tud működtetni, amely lehetővé teszi a kőbányai természetbarát hírek, események és beszámolok rendkívül széles körű publikálását .Köszönjük a BTSSZ igen fontos támogatását.</w:t>
      </w:r>
    </w:p>
    <w:p>
      <w:pPr>
        <w:pStyle w:val="Normal"/>
        <w:jc w:val="both"/>
        <w:rPr/>
      </w:pPr>
      <w:r>
        <w:rPr>
          <w:sz w:val="24"/>
        </w:rPr>
        <w:t xml:space="preserve">A Kőbányai Sportszövetségtől pályázat útján 2009. évben </w:t>
      </w:r>
      <w:r>
        <w:rPr>
          <w:b/>
          <w:sz w:val="24"/>
        </w:rPr>
        <w:t>400.000 ,-Ft</w:t>
      </w:r>
      <w:r>
        <w:rPr>
          <w:sz w:val="24"/>
        </w:rPr>
        <w:t xml:space="preserve"> természetbarát támogatást kaptunk , amelyet 2009-ben a Béke Kupa versenyben résztvevő természetbarát egyesületek  szakosztályok  támogatására fordítottuk</w:t>
      </w:r>
    </w:p>
    <w:p>
      <w:pPr>
        <w:pStyle w:val="Normal"/>
        <w:jc w:val="both"/>
        <w:rPr/>
      </w:pPr>
      <w:r>
        <w:rPr>
          <w:sz w:val="24"/>
        </w:rPr>
        <w:t xml:space="preserve">Bizottságunk a </w:t>
      </w:r>
      <w:r>
        <w:rPr>
          <w:b/>
          <w:sz w:val="24"/>
        </w:rPr>
        <w:t>TOCS projekt</w:t>
      </w:r>
      <w:r>
        <w:rPr>
          <w:sz w:val="24"/>
        </w:rPr>
        <w:t xml:space="preserve"> keretében a Magyar Természetbarát Szövetség pályázatán a diákrendezvények támogatására a BTSSZ-el együttműködve </w:t>
      </w:r>
      <w:r>
        <w:rPr>
          <w:b/>
          <w:sz w:val="24"/>
        </w:rPr>
        <w:t>250.000,-Ft</w:t>
      </w:r>
      <w:r>
        <w:rPr>
          <w:sz w:val="24"/>
        </w:rPr>
        <w:t>-ot ny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izottságunk a BTSSZ-el együttműködve 3 főt iskolázott be az </w:t>
      </w:r>
      <w:r>
        <w:rPr>
          <w:b/>
          <w:sz w:val="24"/>
        </w:rPr>
        <w:t>MTSZ Nordic Walking oktatói tanfolyamra.</w:t>
      </w:r>
      <w:r>
        <w:rPr>
          <w:sz w:val="24"/>
        </w:rPr>
        <w:t xml:space="preserve"> A tanfolyam sikeres elvégzése után 50 pár Nordik Walging botot biztosított ezen sportág bemutatóihoz és túrái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tatóink 10 alkalommal tartottak a kőbányai lakosok részére az Ihász utcába, két alkalommal tartottak bemutatót Zamárdiban a Kőbányai Sportszövetség továbbképzésén az aktivisták részére, továbbá a diák rendezvényeken is 6 alkalommal tartottunk Nordic Walking bemutat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őbányáról 4 fő aktivistát iskoláztunk be az MTSZ </w:t>
      </w:r>
      <w:r>
        <w:rPr>
          <w:b/>
        </w:rPr>
        <w:t>TÁMOK projetk</w:t>
      </w:r>
      <w:r>
        <w:rPr/>
        <w:t xml:space="preserve"> keretében megtartott bentlakásos  3x3 napos továbbképzésre. A továbbképzés nagyon eredményes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rmészetbarát Bizottságunk saját bevételéből több mint </w:t>
      </w:r>
      <w:r>
        <w:rPr>
          <w:b/>
          <w:sz w:val="24"/>
        </w:rPr>
        <w:t>400.000,-Ft</w:t>
      </w:r>
      <w:r>
        <w:rPr>
          <w:sz w:val="24"/>
        </w:rPr>
        <w:t xml:space="preserve"> további támogatást nyújtott a (egyesületi támogatás, Országos gyalogtúra találkozó nevezési díjak, versenydíjak, kiadványok, aktivista továbbképző túra, Természetbarát Híradó előfizetés, diáktúrák utazási költség és belépő díjak térítése stb.).</w:t>
      </w:r>
    </w:p>
    <w:p>
      <w:pPr>
        <w:pStyle w:val="Normal"/>
        <w:jc w:val="both"/>
        <w:rPr/>
      </w:pPr>
      <w:r>
        <w:rPr>
          <w:b/>
          <w:sz w:val="24"/>
        </w:rPr>
        <w:t>Összeségben a X. kerületi természetbarátok 2009-ben közel 1 MFt támogatásban részesülte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Túrák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Ifjú természetvédők Kőbányán</w:t>
      </w:r>
      <w:r>
        <w:rPr>
          <w:sz w:val="24"/>
        </w:rPr>
        <w:t xml:space="preserve"> Természetvédelmi bemutató túrák általános iskolá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áktúra rendezvényeinket az oktatási év ciklusnak megfelelően rendeztük.</w:t>
      </w:r>
    </w:p>
    <w:p>
      <w:pPr>
        <w:pStyle w:val="Normal"/>
        <w:jc w:val="both"/>
        <w:rPr/>
      </w:pPr>
      <w:r>
        <w:rPr>
          <w:sz w:val="24"/>
        </w:rPr>
        <w:t xml:space="preserve">2008-2009-es tanévben öt alkalommal: a </w:t>
      </w:r>
      <w:r>
        <w:rPr>
          <w:sz w:val="24"/>
          <w:szCs w:val="24"/>
        </w:rPr>
        <w:t>Fővárosi Fűvészkertbe,</w:t>
      </w:r>
      <w:r>
        <w:rPr>
          <w:sz w:val="24"/>
        </w:rPr>
        <w:t xml:space="preserve"> </w:t>
      </w:r>
      <w:r>
        <w:rPr>
          <w:sz w:val="24"/>
          <w:szCs w:val="24"/>
        </w:rPr>
        <w:t>a Jókai villába és a Kishárs-hegyre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Gödöllői tájvédelmi körzetben a  Péceli Várhegyre, </w:t>
      </w:r>
      <w:r>
        <w:rPr>
          <w:sz w:val="24"/>
        </w:rPr>
        <w:t xml:space="preserve"> a Budai Várbarlangba, Budai tájvédelmi körzetbe a Remete-szurdokba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vezettünk természetvédelmi bemutató túrákat.</w:t>
      </w:r>
    </w:p>
    <w:p>
      <w:pPr>
        <w:pStyle w:val="BodyText2"/>
        <w:rPr/>
      </w:pPr>
      <w:r>
        <w:rPr/>
        <w:t>A természetvédelmi bemutató túrákon 8 iskolából 397 tanuló vett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őbányai Természetbarát Bizottság az utazási költségek vagy a belépődíjak kifizetésével támogatta ezen tevékenységeket. A bemutató túrák is beszámítottak a Kőbányai Diákolimpia pontversenyb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. Kőbányai 5 + 1 fordulós diáktúra verseny:</w:t>
      </w:r>
      <w:r>
        <w:rPr>
          <w:sz w:val="24"/>
        </w:rPr>
        <w:t xml:space="preserve"> általános és középiskoláso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őbányai diáktúra versenyen az</w:t>
      </w:r>
      <w:r>
        <w:rPr>
          <w:b/>
          <w:sz w:val="24"/>
        </w:rPr>
        <w:t xml:space="preserve"> általános iskolai kategóriában 6 iskolából 332 tanuló </w:t>
      </w:r>
      <w:r>
        <w:rPr>
          <w:sz w:val="24"/>
        </w:rPr>
        <w:t>vett részt. Az általános iskolai kategóriában az Üllői-Bánya-Főnix DSE és Kada DSE szerepelt a legjobban. A Főnix DSE  egyúttal megnyerte a az október 16-án tartott Budapesti Ifjúsági és családi túraversenyen  legtöbb embert mozgósító iskola címét,ezért az iskolai  természetbarát csoport jutalomból ingyen vehetett részt a Budapesti Vadaspark látogatáson</w:t>
      </w:r>
    </w:p>
    <w:p>
      <w:pPr>
        <w:pStyle w:val="Normal"/>
        <w:jc w:val="both"/>
        <w:rPr/>
      </w:pPr>
      <w:r>
        <w:rPr>
          <w:b/>
          <w:sz w:val="24"/>
        </w:rPr>
        <w:t>A középiskolai kategóriában 3 iskolából 180 tanuló vett részt.</w:t>
      </w:r>
      <w:r>
        <w:rPr>
          <w:sz w:val="24"/>
        </w:rPr>
        <w:t xml:space="preserve"> Ebben a kategóriában a legeredményesebb a Bercsényi Élelmiszeripari Szakközépiskola Szivárványos Guppi természetbarát csoportja volt.</w:t>
      </w:r>
    </w:p>
    <w:p>
      <w:pPr>
        <w:pStyle w:val="Normal"/>
        <w:jc w:val="both"/>
        <w:rPr/>
      </w:pPr>
      <w:r>
        <w:rPr>
          <w:sz w:val="24"/>
        </w:rPr>
        <w:t>Mindkét kategóriában a győztesek részére 1 napos jutalom autóbusz túrát szerveztünk, amelyen természetvédelmi ismereti tovább képzést tartottun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08-2009-es tanévben a kerületi diák természetjáró rendezvényeiken  909 főt mozgattunk meg. </w:t>
      </w:r>
      <w:r>
        <w:rPr>
          <w:sz w:val="24"/>
        </w:rPr>
        <w:t>A diáktúrák beszámítottak a Kőbányai diákolimpia pontversenybe.</w:t>
      </w:r>
    </w:p>
    <w:p>
      <w:pPr>
        <w:pStyle w:val="Normal"/>
        <w:jc w:val="both"/>
        <w:rPr/>
      </w:pPr>
      <w:r>
        <w:rPr>
          <w:b/>
          <w:sz w:val="24"/>
        </w:rPr>
        <w:t>3. Béke Kupa tömegesítő verseny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egnagyobb rendezvényünk a kőbányai felnőtt és diák egyesületek és szakosztályok részére a </w:t>
      </w:r>
      <w:r>
        <w:rPr>
          <w:b/>
          <w:sz w:val="24"/>
        </w:rPr>
        <w:t>Béke Kupa tömegesítő versenysorozat</w:t>
      </w:r>
      <w:r>
        <w:rPr>
          <w:sz w:val="24"/>
        </w:rPr>
        <w:t>, amelynek keretében 7 fordulóban 23 helyszínre szerveztünk túrákat.</w:t>
      </w:r>
    </w:p>
    <w:p>
      <w:pPr>
        <w:pStyle w:val="Normal"/>
        <w:jc w:val="both"/>
        <w:rPr/>
      </w:pPr>
      <w:r>
        <w:rPr>
          <w:sz w:val="24"/>
        </w:rPr>
        <w:t xml:space="preserve">A Béke Kupa verseny keretében rendeztük meg a legnagyobb kőbányai természetbarát rendezvényt, a Kőbánya Kupa kerületi turista tájékozódási versenyt, amelyen 8 egyesületből 227 fő vett részt. </w:t>
      </w:r>
    </w:p>
    <w:p>
      <w:pPr>
        <w:pStyle w:val="BodyText2"/>
        <w:rPr/>
      </w:pPr>
      <w:r>
        <w:rPr/>
        <w:t xml:space="preserve">A Béke Kupa versenyben 16 egyesületből, sportegyesületi szakosztályból, diákcsoportból  2803 fő vett részt. </w:t>
      </w:r>
    </w:p>
    <w:p>
      <w:pPr>
        <w:pStyle w:val="Normal"/>
        <w:jc w:val="both"/>
        <w:rPr/>
      </w:pPr>
      <w:r>
        <w:rPr>
          <w:b/>
          <w:sz w:val="24"/>
        </w:rPr>
        <w:t>A  2009. évi  Béke Kupa verseny végeredménye:</w:t>
      </w:r>
      <w:r>
        <w:rPr>
          <w:sz w:val="24"/>
        </w:rPr>
        <w:tab/>
        <w:t xml:space="preserve">  I.       ORION TTE</w:t>
        <w:tab/>
        <w:tab/>
        <w:t>1532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II</w:t>
        <w:tab/>
        <w:t>REGE</w:t>
        <w:tab/>
        <w:tab/>
        <w:tab/>
        <w:t xml:space="preserve"> 1234 po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  <w:tab/>
        <w:t xml:space="preserve">  III.     TÖREkVÉS</w:t>
        <w:tab/>
        <w:t xml:space="preserve">               854 po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Budapesti Alap és  Középfokú Tájékozódási Csapatbajnok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őbánya Kupa egyúttal a Budapesti Alap és Középfokú Tájékozódási Csapatbajnokság 35 fordulója is volt, amelynek keretében a 227 kőbányai versenyzőn kívül, több mint 50 fő további budapesti versenyző is részt v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dapesti Középfokú Tájékozódási Csapatbajnokságban </w:t>
      </w:r>
      <w:r>
        <w:rPr>
          <w:b/>
          <w:sz w:val="24"/>
        </w:rPr>
        <w:t>az I. helyezést Komoróczki András és Szabó Tamás összetételű csapat, amelyet</w:t>
      </w:r>
      <w:r>
        <w:rPr>
          <w:sz w:val="24"/>
        </w:rPr>
        <w:t xml:space="preserve"> </w:t>
      </w:r>
      <w:r>
        <w:rPr>
          <w:b/>
          <w:sz w:val="24"/>
        </w:rPr>
        <w:t>a Kőbányai Barangolók SE</w:t>
      </w:r>
      <w:r>
        <w:rPr>
          <w:sz w:val="24"/>
        </w:rPr>
        <w:t xml:space="preserve"> indította</w:t>
      </w:r>
      <w:r>
        <w:rPr>
          <w:b/>
          <w:sz w:val="24"/>
        </w:rPr>
        <w:t>. Gratulálunk a sikeres szerepléshez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Országos Kék túra mozgal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rületi Eseménynaptárunkban minden tagegyesületünknek javasoljuk </w:t>
      </w:r>
      <w:r>
        <w:rPr>
          <w:b/>
          <w:sz w:val="24"/>
        </w:rPr>
        <w:t>az Országos Kék túra mozgalomba és Rockenbauer Pál Dél-Dunántúli Kék Túra</w:t>
      </w:r>
      <w:r>
        <w:rPr>
          <w:sz w:val="24"/>
        </w:rPr>
        <w:t xml:space="preserve"> bejár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hhez nagy segítséget és ötletet adtak az új kiadású </w:t>
      </w:r>
      <w:r>
        <w:rPr>
          <w:b/>
          <w:sz w:val="24"/>
        </w:rPr>
        <w:t>Kéktúra atlaszok</w:t>
      </w:r>
      <w:r>
        <w:rPr>
          <w:sz w:val="24"/>
        </w:rPr>
        <w:t xml:space="preserve"> megjelenése. </w:t>
      </w:r>
    </w:p>
    <w:p>
      <w:pPr>
        <w:pStyle w:val="Normal"/>
        <w:jc w:val="both"/>
        <w:rPr/>
      </w:pPr>
      <w:r>
        <w:rPr>
          <w:sz w:val="24"/>
        </w:rPr>
        <w:t xml:space="preserve">2009. évi programjainkban a Börzsöny-hegység,  a Budai-hegység, Cserehát, Zemplén-hegység, Zalai-dombvidék és  a Gerecse kék túra szakaszai szerepe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2009. évben</w:t>
      </w:r>
      <w:r>
        <w:rPr>
          <w:b/>
        </w:rPr>
        <w:t xml:space="preserve"> </w:t>
      </w:r>
      <w:r>
        <w:rPr>
          <w:sz w:val="24"/>
        </w:rPr>
        <w:t>többen elkezdték, 23 fő teljesítette az országos Kék Túrát</w:t>
      </w:r>
    </w:p>
    <w:p>
      <w:pPr>
        <w:pStyle w:val="Normal"/>
        <w:jc w:val="both"/>
        <w:rPr/>
      </w:pPr>
      <w:r>
        <w:rPr>
          <w:sz w:val="24"/>
        </w:rPr>
        <w:t>2010-ban is folytatjuk a Kék túra népszerűsítését. Eseménynaptárunkban tavasszal Pilis-hegység, Budai hegység, a  Börzsöny, Mátra és az Aggteleki-hegység hegység, ősszel pedig a Somogyi-dombvidék és a Vértes hegység Kék túra szakaszait tűztük ki túra célpontként. Reméljük, hogy minél több turista figyelmét sikerül a Kék túra mozgalomra ráirányítani.</w:t>
      </w:r>
    </w:p>
    <w:p>
      <w:pPr>
        <w:pStyle w:val="Normal"/>
        <w:jc w:val="both"/>
        <w:rPr/>
      </w:pPr>
      <w:r>
        <w:rPr>
          <w:sz w:val="24"/>
        </w:rPr>
        <w:t xml:space="preserve">2010. évben mozgósítunk a 2007. évben felújított </w:t>
      </w:r>
      <w:r>
        <w:rPr>
          <w:b/>
          <w:sz w:val="24"/>
        </w:rPr>
        <w:t>Pest Megyei Piros turista útvonal</w:t>
      </w:r>
      <w:r>
        <w:rPr>
          <w:sz w:val="24"/>
        </w:rPr>
        <w:t xml:space="preserve"> bejárására i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A </w:t>
      </w:r>
      <w:r>
        <w:rPr/>
        <w:t xml:space="preserve">Re-GE Egyesület </w:t>
      </w:r>
      <w:r>
        <w:rPr>
          <w:b w:val="false"/>
        </w:rPr>
        <w:t>2009. évben teljesítette a Vörösmarty Mihály és Koós Károly emléktúrákat, továbbá megkezdték a Pilisi parkerdő útjain,  Cserhát turistája, Fejér megye turistája, Nógrádi várak, Nógrád megye turistája, Magyarország nevezetes pontjai, Szent kutak és a Pálos kolostorok Magyarországon elnevezésű túramozgalma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Kőbányai Nyílt túrá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mészetbarát Szakbizottság a Kőbányai Sportiroda és a Kőbányai Sportszövetség felkérésére 2009. évben kiírta a kőbányai lakosság körében propagált 10 fordulós </w:t>
      </w:r>
      <w:r>
        <w:rPr>
          <w:b/>
          <w:sz w:val="24"/>
        </w:rPr>
        <w:t xml:space="preserve">Kőbányai nyílt túrák </w:t>
      </w:r>
      <w:r>
        <w:rPr>
          <w:sz w:val="24"/>
        </w:rPr>
        <w:t>rendezvény sorozatot. A nyílt túrák rendezését az ORON TTE, Kőbányai Vadvirág SE, RE-GE Természetbarát Egyesület és a Kőbányai Barangolók SE vállalták. A Kőbányai nyílt túrákon általában 10-15 fő vett részt. A Kőbányai Nyílt túrákat 2010. évben is megrendezzük és nyugdíjas szervezetek akarjuk mozgósítan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V. Szakosztályi túr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9. évben 14 tagszervezet nyújtott be eseménynaptárt. Ezen esemény naptárak, túratervek több mint ezer rendezvényt tartalmaznak. A 2009. évi összesített túra statisztika még nem készült el, de az előző évek hasonló adatait megvizsgálva, becsülhetően több mint 10.000 túranap/fő túratevékenységet fogunk el ér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anfolyam, továbbképzé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kerületünkben bronzjelvényes túravezető tanfolyamot a kevés érdeklődő miatt nem tudtunk rendezni. Az érdeklődőket a BTSSz tanfolyamára irányítottuk, ahol kerületünkből 6 fő végezte el eredményesen a bronzjelvényes túravezető tanfoly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UTI Egyesület ingyenes Alapismereti és térképolvasó tanfolyamot szervett, amelyen több mint 50 fő vett rés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et 5 fő képviselte az MTSZ  közgyűlésen</w:t>
      </w:r>
    </w:p>
    <w:p>
      <w:pPr>
        <w:pStyle w:val="Normal"/>
        <w:jc w:val="both"/>
        <w:rPr/>
      </w:pPr>
      <w:r>
        <w:rPr>
          <w:sz w:val="24"/>
        </w:rPr>
        <w:t>Kerületünkből 42 fő vett részt a Szolnok és környékén kiválóan megrendezett XV. Országos Gyalogtúra találkozón, amelyen egyesületi támogatásként a Kőbányai Természetbarát Szakbizottság fizette a részvételi díjat.</w:t>
      </w:r>
    </w:p>
    <w:p>
      <w:pPr>
        <w:pStyle w:val="Normal"/>
        <w:jc w:val="both"/>
        <w:rPr/>
      </w:pPr>
      <w:r>
        <w:rPr>
          <w:sz w:val="24"/>
        </w:rPr>
        <w:t>2009-ben 2x1 napos túra keretében a szakosztályvezetők és az aktivisták részére továbbképzést tartot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zottságunk 5 tagja részt vett a Kőbányai Önkormányzat Sportiroda által szervezett Sportinformációs konferenciá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ből két fő vett részt az Országos Természetvédelmi Vándorgyűlésen.</w:t>
      </w:r>
    </w:p>
    <w:p>
      <w:pPr>
        <w:pStyle w:val="Normal"/>
        <w:jc w:val="both"/>
        <w:rPr/>
      </w:pPr>
      <w:r>
        <w:rPr/>
        <w:t>Kőbányáról 4 fő aktivistát iskoláztunk be az MTSZ TÁMOK projetk keretében megtartott bentlakásos  3x3 napos továbbképzésre. A továbbképzés nagyon eredményes volt.</w:t>
      </w:r>
    </w:p>
    <w:p>
      <w:pPr>
        <w:pStyle w:val="Normal"/>
        <w:jc w:val="both"/>
        <w:rPr/>
      </w:pPr>
      <w:r>
        <w:rPr/>
        <w:t>A Budapesti Természetbarát Tanács negyedévenként megtartott ülésein kerületünket általában 6-8 fő képviselte</w:t>
      </w:r>
    </w:p>
    <w:p>
      <w:pPr>
        <w:pStyle w:val="Normal"/>
        <w:jc w:val="both"/>
        <w:rPr/>
      </w:pPr>
      <w:r>
        <w:rPr/>
        <w:t>Kőbányáról 4 fő aktivistát iskoláztunk be az MTSZ TÁMOK projetk keretében megtartott bentlakásos  3x3 napos továbbképzésre. A továbbképzés nagyon eredménye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 Természetbarát minősíté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szetbarát Bizottságunk törekszik, hogy a kerületi szakosztályokban minél több természetbarát túrázzon rendszeresen, szerezzen minősítést</w:t>
      </w:r>
    </w:p>
    <w:p>
      <w:pPr>
        <w:pStyle w:val="Normal"/>
        <w:jc w:val="both"/>
        <w:rPr/>
      </w:pPr>
      <w:r>
        <w:rPr/>
        <w:t xml:space="preserve">Ezen célok elérése érdekében 2000. évtől a Természetbarát Bizottság évente Minősítési versenyt hirdetett a kőbányai természetbarát egyesületek, szakosztályok részére. </w:t>
      </w:r>
    </w:p>
    <w:p>
      <w:pPr>
        <w:pStyle w:val="Normal"/>
        <w:jc w:val="both"/>
        <w:rPr/>
      </w:pPr>
      <w:r>
        <w:rPr>
          <w:sz w:val="24"/>
        </w:rPr>
        <w:t>2009. évben 3 egyesületből ( REGE, Törekvés és Szivárványos Guppi) évben 16 db bronz, 3 db ezüst, 6  db arany minősítést értek el a kőbányai természetbarátok, 2010. évben szeretnénk a minősítési eredményeket növelni. A minősítési verseny ösztönzésével szeretnénk a rendszeresen túrázók számát különösen az iskolás természetbarátok között növel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Természetvédelmi tevékeny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Ifjú természetvédők Kőbányán </w:t>
      </w:r>
      <w:r>
        <w:rPr>
          <w:sz w:val="24"/>
        </w:rPr>
        <w:t>elnevezésű Természetvédelmi bemutató túrák keretében a Budapesten és környékén található Duna-Ipoly Nemzeti park védett területeinek és természeti értékeinek bemutatásával, megismertetésével próbáljuk a kőbányai általános iskolák tanulóit a természet szeretetére nev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úráinkon túravezetőink fokozott figyelmet szentelnek a természetkárosító tevékenységek elkerülésére. </w:t>
      </w:r>
    </w:p>
    <w:p>
      <w:pPr>
        <w:pStyle w:val="Normal"/>
        <w:jc w:val="both"/>
        <w:rPr/>
      </w:pPr>
      <w:r>
        <w:rPr>
          <w:sz w:val="24"/>
        </w:rPr>
        <w:t>Javasoljuk a  jelentkezést a Polgári természetőr szolgálat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 bekapcsolódott a BTSSz által újra szervezett Természetvédelmi szolgálat (TESz) tevékenységében, 2009-ben 8 fő vett részt a TESz tevékenységben, 2 fő részt vett az Országos Természetvédelmi Vándorgyűlé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. Természetbarát Bizottság információs Tevékenysége. Kiadvány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9. évben 5 db körlevelet adtunk ki a szakosztályok részére, amelyben továbbítottuk az MTSZ, BTSSZ és Szakbizottságunk rendezvényeivel kapcsolatos híreket, információkat.</w:t>
      </w:r>
    </w:p>
    <w:p>
      <w:pPr>
        <w:pStyle w:val="Normal"/>
        <w:jc w:val="both"/>
        <w:rPr/>
      </w:pPr>
      <w:r>
        <w:rPr>
          <w:sz w:val="24"/>
        </w:rPr>
        <w:t xml:space="preserve">A BTSSZ </w:t>
      </w:r>
      <w:hyperlink r:id="rId5">
        <w:r>
          <w:rPr>
            <w:rStyle w:val="InternetLink"/>
            <w:sz w:val="24"/>
          </w:rPr>
          <w:t>www.btssz.hu</w:t>
        </w:r>
      </w:hyperlink>
      <w:r>
        <w:rPr>
          <w:sz w:val="24"/>
        </w:rPr>
        <w:t xml:space="preserve"> honlapján a </w:t>
      </w:r>
      <w:r>
        <w:rPr>
          <w:b/>
          <w:sz w:val="24"/>
        </w:rPr>
        <w:t>Kerületi szervezetek / X. kerület menüpontban</w:t>
      </w:r>
      <w:r>
        <w:rPr>
          <w:sz w:val="24"/>
        </w:rPr>
        <w:t xml:space="preserve"> megtalálhatók a kőbányai hírek, versenykiírások és eredmények és beszámolók kőbányai eseményekrő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szer tartottunk szakosztályvezetői értekezletet.</w:t>
      </w:r>
    </w:p>
    <w:p>
      <w:pPr>
        <w:pStyle w:val="Normal"/>
        <w:jc w:val="both"/>
        <w:rPr/>
      </w:pPr>
      <w:r>
        <w:rPr>
          <w:sz w:val="24"/>
        </w:rPr>
        <w:t>2009. évben a TUTI egyesülettel évente kerületi természetbarát klubesteket rendeztünk.</w:t>
      </w:r>
    </w:p>
    <w:p>
      <w:pPr>
        <w:pStyle w:val="Normal"/>
        <w:jc w:val="both"/>
        <w:rPr/>
      </w:pPr>
      <w:r>
        <w:rPr>
          <w:sz w:val="24"/>
        </w:rPr>
        <w:t>Az MTSZ kiadású térképeket (Gödöllői dombság, Őrség, Zalai dombság és Kemeneshát) és egyéb kiadványokat (Természetbarát szálláshelyek, Túra napló, Kék túra füzet stb) igény alapján kedvezményesen szerezzük be tagszervezeteinknek.</w:t>
      </w:r>
    </w:p>
    <w:p>
      <w:pPr>
        <w:pStyle w:val="Normal"/>
        <w:jc w:val="both"/>
        <w:rPr/>
      </w:pPr>
      <w:r>
        <w:rPr>
          <w:sz w:val="24"/>
        </w:rPr>
        <w:t>Javasoltuk tagszervezeteinknek a NISZKA, NCA és a fővárosi Budapesti Sportszövetségek Szövetsége részéről kiírt pályázatai való rész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ületi aktivisták részére előfizettük 10 db, az MTSZ  Természetbarát Turista Magaz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ai szakosztályok részére ingyenesen biztosítunk túrajelentést, egyéni és szakosztályi túranaplót, minősítési szabályzatot és egyéb nyomtatványokat, valamint a túra rendezvényeinkhez turista térképeket.</w:t>
      </w:r>
    </w:p>
    <w:p>
      <w:pPr>
        <w:pStyle w:val="Normal"/>
        <w:jc w:val="both"/>
        <w:rPr/>
      </w:pPr>
      <w:r>
        <w:rPr>
          <w:sz w:val="24"/>
        </w:rPr>
        <w:t>Budapest 2010. januá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Kovács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elnök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kobterbiz@fr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5:00Z</dcterms:created>
  <dc:creator>Kovács Tamás</dc:creator>
  <dc:description/>
  <cp:keywords/>
  <dc:language>en-US</dc:language>
  <cp:lastModifiedBy>Kovács Tamás</cp:lastModifiedBy>
  <cp:lastPrinted>2009-01-29T13:50:00Z</cp:lastPrinted>
  <dcterms:modified xsi:type="dcterms:W3CDTF">2010-01-14T13:56:00Z</dcterms:modified>
  <cp:revision>3</cp:revision>
  <dc:subject>beszámoló98</dc:subject>
  <dc:title>Budapest X. ker.Természetbarát Bizottság</dc:title>
</cp:coreProperties>
</file>