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Kedves Sporttársak!</w:t>
      </w:r>
    </w:p>
    <w:p>
      <w:pPr>
        <w:pStyle w:val="Normal"/>
        <w:spacing w:before="280" w:after="120"/>
        <w:rPr/>
      </w:pPr>
      <w:r>
        <w:rPr/>
        <w:t xml:space="preserve">Az idei év legnagyobb szabású turista kiadványa a Cartographia Kft. kiadásában megjelent, Habán Ildikó, Kovács Attila és jómagam szerkesztésében elkészült </w:t>
      </w:r>
      <w:r>
        <w:rPr>
          <w:b/>
          <w:bCs/>
        </w:rPr>
        <w:t>Mecsek–Villányi-hegység turistakalauz</w:t>
      </w:r>
      <w:r>
        <w:rPr/>
        <w:t>. A csaknem 500 fotóval illusztrált – ha nem veszitek szerénytelenségnek – „mű” teljesen új szerkesztéssel az utóbbi években számos tekintetben megújult turistakalauz sorozatba illeszkedik, tartalmazza a Baranyai-dombság és a Gemenci-erdő bemutatását is.</w:t>
      </w:r>
    </w:p>
    <w:p>
      <w:pPr>
        <w:pStyle w:val="Normal"/>
        <w:spacing w:before="280" w:after="120"/>
        <w:rPr/>
      </w:pPr>
      <w:r>
        <w:rPr/>
        <w:t xml:space="preserve">Engedjétek meg, hogy a karácsonyi térképvásár kapcsán a Mecsek–Villányi-hegység turistakalauzt külön is a figyelmetekbe ajánljam, Strasser Péter, a Baranya Megyei Természetbarát Szövetség alelnökének alábbi, a kiadóhoz címzett szívmelengető soraival: </w:t>
      </w:r>
    </w:p>
    <w:p>
      <w:pPr>
        <w:pStyle w:val="Normal"/>
        <w:spacing w:before="0" w:after="120"/>
        <w:ind w:left="284" w:hanging="0"/>
        <w:rPr/>
      </w:pPr>
      <w:r>
        <w:rPr>
          <w:i/>
          <w:iCs/>
        </w:rPr>
        <w:t>„</w:t>
      </w:r>
      <w:r>
        <w:rPr>
          <w:i/>
          <w:iCs/>
        </w:rPr>
        <w:t>Örömmel fogtam kézbe a Mecsek - Villányi-hegység turista kalauz új kiadását, és ezúton is szeretnék köszönetet mondani, és elismerésemet kifejezni a szerzőknek és a kiadónak a kötetért. A kalauzt nagyon jónak tartom, tartalmában és szerkezetében egyaránt, szerintem a Mecsekről szóló más kiadványokkal együtt nagyon jól kiegészítik egymást. Főleg a történeti áttekintéseket (turistatérképek és kalauzok, turistaút-hálózat története, vasúttörténet) tartom nagyon jónak, amelyek más könyvekben nem, vagy csak említésszerűen szerepelnek. A túraleírások jól szerkesztettek, olvasmányosak és információkban gazdagok, a településismertetők tartalmasak és lényegre törőek, az információk között vastag betűtípussal kiemelve a fő látnivalókat. A gazdag képanyag színessé és még olvasmányosabbá teszi a kalauzt. Az egész könyv igazi "természetjáró szemmel" lett megírva és szerkesztve. A kalauz kiváló segítője a Mecseket és környékét megismerni szándékozó természetjáróknak.”</w:t>
      </w:r>
    </w:p>
    <w:p>
      <w:pPr>
        <w:pStyle w:val="Normal"/>
        <w:spacing w:before="280" w:after="280"/>
        <w:rPr/>
      </w:pPr>
      <w:r>
        <w:rPr/>
        <w:t>Szintén felhívom még a figyelmet – a kiemelkedően jelentős turistaút-változások miatt – a Budai-hg. turistatérkép, a Bakony (északi rész) turistatérkép, a Bakony turistakalauz, a Balaton-felvidék turistakalauz és a Gömör–Tornai-karszt turistatérkép kiadványainkra is.</w:t>
      </w:r>
    </w:p>
    <w:p>
      <w:pPr>
        <w:pStyle w:val="Normal"/>
        <w:spacing w:before="280" w:after="280"/>
        <w:rPr/>
      </w:pPr>
      <w:r>
        <w:rPr/>
        <w:t>Üdvözlettel:</w:t>
      </w:r>
    </w:p>
    <w:p>
      <w:pPr>
        <w:pStyle w:val="Normal"/>
        <w:spacing w:before="280" w:after="280"/>
        <w:rPr/>
      </w:pPr>
      <w:r>
        <w:rPr/>
        <w:t>Berki Zoltán</w:t>
      </w:r>
    </w:p>
    <w:p>
      <w:pPr>
        <w:pStyle w:val="Normal"/>
        <w:spacing w:before="280" w:after="280"/>
        <w:rPr/>
      </w:pPr>
      <w:r>
        <w:rPr/>
        <w:t>turistatérkép-szerkesztő</w:t>
      </w:r>
    </w:p>
    <w:p>
      <w:pPr>
        <w:pStyle w:val="Normal"/>
        <w:spacing w:before="280" w:after="280"/>
        <w:rPr/>
      </w:pPr>
      <w:r>
        <w:rPr/>
        <w:t>a turistakalauz sorozat elindító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5:00Z</dcterms:created>
  <dc:creator>Kovács Tamás</dc:creator>
  <dc:description/>
  <cp:keywords/>
  <dc:language>en-US</dc:language>
  <cp:lastModifiedBy>Kovács Tamás</cp:lastModifiedBy>
  <dcterms:modified xsi:type="dcterms:W3CDTF">2018-11-13T16:29:00Z</dcterms:modified>
  <cp:revision>1</cp:revision>
  <dc:subject/>
  <dc:title>Kedves Sporttársak</dc:title>
</cp:coreProperties>
</file>