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FF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FF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FF00"/>
                <w:sz w:val="22"/>
              </w:rPr>
              <w:t>BUDAPEST, 1053. CÚ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TP BANK Rt. SZÁMLASZÁM: 11705008 - 20414539</w:t>
            </w:r>
          </w:p>
        </w:tc>
        <w:tc>
          <w:tcPr>
            <w:tcW w:w="1487" w:type="dxa"/>
            <w:tcBorders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327660</wp:posOffset>
            </wp:positionV>
            <wp:extent cx="2339975" cy="256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Mikulás túrára hívlak benneteket</w:t>
      </w:r>
      <w:r>
        <w:rPr>
          <w:b/>
          <w:color w:val="FF0000"/>
          <w:sz w:val="40"/>
        </w:rPr>
        <w:t>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 BTSSZ Benke Rezső nyílt túra és táborozás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zottság 2007.december 9-én vasárnap</w:t>
      </w:r>
    </w:p>
    <w:p>
      <w:pPr>
        <w:pStyle w:val="Normal"/>
        <w:rPr/>
      </w:pPr>
      <w:r>
        <w:rPr>
          <w:b/>
          <w:color w:val="FF0000"/>
          <w:sz w:val="32"/>
        </w:rPr>
        <w:t>Mikulás túrát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szervez a Budai hegységben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lálkozó: Moszkva téren 8.30-k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kséges felszerelé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átizsák, bakancs, esőkabát, és réteges öltözködé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/Sapi, sál, kesztyű/ is</w:t>
      </w:r>
    </w:p>
    <w:p>
      <w:pPr>
        <w:pStyle w:val="Normal"/>
        <w:rPr/>
      </w:pPr>
      <w:r>
        <w:rPr>
          <w:b/>
          <w:sz w:val="28"/>
        </w:rPr>
        <w:t xml:space="preserve">Szendvicsek, és innivaló (kulacsban vagy jól záród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űanyag üvegb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Útvonal:</w:t>
      </w:r>
    </w:p>
    <w:p>
      <w:pPr>
        <w:pStyle w:val="Normal"/>
        <w:rPr/>
      </w:pPr>
      <w:r>
        <w:rPr>
          <w:b/>
          <w:sz w:val="28"/>
        </w:rPr>
        <w:t>Hűvösvölgy- Határnyereg- Újlaki hegy- Virágos nyereg- Tök hegy- Rózsika forrás-Alsó Jegenye völgy- Solymár " Téglagyár 64-es busz megálló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áv: 13 km   Szint: 3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ki kocsival jön, a busszal visszatérhet a gépkocsijáho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tiköltség: BKV jegy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ozzál még magaddal: Sok-sok jókedv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Keszte Péter túravezető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észvételi szándékodat, kérlek jelezzed szombat estig!   Köszönö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érhetőségei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nefrezen@freemail.hu</w:t>
        </w:r>
      </w:hyperlink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</w:rPr>
      </w:pPr>
      <w:r>
        <w:rPr>
          <w:rFonts w:cs="MS Sans Serif;Arial" w:ascii="MS Sans Serif;Arial" w:hAnsi="MS Sans Serif;Arial"/>
          <w:b/>
          <w:sz w:val="28"/>
          <w:szCs w:val="28"/>
        </w:rPr>
        <w:t>Telefon suli és zenekar után: 30-531-891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S Sans Serif;Arial" w:ascii="MS Sans Serif;Arial" w:hAnsi="MS Sans Serif;Arial"/>
          <w:b/>
          <w:sz w:val="28"/>
          <w:szCs w:val="28"/>
        </w:rPr>
        <w:t>Lakás: 291-98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HU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efrezen@freemail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0:00Z</dcterms:created>
  <dc:creator>KeszteI</dc:creator>
  <dc:description/>
  <dc:language>en-US</dc:language>
  <cp:lastModifiedBy>Tamás</cp:lastModifiedBy>
  <cp:lastPrinted>2006-11-28T08:59:00Z</cp:lastPrinted>
  <dcterms:modified xsi:type="dcterms:W3CDTF">2007-12-05T21:33:00Z</dcterms:modified>
  <cp:revision>10</cp:revision>
  <dc:subject/>
  <dc:title>Gyertek velem, segítsünk Mikulásnak</dc:title>
</cp:coreProperties>
</file>