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/>
        <w:t>Kőbányai Természetbarát Szakbizottság</w:t>
      </w:r>
    </w:p>
    <w:p>
      <w:pPr>
        <w:pStyle w:val="Normal"/>
        <w:rPr/>
      </w:pPr>
      <w:r>
        <w:rPr>
          <w:b/>
          <w:sz w:val="22"/>
        </w:rPr>
        <w:t>1105 Bp. Ihász u. 26.</w:t>
        <w:tab/>
        <w:t>Levélcím: 1475. Bp. Pf. 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: 262-3260  csütörtök 17-19 óra között a fogadó napon.  Mobil: 30/238-21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ortiroda: 260-3663, Fax: 261-8851 E-mail: </w:t>
        <w:tab/>
        <w:t>tamas3kovacs@freemail.h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16"/>
        </w:rPr>
      </w:pPr>
      <w:r>
        <w:rPr>
          <w:b/>
          <w:sz w:val="48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48"/>
        </w:rPr>
        <w:t>Béke Kupa versenyszabályzat 20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versenysorozat célja: </w:t>
      </w:r>
      <w:r>
        <w:rPr>
          <w:sz w:val="22"/>
          <w:szCs w:val="22"/>
        </w:rPr>
        <w:t>Magyarország és a környező országok természeti, turisztikai, történelmi és kulturális értékeinek megismerése, az egészséges életmódra szoktatás céljából, a Kőbányai természetbarát szervezetek részére szervezendő tömegesítésre ösztönző irányított túraverseny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verseny kiírása: </w:t>
      </w:r>
      <w:r>
        <w:rPr>
          <w:sz w:val="22"/>
          <w:szCs w:val="22"/>
        </w:rPr>
        <w:t>a kiírást a tárgy évet megelőző december 1-ig készíti el a Természetbarát Szakbizottság, amelyhez minden kőbányai természetjáró szervezet  javaslatot adhat november 1-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dott évben indokolt esetben rendkívüli forduló is kiírásra kerülh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szabályok:</w:t>
      </w:r>
    </w:p>
    <w:p>
      <w:pPr>
        <w:pStyle w:val="Normal"/>
        <w:jc w:val="both"/>
        <w:rPr/>
      </w:pPr>
      <w:r>
        <w:rPr>
          <w:sz w:val="22"/>
          <w:szCs w:val="22"/>
        </w:rPr>
        <w:t>A Béke Kupa verseny sorozat 7. fő fordulóból és ezek alfordulóiból ál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ordulókat általában a kiírásban megadott időszakban lehet teljesíteni egy vagy több alakalommal is. </w:t>
      </w:r>
    </w:p>
    <w:p>
      <w:pPr>
        <w:pStyle w:val="Normal"/>
        <w:jc w:val="both"/>
        <w:rPr/>
      </w:pPr>
      <w:r>
        <w:rPr>
          <w:sz w:val="22"/>
          <w:szCs w:val="22"/>
        </w:rPr>
        <w:t>A konkrét dátummal megjelölt rendezvényeket csak a kijelölt helyen és időpontban lehet. teljesíte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rseny pontozá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1 napos fordulókon általában minden résztvevő után 2 pont jár. A III. fordulóban a Kőbánya kupa tájékozódási versenyen, minden versenyző után 4 pont jár, ugyancsak 4 pont jár személyenként az eredményesen teljesített teljesítmény túrák után.</w:t>
      </w:r>
    </w:p>
    <w:p>
      <w:pPr>
        <w:pStyle w:val="Normal"/>
        <w:jc w:val="both"/>
        <w:rPr/>
      </w:pPr>
      <w:r>
        <w:rPr>
          <w:sz w:val="22"/>
          <w:szCs w:val="22"/>
        </w:rPr>
        <w:t>A fordulókat általában 1 napos túrák keretében lehet teljesíteni, Kivételek az alábbi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IV. és VI. fordulóban a kiírásban „2 napos „ megjegyzéssel jelölt túrán, 2x2 pontot lehet szerezn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IV. fordulóban az Országos Gyalogtúra Találkozón 4x2 pont szerezh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z V. fordulóban kiírt külföldi túrákon legalább 5 napos túrán maximum 5x2 pont szerezh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rseny nyilvántartása:</w:t>
      </w:r>
    </w:p>
    <w:p>
      <w:pPr>
        <w:pStyle w:val="Normal"/>
        <w:jc w:val="both"/>
        <w:rPr/>
      </w:pPr>
      <w:r>
        <w:rPr>
          <w:sz w:val="22"/>
          <w:szCs w:val="22"/>
        </w:rPr>
        <w:t>A teljesítés igazolása a forduló után legkésőbb két héttel a Bizottságunkhoz leadott, eljutatott (postán vagy e-mailben) szabályosan kitöltött túrajelentéssel lehet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mészetbarát Bizottság a fordulók befejezése után 2 héttel elvégzi a verseny kiértékelését. A végeredményről körlevélben tájékoztatja a kerületi tagszervezeteket. A végeredményt a BTSSZ honlapján a Kerületek/X. kerület helyen is megjelenítésre kerü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 xml:space="preserve">A verseny jutalmazása: </w:t>
      </w:r>
      <w:r>
        <w:rPr>
          <w:sz w:val="22"/>
          <w:szCs w:val="22"/>
        </w:rPr>
        <w:t>2013. évb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első helyezet elnyeri egy évre a Béke Kupa vándorserleget, valamint az I.-II.-III. helyezettek  oklevelet kapnak, továbbá a helyezettek tárjutalmat is kapn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apest, 2013. január 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Kovács Tamás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 xml:space="preserve">   elnök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34:00Z</dcterms:created>
  <dc:creator>Kovács Tamás</dc:creator>
  <dc:description/>
  <cp:keywords/>
  <dc:language>en-US</dc:language>
  <cp:lastModifiedBy>Tamás</cp:lastModifiedBy>
  <cp:lastPrinted>2010-11-09T12:25:00Z</cp:lastPrinted>
  <dcterms:modified xsi:type="dcterms:W3CDTF">2013-01-05T11:34:00Z</dcterms:modified>
  <cp:revision>2</cp:revision>
  <dc:subject/>
  <dc:title>Budapest X</dc:title>
</cp:coreProperties>
</file>