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Kőbányai Természetbarát Szakbizottság</w:t>
      </w:r>
    </w:p>
    <w:p>
      <w:pPr>
        <w:pStyle w:val="Normal"/>
        <w:rPr/>
      </w:pPr>
      <w:r>
        <w:rPr>
          <w:b/>
          <w:sz w:val="22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 262-3260  csütörtök 17-19 óra között a fogadó napon.  Mobil: 30/238-2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ortiroda: 260-3663, Fax: 261-8851 E-mail: </w:t>
        <w:tab/>
      </w:r>
      <w:hyperlink r:id="rId2">
        <w:r>
          <w:rPr>
            <w:rStyle w:val="InternetLink"/>
            <w:b/>
            <w:sz w:val="22"/>
          </w:rPr>
          <w:t>kobterbiz@freemail.h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16"/>
        </w:rPr>
      </w:pPr>
      <w:r>
        <w:rPr>
          <w:b/>
          <w:sz w:val="48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48"/>
        </w:rPr>
        <w:t>Béke Kupa versenyszabály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versenysorozat célja: </w:t>
      </w:r>
      <w:r>
        <w:rPr>
          <w:sz w:val="22"/>
          <w:szCs w:val="22"/>
        </w:rPr>
        <w:t>Magyarország és a környező országok természeti, turisztikai, történelmi és kulturális értékeinek megismerése, az egészséges életmódra szoktatás céljából, a Kőbányai természetbarát szervezetek részére szervezendő tömegesítésre ösztönző irányított túraverseny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verseny kiírása: </w:t>
      </w:r>
      <w:r>
        <w:rPr>
          <w:sz w:val="22"/>
          <w:szCs w:val="22"/>
        </w:rPr>
        <w:t>a kiírást a tárgy évet megelőző december 1-ig készíti el a Természetbarát Szakbizottság, amelyhez minden kőbányai természetjáró szervezet  javaslatot adhat október 1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ott évben indokolt esetben rendkívüli forduló is kiírásra kerülh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szabályok:</w:t>
      </w:r>
    </w:p>
    <w:p>
      <w:pPr>
        <w:pStyle w:val="Normal"/>
        <w:jc w:val="both"/>
        <w:rPr/>
      </w:pPr>
      <w:r>
        <w:rPr>
          <w:sz w:val="22"/>
          <w:szCs w:val="22"/>
        </w:rPr>
        <w:t>A Béke Kupa verseny sorozat 7. fő fordulóból és ezek alfordulóiból á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rdulókat általában a kiírásban megadott időszakban lehet teljesíteni egy vagy több alakalommal is. </w:t>
      </w:r>
    </w:p>
    <w:p>
      <w:pPr>
        <w:pStyle w:val="Normal"/>
        <w:jc w:val="both"/>
        <w:rPr/>
      </w:pPr>
      <w:r>
        <w:rPr>
          <w:sz w:val="22"/>
          <w:szCs w:val="22"/>
        </w:rPr>
        <w:t>A konkrét dátummal megjelölt rendezvényeket csak a kijelölt helyen és időpontban lehet. teljesíte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pontoz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 napos fordulókon általában minden résztvevő után 2 pont jár. A III. fordulóban a Kőbánya kupa tájékozódási versenyen, minden versenyző után 4 pont jár, ugyancsak 4 pont jár személenént az eredményesen teljesített teljesítmény túrák után.</w:t>
      </w:r>
    </w:p>
    <w:p>
      <w:pPr>
        <w:pStyle w:val="Normal"/>
        <w:jc w:val="both"/>
        <w:rPr/>
      </w:pPr>
      <w:r>
        <w:rPr>
          <w:sz w:val="22"/>
          <w:szCs w:val="22"/>
        </w:rPr>
        <w:t>A fordulókat általában 1 napos túrák keretében lehet teljesíteni, Kivételek az alábbi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IV. és VI. fordulóban a kiírásban „2 napos „ megjegyzéssel jelölt túrán, 2x2 pontot lehet szerez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IV. fordulóban az Országos Gyalogtúra Találkozón 4x2 pont szerezh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z V. fordulóban kiírt külföldi túrákon legalább 5 napos túrán maximum 5x2 pont szerezh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nyilvántartása:</w:t>
      </w:r>
    </w:p>
    <w:p>
      <w:pPr>
        <w:pStyle w:val="Normal"/>
        <w:jc w:val="both"/>
        <w:rPr/>
      </w:pPr>
      <w:r>
        <w:rPr>
          <w:sz w:val="22"/>
          <w:szCs w:val="22"/>
        </w:rPr>
        <w:t>A teljesítés igazolása a forduló után legkésőbb két héttel a Bizottságunkhoz leadott, eljutatott (postán vagy e-mailben) szabályosan kitöltött túrajelentéssel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mészetbarát Bizottság a fordulók befejezése után 2 héttel elvégzi a verseny kiértékelését. A végeredményről körlevélben tájékoztatja a kerületi tagszervezeteket. A végeredményt a BTSSZ honlapján a Kerületek/X. kerület helyen is megjelenítésre ker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 xml:space="preserve">A verseny jutalmazása: </w:t>
      </w:r>
      <w:r>
        <w:rPr>
          <w:sz w:val="22"/>
          <w:szCs w:val="22"/>
        </w:rPr>
        <w:t>2010. év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őbányai Sportszövetség pályázata alapján, illetve a következő években a díjazás az év első felében kerül meghatározás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udapest, 2010. november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ovács Tamá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elnö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6:00Z</dcterms:created>
  <dc:creator>Kovács Tamás</dc:creator>
  <dc:description/>
  <cp:keywords/>
  <dc:language>en-US</dc:language>
  <cp:lastModifiedBy>Kovács Tamás</cp:lastModifiedBy>
  <cp:lastPrinted>2010-11-09T12:25:00Z</cp:lastPrinted>
  <dcterms:modified xsi:type="dcterms:W3CDTF">2010-11-10T08:15:00Z</dcterms:modified>
  <cp:revision>8</cp:revision>
  <dc:subject/>
  <dc:title>Budapest X</dc:title>
</cp:coreProperties>
</file>