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Herman Ottó Környezetvédelmi Oktatóközpont – Bem József Általános Iskola,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a 2007/2008-as tanévre meghirdeti 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Balogh János Országos Környezet-és Egészségvédelmi Csapatversenyt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12-14 éves korosztály számára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A verseny célja: </w:t>
      </w:r>
      <w:r>
        <w:rPr>
          <w:b w:val="false"/>
          <w:bCs w:val="false"/>
          <w:sz w:val="24"/>
          <w:szCs w:val="24"/>
        </w:rPr>
        <w:t>A tizenéves korosztály legyen tisztában a különböző környezeti problémák környezet - és egészségügyi hatásaival és ismerje meg a lehetséges megelőzési módokat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verseny témaköre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aj, a víz, és a levegőszennyeződés, a hulladékok és a zaj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globális környezeti problémá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környezetszennyezés okozta egészségügyi problémák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rnyezeti ártalmak megelőzésének illetve csökkentésének módja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felkészüléshez ajánlott irodal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alogh János életraj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ológia, kémia, fizika 7.-8. osztá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gészségtan 6. 8. osztály</w:t>
      </w:r>
    </w:p>
    <w:p>
      <w:pPr>
        <w:pStyle w:val="Normal"/>
        <w:jc w:val="both"/>
        <w:rPr/>
      </w:pPr>
      <w:r>
        <w:rPr>
          <w:sz w:val="24"/>
          <w:szCs w:val="24"/>
        </w:rPr>
        <w:t>- Folyóiratok: Lélegzet (ősztől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ukabúvár (őszi, téli, tavaszi kiadványok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verseny rendszer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ersenyre </w:t>
      </w:r>
      <w:r>
        <w:rPr>
          <w:b/>
          <w:bCs/>
          <w:sz w:val="24"/>
          <w:szCs w:val="24"/>
        </w:rPr>
        <w:t>iskolánként egy</w:t>
      </w:r>
      <w:r>
        <w:rPr>
          <w:sz w:val="24"/>
          <w:szCs w:val="24"/>
        </w:rPr>
        <w:t>, 3 fős csapat jelentkezését várjuk. (A csapattagok legalább egyike 8. osztályos legyen, hogy a kémiában tanultakat is hasznosítani tudják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elentkezéskor (levélben, távmásolón, elektronikus levélben) kérjük az iskola nevét, címét, elérhetőségét és a felkészítő tanár nevét. Nevezési díj nincs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Jelentkezési cím</w:t>
      </w:r>
      <w:r>
        <w:rPr>
          <w:sz w:val="24"/>
          <w:szCs w:val="24"/>
        </w:rPr>
        <w:t>: Nagyné Horváth Emília Herman Ottó Környezetvédelmi Oktatóközpo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01 Bp. Hungária-krt. 5.-7. Tel. /Fax: 06/1/ 261 6786 e-mail: hemike@freemail.h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lentkezési határidő: 2007. december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regionális</w:t>
      </w:r>
      <w:r>
        <w:rPr>
          <w:sz w:val="24"/>
          <w:szCs w:val="24"/>
        </w:rPr>
        <w:t xml:space="preserve"> vagy a megyei (fővárosi) fordulókat a jelentkezések függvényében szervezzük. A versenyző csapatok a meghirdetők által kiküldött feladatlapot oldanak meg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dőpont: </w:t>
      </w:r>
      <w:r>
        <w:rPr>
          <w:b/>
          <w:bCs/>
          <w:sz w:val="24"/>
          <w:szCs w:val="24"/>
        </w:rPr>
        <w:t xml:space="preserve">2008. március 19. (szerda) 14 ó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országos döntőre a legjobb teljesítményt nyújtott 10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15 csapatot hívjuk meg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A támogatás függvényében.)</w:t>
      </w:r>
    </w:p>
    <w:p>
      <w:pPr>
        <w:pStyle w:val="Normal"/>
        <w:jc w:val="both"/>
        <w:rPr/>
      </w:pPr>
      <w:r>
        <w:rPr>
          <w:sz w:val="24"/>
          <w:szCs w:val="24"/>
        </w:rPr>
        <w:t>A regionális döntő eredményéről 2008. április 5-ig küldünk értesítést.</w:t>
      </w:r>
    </w:p>
    <w:p>
      <w:pPr>
        <w:pStyle w:val="TextBody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döntőbe jutott csapatok előzetes feladatai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gy környezetvédelmi plakát készítése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  <w:szCs w:val="24"/>
        </w:rPr>
        <w:t>Felkészülés egy lakóhelyi környezeti probléma illetve megoldásának csapatmunkában történő bemutatására. Előadási idő 6 perc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  <w:szCs w:val="24"/>
        </w:rPr>
        <w:t>A döntő írásbeli, szóbeli és gyakorlati feladatokból áll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döntőn a részvétel </w:t>
      </w:r>
      <w:r>
        <w:rPr>
          <w:sz w:val="24"/>
          <w:szCs w:val="24"/>
        </w:rPr>
        <w:t>csapatonként 6000 Ft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ind w:left="-567" w:hanging="2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 döntőbe jutott csapatok oklevelet és felkészítőikkel együtt ajándékot kapna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döntő időpontja: </w:t>
      </w:r>
      <w:r>
        <w:rPr>
          <w:b/>
          <w:bCs/>
          <w:sz w:val="24"/>
          <w:szCs w:val="24"/>
        </w:rPr>
        <w:t>2008. június 6.-7.</w:t>
      </w:r>
      <w:r>
        <w:rPr>
          <w:sz w:val="24"/>
          <w:szCs w:val="24"/>
        </w:rPr>
        <w:t xml:space="preserve"> (péntek délután és szombat egész nap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elyszíne: E</w:t>
      </w:r>
      <w:r>
        <w:rPr>
          <w:sz w:val="24"/>
          <w:szCs w:val="24"/>
        </w:rPr>
        <w:t xml:space="preserve">gy budapesti kulturális központ és a Bem József Általános Iskola 1101 Bp. Hungária krt. 5.-7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he-IL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7:00Z</dcterms:created>
  <dc:creator>nagy</dc:creator>
  <dc:description/>
  <dc:language>en-US</dc:language>
  <cp:lastModifiedBy>Tamás</cp:lastModifiedBy>
  <dcterms:modified xsi:type="dcterms:W3CDTF">2007-10-08T07:27:00Z</dcterms:modified>
  <cp:revision>2</cp:revision>
  <dc:subject/>
  <dc:title>A Herman Ottó Környezetvédelmi Oktatóközpont – Bem József Általános Iskola,</dc:title>
</cp:coreProperties>
</file>