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rPr/>
      </w:pPr>
      <w:r>
        <w:rPr>
          <w:rFonts w:eastAsia="Times"/>
          <w:color w:val="666666"/>
          <w:sz w:val="30"/>
          <w:szCs w:val="30"/>
        </w:rPr>
        <w:t xml:space="preserve">  </w:t>
      </w:r>
      <w:r>
        <w:rPr>
          <w:color w:val="666666"/>
          <w:sz w:val="30"/>
          <w:szCs w:val="30"/>
        </w:rPr>
        <w:t>Az ördög úszómedencéje</w:t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A világ legijesztőbb és legcsodálatosabb fürdőhelye. Csak kevés turista meri kipróbálni, de aki megmártózott benne, az életre szóló élményt szerzett. Az ördög úszómedencéje.</w:t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523875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150"/>
        <w:rPr/>
      </w:pPr>
      <w:r>
        <w:rPr>
          <w:rFonts w:cs="Arial" w:ascii="Arial" w:hAnsi="Arial"/>
          <w:color w:val="666666"/>
          <w:sz w:val="21"/>
          <w:szCs w:val="21"/>
        </w:rPr>
        <w:t>Zambiát és Zimbabwét választja el egymástól a Zambézi-folyó, amelynek legfenségesebb pontja a Viktória-vízesés. Az 1708 méter széles zuhatag a legszélesebb a világon, a tajtékzó víz 100 méter mélyre zúdul alá. Eközben háromszáz méter vastag párafelhő képződik, és szinte a nap minden percében látható szivárvány.</w:t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A vízesés legizgalmasabb része az ördög úszómedencéje, másik nevén a fortyogó üst. A szeptembertől decemberig tartó száraz évszakban a kisebb vízhozam alól kibukkan a vízesés bal szélén kialakult természetes medence. Ebben az időszakban itt a víz áramlása annyira megszelídül, hogy kényelmesen és biztonságosan lehet úszkálni benne. Mint egy feszített víztükrű medence, amelynek túlfolyója a vízesés.</w:t>
      </w:r>
    </w:p>
    <w:p>
      <w:pPr>
        <w:pStyle w:val="Normal"/>
        <w:spacing w:lineRule="atLeast" w:line="270" w:before="280" w:after="150"/>
        <w:rPr/>
      </w:pPr>
      <w:r>
        <w:rPr>
          <w:rFonts w:cs="Arial" w:ascii="Arial" w:hAnsi="Arial"/>
          <w:color w:val="666666"/>
          <w:sz w:val="21"/>
          <w:szCs w:val="21"/>
        </w:rPr>
        <w:t>A látvány és az élmény döbbenetes és magával ragadó. Kevés embernek van annyi bátorsága, hogy egészen a vízesés széléig merészkedjen.</w:t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Ha odamennék, nekem mindenképpen fürdenem kellene, mert a hétéves fiamat nem lehetne visszatartani.</w:t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523875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523875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523875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5238750" cy="392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5238750" cy="393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5238750" cy="393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80"/>
      <w:outlineLvl w:val="0"/>
    </w:pPr>
    <w:rPr>
      <w:rFonts w:ascii="Times" w:hAnsi="Times" w:cs="Times"/>
      <w:color w:val="FFFFFF"/>
      <w:kern w:val="2"/>
      <w:sz w:val="111"/>
      <w:szCs w:val="11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Arial" w:hAnsi="Arial" w:cs="Arial"/>
      <w:color w:val="666666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FF1A00"/>
      <w:u w:val="none"/>
    </w:rPr>
  </w:style>
  <w:style w:type="character" w:styleId="Color1">
    <w:name w:val="color1"/>
    <w:basedOn w:val="Bekezdsalapbettpusa"/>
    <w:qFormat/>
    <w:rPr>
      <w:color w:val="FF1A00"/>
    </w:rPr>
  </w:style>
  <w:style w:type="character" w:styleId="Folder">
    <w:name w:val="fold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ssage">
    <w:name w:val="message"/>
    <w:basedOn w:val="Normal"/>
    <w:qFormat/>
    <w:pPr>
      <w:spacing w:lineRule="atLeast" w:line="270"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8:00Z</dcterms:created>
  <dc:creator>RG Rt.</dc:creator>
  <dc:description/>
  <cp:keywords/>
  <dc:language>en-US</dc:language>
  <cp:lastModifiedBy>Tamás</cp:lastModifiedBy>
  <dcterms:modified xsi:type="dcterms:W3CDTF">2011-02-08T09:58:00Z</dcterms:modified>
  <cp:revision>2</cp:revision>
  <dc:subject/>
  <dc:title>Az ördög úszómedencéje</dc:title>
</cp:coreProperties>
</file>