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Az OKT 15. szakaszán ideiglenes jelzések segítik a tájékozódást</w:t>
      </w:r>
    </w:p>
    <w:p>
      <w:pPr>
        <w:pStyle w:val="NormlWeb"/>
        <w:rPr/>
      </w:pPr>
      <w:r>
        <w:rPr/>
        <w:t xml:space="preserve">Az OKT 15. szakaszán a  Rozália téglagyárat követően Solymár felé ideiglenes jelleggel szalag jelölés segíti a kéktúrázók tájékozódását közel 930 méter távon keresztül. </w:t>
        <w:br/>
        <w:t>A szükségtelenné vált betongyámos faoszlopokat a jelzésekkel együtt a MÁV eltávolította.</w:t>
        <w:br/>
        <w:t xml:space="preserve">A téglagyári bélyegzőhely után kérünk minden turistát ne forduljon a kerítés végénél balra, hanem a vasút felé haladjon, mert az út lakóházak közé visz, és  ez zsákutca. </w:t>
        <w:br/>
        <w:t>Kérünk  mindenkit, hogy ezen a szakaszon a szalagozást figyelembe véve folytassa túráját. A szalag jelölés körülbelül 80 méterenként van kihelyezve. Ezen kívül még tájékoztató tábla került kihelyezésre a Rozália téglagyár OKT pecsételő hely fölé, és az útszakasz másik végén a vasúti útátjárónál lévő fénysorompó áramellátó házának az ajtajára.</w:t>
        <w:br/>
        <w:t>A szalagozott szakasz az MTSZ honlapja alapján az alábbi térképen pontosítható!</w:t>
      </w:r>
    </w:p>
    <w:p>
      <w:pPr>
        <w:pStyle w:val="NormlWeb"/>
        <w:rPr/>
      </w:pPr>
      <w:r>
        <w:rPr/>
        <w:drawing>
          <wp:inline distT="0" distB="0" distL="0" distR="0">
            <wp:extent cx="523938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06:00Z</dcterms:created>
  <dc:creator>user</dc:creator>
  <dc:description/>
  <cp:keywords/>
  <dc:language>en-US</dc:language>
  <cp:lastModifiedBy>user</cp:lastModifiedBy>
  <dcterms:modified xsi:type="dcterms:W3CDTF">2019-12-21T15:13:00Z</dcterms:modified>
  <cp:revision>2</cp:revision>
  <dc:subject/>
  <dc:title>Az OKT 15</dc:title>
</cp:coreProperties>
</file>