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apest VII. ker. Erzsébetvár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észetbarát Sportszövetsé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PISZ  Sportegyesüle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rmészetbarát Szakosztály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3200</wp:posOffset>
            </wp:positionV>
            <wp:extent cx="399288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ind w:left="-900" w:firstLine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2013. év II. negyedévi túra terv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ímünk:1077 Bp.Wesselényi u. 17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Klubnap minden hónap első csütörtök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. 16-18 óráig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etes elérhetőségünk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b/>
            <w:sz w:val="36"/>
            <w:szCs w:val="36"/>
          </w:rPr>
          <w:t>http://erzsebetvaros-tbssz.hu/apisz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Ápisz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hd w:fill="FFFFFF" w:val="clear"/>
          </w:rPr>
          <w:t>Ozirisz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élő jelképe, az egyiptomi vallás szent bikája, termékenységisten az ókor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hd w:fill="FFFFFF" w:val="clear"/>
          </w:rPr>
          <w:t>Egyiptomban</w:t>
        </w:r>
      </w:hyperlink>
      <w:r>
        <w:rPr>
          <w:rFonts w:cs="Arial" w:ascii="Arial" w:hAnsi="Arial"/>
          <w:color w:val="000000"/>
          <w:shd w:fill="FFFFFF" w:val="clear"/>
        </w:rPr>
        <w:t>, ezért a földműves-ünnepeket az ő tiszteletére rendezték meg. Kapcsolatba hozták a napistennel is, ez az oka annak, hogy szarvai között ott a napkorong és időnként az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ureusz-kígyó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i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1600200" cy="1466850"/>
            <wp:effectExtent l="0" t="0" r="0" b="0"/>
            <wp:wrapNone/>
            <wp:docPr id="2" name="9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1752600" cy="1314450"/>
            <wp:effectExtent l="0" t="0" r="0" b="0"/>
            <wp:wrapNone/>
            <wp:docPr id="3" name="normal_Bika-Ta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mal_Bika-Taurus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7F7F7F"/>
          <w:sz w:val="20"/>
          <w:szCs w:val="20"/>
          <w:shd w:fill="EDEEF0" w:val="clear"/>
        </w:rPr>
      </w:pPr>
      <w:r>
        <w:rPr>
          <w:rFonts w:cs="Arial" w:ascii="Arial" w:hAnsi="Arial"/>
          <w:color w:val="7F7F7F"/>
          <w:sz w:val="20"/>
          <w:szCs w:val="20"/>
          <w:shd w:fill="EDEEF0" w:val="clear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  <w:shd w:fill="EDEEF0" w:val="clear"/>
        </w:rPr>
      </w:pPr>
      <w:r>
        <w:rPr>
          <w:rFonts w:cs="Arial" w:ascii="Arial" w:hAnsi="Arial"/>
          <w:color w:val="7F7F7F"/>
          <w:sz w:val="20"/>
          <w:szCs w:val="20"/>
          <w:shd w:fill="EDEEF0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legendák szerint futásával termékenyítette meg a földet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8">
        <w:r>
          <w:rPr>
            <w:rStyle w:val="InternetLink"/>
            <w:rFonts w:cs="Arial" w:ascii="Arial" w:hAnsi="Arial"/>
            <w:shd w:fill="FFFFFF" w:val="clear"/>
          </w:rPr>
          <w:t>http://hu.wikipedia.org/wiki/%C3%81pisz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perzsa eredetű római Mithrasz-kultuszban központi helyet foglalt el a bikaáldozás rítusa. A mítosz szerint Mithrasz megfékezte és feláldozta az első élőlényt, a bikát, ennek véréből, velejéből és zsírjából lettek a föld növényei és állatai, tehát a bika a világteremtés ősanyag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magyar  néphagyományokban a táltosnak kellett beavatásképpen megvívnia egy fekete bika képében megjelenő másik táltossal, hogy megkapja a tudást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9">
        <w:r>
          <w:rPr>
            <w:rStyle w:val="InternetLink"/>
            <w:rFonts w:cs="Arial" w:ascii="Arial" w:hAnsi="Arial"/>
            <w:shd w:fill="FFFFFF" w:val="clear"/>
          </w:rPr>
          <w:t>http://metarjuna.wordpress.com/2012/04/19/hagyomny-s-rksg-a-bika-havban/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7F7F7F"/>
          <w:shd w:fill="EDEEF0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ÁPISZ nevünk eredete mégsem innen fakad. Az ÁPISZ (Állami Papír és Írószer Kereskedelmi Vállalat) egy papír-írószer kereskedelemmel foglalkozó magyar cég. </w:t>
      </w:r>
      <w:r>
        <w:rPr>
          <w:rFonts w:cs="Arial" w:ascii="Arial" w:hAnsi="Arial"/>
          <w:color w:val="000000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hu.wikipedia.org/wiki/%C3%81PISZ</w:t>
        </w:r>
      </w:hyperlink>
    </w:p>
    <w:p>
      <w:pPr>
        <w:pStyle w:val="NormlWeb"/>
        <w:shd w:fill="FFFFFF" w:val="clear"/>
        <w:spacing w:lineRule="atLeast" w:line="288" w:before="96" w:after="120"/>
        <w:rPr/>
      </w:pPr>
      <w:r>
        <w:rPr>
          <w:rFonts w:cs="Arial" w:ascii="Arial" w:hAnsi="Arial"/>
        </w:rPr>
        <w:t>A szakosztálynak jelenleg is több tagja dolgozott ennél a cégnél, ahol jelentős volt a természetbarát sport tevékenység. Az Ápisz név jelképesen ennek a természetbarát múltnak a folytatója, de az Ápisz bika történetét is tiszteletbe tartjuk. Az erdőt járva őrizzük és védjük a természet szépségeit, állatait, növényeit.</w:t>
      </w:r>
    </w:p>
    <w:p>
      <w:pPr>
        <w:pStyle w:val="NormlWeb"/>
        <w:shd w:fill="FFFFFF" w:val="clear"/>
        <w:spacing w:lineRule="atLeast" w:line="288" w:before="96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gtartva a volt cég nevét, és megőrizve az Ápisz bika  mondáját, végezzük szervezett természetjáróként, természetvédő és természetismereti tevékenységünket. </w:t>
      </w:r>
    </w:p>
    <w:p>
      <w:pPr>
        <w:pStyle w:val="NormlWeb"/>
        <w:shd w:fill="FFFFFF" w:val="clear"/>
        <w:spacing w:lineRule="atLeast" w:line="288" w:before="96" w:after="120"/>
        <w:rPr>
          <w:rFonts w:ascii="Arial" w:hAnsi="Arial" w:cs="Arial"/>
        </w:rPr>
      </w:pPr>
      <w:r>
        <w:rPr>
          <w:rFonts w:cs="Arial" w:ascii="Arial" w:hAnsi="Arial"/>
        </w:rPr>
        <w:t>A természetbarát szakosztály lógójával is ezt szeretnénk kifejezni.</w:t>
      </w:r>
    </w:p>
    <w:p>
      <w:pPr>
        <w:pStyle w:val="Normal"/>
        <w:rPr>
          <w:rFonts w:ascii="Arial" w:hAnsi="Arial" w:cs="Arial"/>
          <w:color w:val="7F7F7F"/>
          <w:shd w:fill="EDEEF0" w:val="clear"/>
          <w:lang w:val="en-US" w:eastAsia="en-US"/>
        </w:rPr>
      </w:pPr>
      <w:r>
        <w:rPr>
          <w:rFonts w:cs="Arial" w:ascii="Arial" w:hAnsi="Arial"/>
          <w:color w:val="7F7F7F"/>
          <w:shd w:fill="EDEEF0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79375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7F7F7F"/>
          <w:shd w:fill="EDEEF0" w:val="clear"/>
          <w:lang w:val="en-US" w:eastAsia="en-US"/>
        </w:rPr>
      </w:pPr>
      <w:r>
        <w:rPr>
          <w:rFonts w:cs="Arial" w:ascii="Arial" w:hAnsi="Arial"/>
          <w:color w:val="7F7F7F"/>
          <w:shd w:fill="EDEEF0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6195</wp:posOffset>
            </wp:positionV>
            <wp:extent cx="1019175" cy="713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800100" cy="7499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égy természetbarát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t természetjár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ni és érvényesíteni lehet Dr. Balogh Istvánnénál klubnapjainko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 előre megbeszélt időpontban és helyen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 túráink nyíltak, bárki részt vehet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 meghirdetett túrákon mindenki saját felelősségére vesz részt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Kérjük az időjárásnak és a terepviszonyoknak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megfelelően öltözködjenek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Csak azokra a túrákra jelentkezzenek,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vagy jöjjenek el, amelyek a kondíciójuknak és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gészségi állapotuknak megfelelnek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 túrák előtt az esetleges változások miatt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javasoljuk, hogy érdeklődjön a túra vezetőjénél, szervezőjénél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i/>
          <w:color w:val="000000"/>
          <w:sz w:val="28"/>
          <w:szCs w:val="28"/>
          <w:u w:val="single"/>
        </w:rPr>
        <w:t>Túrák vezetői és szervezői</w:t>
      </w:r>
      <w:r>
        <w:rPr>
          <w:rFonts w:cs="TimesNewRomanPSMT" w:ascii="TimesNewRomanPSMT" w:hAnsi="TimesNewRomanPSMT"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ndrási István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Dr. Balogh Istvánné: 06 30 911-996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Dr. Balogh István: 06 30 911-996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Jira Jáno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Papp Gyula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Takács Krisztián: t.krisz@hotmail.c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Telek György: 06 30 257 9601 telekster@gmail.c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Vass Mihály: 06 30 255 5170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Cs/>
          <w:i/>
          <w:color w:val="000000"/>
          <w:sz w:val="28"/>
          <w:szCs w:val="28"/>
          <w:u w:val="single"/>
        </w:rPr>
        <w:t>Honlap elérhetőségek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Budapesti Természetbarát Sportszövetség: </w:t>
      </w:r>
      <w:r>
        <w:rPr>
          <w:rFonts w:cs="TimesNewRomanPSMT" w:ascii="TimesNewRomanPSMT" w:hAnsi="TimesNewRomanPSMT"/>
          <w:color w:val="0000FF"/>
          <w:sz w:val="28"/>
          <w:szCs w:val="28"/>
        </w:rPr>
        <w:t>btssz.h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Magyar Természetjáró Szövetség: </w:t>
      </w:r>
      <w:hyperlink r:id="rId14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termeszetjaro.hu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rzsébetvárosi Természetbarát Sportszövetség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-tbssz.hu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Ápisz Természetbarát Szakosztály: 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</w:t>
        </w:r>
      </w:hyperlink>
      <w:r>
        <w:rPr>
          <w:rFonts w:cs="TimesNewRomanPSMT" w:ascii="TimesNewRomanPSMT" w:hAnsi="TimesNewRomanPSMT"/>
          <w:color w:val="0000FF"/>
          <w:sz w:val="28"/>
          <w:szCs w:val="28"/>
        </w:rPr>
        <w:t xml:space="preserve"> tbssz.hu/index.php/apisz-setermeszetbarat-szakoszta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ÁPISZ Gyopár Természetjáró Szakosztály: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FF"/>
          <w:sz w:val="20"/>
          <w:szCs w:val="20"/>
        </w:rPr>
      </w:pPr>
      <w:r>
        <w:rPr>
          <w:rFonts w:cs="TimesNewRomanPSMT" w:ascii="TimesNewRomanPSMT" w:hAnsi="TimesNewRomanPSMT"/>
          <w:b/>
          <w:color w:val="0000FF"/>
          <w:sz w:val="20"/>
          <w:szCs w:val="20"/>
        </w:rPr>
        <w:t>http://erzsebetvaros-tbssz.hu/index.php/apiszse-gyopar-termeszetjaro-szakoszta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ÁPISZ SE. Hegyek vándorai Természetjáró asztaltársaság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color w:val="0000FF"/>
          <w:sz w:val="18"/>
          <w:szCs w:val="18"/>
        </w:rPr>
        <w:t>http://erzsebetvarostbssz.hu/index.php/apisz-se-hegyek-vandorai-termeszetjaro-asztaltarsasag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ÁPISZ SE. Bástya Természetjáró szakosztály </w:t>
      </w:r>
      <w:hyperlink r:id="rId17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bastyatura.hu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Túráinkhoz szép erdőt, mezőt, jó időt, kellemes kikapcsolódást, egészséget, és hasznos időtöltést kívánunk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A túrnapló végén igazoló lapot helyeztünk el. 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A túravezető által igazolt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4 túranap után egy sorsjegyet veszünk le a sorsolás napján.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mellyel félévenként ajándékkönyvet lehet nyerni.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Sporttársi üdvözlett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Telek György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Szakosztályvezető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280"/>
        <w:gridCol w:w="4420"/>
        <w:gridCol w:w="166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3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jáskereső túra gyerekes családoknak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FKI - Magaskő( Kőfejtőben és környéken) - Makkosmária  - Budakeszi.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éll Kálmán tér, Metró kijárat 9 óra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Telek Györ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tfő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soló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aliget – Vadcseresznyés – Kerek-hegy – Zsíros-hegy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első-Zsíros-hegy – Nagy-Szénás - Cseresznyés – Nagykovácsi.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ási István,Dr.Balogh Istv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yőgyöngye - Erdészház - Árpád kilátó - Vaskapu-hegy - Kőkapu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áthy-szikla - Törökvész út 11-es busz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tér 206-os autóbusz végállomás 9 óra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lakozási lehetőség Kolossy tér 65-ös busz végállomásánál kb. 9 óra 20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Kelemen Tiborné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aszköszöntő túraversen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szentiván - Jági tanösvény – Pilisszentiv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pád híd Volán busz állomás 8-órakor. Jegy: Pilisszentiván Szabadság út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 indul 8 óra15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Telek Györ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tek túrasorozat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grád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hi - Cseresznyés-völgy - Kalincsa-völgy - József-forrás - Etetői-rét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des-lyuk - Sasfészek-vadászház - Nádastói-rét – Tahi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ó Újpest Városkapu megálló VOLÁN állomás 7.20 órako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: Tahi hidfő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 indul 7óra 35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Balogh István, Andrási Istv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1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fa - Annarét - Kossuth szobor - Disznófő forrás – Zugliget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la király út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József, Dr.Balogh Istvánné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1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TSSZ. Nyugdíjas turisták találkozój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yőgyöngye - Alsó-Kecske-hegy - Felső-Kecske-hegy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rmashatár-hegy. /Zöld Bázis/ - Fenyőgyöngye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pályaudvar előtt 109-es autóbusz megállójában 8 óra 50-kor. Csatlakozási lehetőség Kolossy téren kb. 9 óra 20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 indul 9 óra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né, Telek Györ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1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fa - Sötét-vágás - Diófás-tető - Makkosmária - Végvári-szikla - Budaörsi-hegy - Piktortégla-üregek - Odvas-hegy - Budaörs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ási István, Dr.Balogh Istv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1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pjuhászné - Tüdőszanatórium - Szilfa-tisztás - Vadaspark - Budakeszi – Mamutfenyők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Takács Lászlóné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2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észetismereti séta: Föld napja.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szetvédelmi séta és vetélkedő, Sas-he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or Éva, Telek György. Szemenyei Pál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2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-Bécsi út - Köves-bérc - Balázs-lépcső - Malom-erdő - Solymári-völgy - Fehér-hegyi függőhíd - Jenői-torony - Solymári-fal - Pilisborosjenő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u w:val="single"/>
              </w:rPr>
              <w:t>Szin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lélek tér 218-as Busz végállomásánál (Árpád -híd budai hídfő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óra 50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Andrási Istv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2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Szent György tú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Előzetes jelentkezés Dr. Balogh Istvánnénál)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y - Mézeshegy - Fő - kút - Kálvária-hegy - Katalin-hegy - József-hegy – Biatorbá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éna tér VOLÁN állomás 9 óra 20-kor.      Jegy: Mézes-he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 indul 9 óra 30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.Takács Kriszti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2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TSSZ Természetismereti tú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aszály Gyadai Tanösvén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hát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alinpuszta - Erdészház - Gyadai-réti tanösvény - Erdészház -Katalinpuszt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ó, Újpest Városkapu megálló, VOLÁN állomás 7 órak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Jegy:</w:t>
            </w:r>
            <w:r>
              <w:rPr>
                <w:rFonts w:cs="Arial" w:ascii="Arial" w:hAnsi="Arial"/>
              </w:rPr>
              <w:t xml:space="preserve"> Szendehely-Katalinpuszt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 indul 7 óra 30-kor 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Balogh István.Telek Györ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prilis 2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ovácsi - Nagy-Szénás - Bükkös-árok - Kőris-árok - Boróka-árok - József-liget - Kutya-hegy - Forrás-dűlő - Nagykovácsi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 8 óra 50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Papp Gyul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fa – Libegő – Békás-tó – Virág-völgy – Makkosmária – KFKI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Kelemen Tiborné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tek túrasorozat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öny-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mence - Csarna-völgy - Godó-rét - Dosnya-nyereg - Magasfa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sfészek-bérc - Nagy-Mána - Rakottyás-völgy - Királyháza - Zöld-bükk – Kemence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i pu.6 óra 50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nat indul 7 óra 07-kor                </w:t>
            </w:r>
            <w:r>
              <w:rPr>
                <w:rFonts w:cs="Arial" w:ascii="Arial" w:hAnsi="Arial"/>
                <w:u w:val="single"/>
              </w:rPr>
              <w:t>Jegy:</w:t>
            </w:r>
            <w:r>
              <w:rPr>
                <w:rFonts w:cs="Arial" w:ascii="Arial" w:hAnsi="Arial"/>
              </w:rPr>
              <w:t xml:space="preserve"> Szob-ig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ss Mihály, Takács Krisztián, Dr. Balogh Istv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iskunsági Nemzeti Park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öld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msöd vasútállomás - Apaj - Apaji tanösvény - Dömsöd vasútállomás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bánya-Kispest MÁV állomás  7 óra 20-kor. Jegy:Dömsöd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nat indul. 7 óra 30 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Telek Györ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szántó – Csévi-nyereg - Cigány-puszta - Pilis-keresztje - Kápolna - Csillagösvény - Pilisszántó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pád-híd Volán állomás 8 óra 15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 indul: 8 óra 30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Nagy Józsefné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1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Természetismereti sé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otai sziget,Újpesti Homoktövis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tai sziget - Újpesti Homoktövis természetvédelmi terület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ó, Újpest Városközpont végállomás, 9 ó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-es BKV busz indul 9 óra 05 perc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György, Dr.Balogh Istvánné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1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kony túra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ony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nka - Gaja-szurdok - Fehérvárcsugó - Károlyi-kastél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pliget. Volán állomás 6-óra 30-kor.     Jegy:Balink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 indul 6 óra 50-ko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1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</w:rPr>
              <w:t>Biodiverzitá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TVSZ központi rendezvé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-Sváb-he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 Telek Györ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17-2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tek-Hétfő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ta Gyalogtúrázók XX. Országos Találkozója.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1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ovácsi – Forrás – dűlő – Széna-hegy – Fajzási –erdő –Ilona-lak – Vasvári-erdő – Széltörés-erdő – Nagykovácsi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ási István, Papp Gyula.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2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borosjenő – Teve-szikla – „Egri vár” romja – Pilisborosjenő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pád-híd Volán állomás 8 óra 20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 indul 8 óra 35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Balogh Istvánné, Kelemen Tiborné.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2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jta vidéke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öl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os - Hajta tanösvény – Farmos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leti pu. 7 órakor.      </w:t>
            </w:r>
            <w:r>
              <w:rPr>
                <w:rFonts w:cs="Arial" w:ascii="Arial" w:hAnsi="Arial"/>
                <w:u w:val="single"/>
              </w:rPr>
              <w:t>Jegy:</w:t>
            </w:r>
            <w:r>
              <w:rPr>
                <w:rFonts w:cs="Arial" w:ascii="Arial" w:hAnsi="Arial"/>
              </w:rPr>
              <w:t xml:space="preserve"> Farmos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t indul 7 óra 15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ogh István, Telek Györ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2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isszentkereszt – Hármas-forrás-völgy - Mária pad - Vaskapu-völgy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kapu-szikla - Pilis-tető - Grófi út - László-kúpja - Trézsi-kút - Pilisszántó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tthyányi tér HÉV állomás 7 órakor.   </w:t>
            </w:r>
            <w:r>
              <w:rPr>
                <w:rFonts w:cs="Arial" w:ascii="Arial" w:hAnsi="Arial"/>
                <w:u w:val="single"/>
              </w:rPr>
              <w:t>Jegy:</w:t>
            </w:r>
            <w:r>
              <w:rPr>
                <w:rFonts w:cs="Arial" w:ascii="Arial" w:hAnsi="Arial"/>
              </w:rPr>
              <w:t>Pomáz-ig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ÉV indul 7 óra 18-kor.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a János.Dr.Balogh Istv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3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fa - Libegő - Anna-rét - Kossuth szobor - Harang-völ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Nagy Józsefné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p. TESZ „Első járőr” emléktúra. /Hosszú/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te-szurdok - Adyliget - Hárs-hegy körút – Szépjuhászné, Budapesti erdészet udvara /ünnepség 10 órakor/- Kis-kőfej - Virág-völgy - Makkosmária -Magas-kő,Kőfejtő – KFKI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űvösvölgy villamos végállomás 6 óra 45-kor.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es busz indul. 6 óra 52-ko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György, Takács Kriszti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p. TESZ „Első járőr” emlék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pjuhászné, Budapesti erdészet udvara /ünnepség 10 órakor/ - Kis-kőfej - Virág-völgy - Makkosmária -Magas-kő,Kőfejtő – KFKI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Takács Lászlóné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tek túrasorozat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öny-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begény - Borostyánkői-pihenő - Szentmihály-hegy - Ürmös-rét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yes-tető - Világos-tér - András-völgy - Templom-völgy - Nagymar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yugati pályaudvar 7.50-kor.     </w:t>
            </w:r>
            <w:r>
              <w:rPr>
                <w:rFonts w:cs="Arial" w:ascii="Arial" w:hAnsi="Arial"/>
                <w:u w:val="single"/>
              </w:rPr>
              <w:t>Jegy</w:t>
            </w:r>
            <w:r>
              <w:rPr>
                <w:rFonts w:cs="Arial" w:ascii="Arial" w:hAnsi="Arial"/>
              </w:rPr>
              <w:t>:Zebegén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t indul: 8.07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Jira János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nnyési tanösvén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cei tó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yés - Tanösvény – Dinnyés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éli p.u.  7 óra 30-kor.         </w:t>
            </w:r>
            <w:r>
              <w:rPr>
                <w:rFonts w:cs="Arial" w:ascii="Arial" w:hAnsi="Arial"/>
                <w:u w:val="single"/>
              </w:rPr>
              <w:t>Jegy:</w:t>
            </w:r>
            <w:r>
              <w:rPr>
                <w:rFonts w:cs="Arial" w:ascii="Arial" w:hAnsi="Arial"/>
              </w:rPr>
              <w:t xml:space="preserve"> Dinnyésig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t indul. 7 55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Telek Györ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döllői-dombsá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tújfalu vá. - Fáy présház - Somlyó - Somlyó-hegy tanösvény - Somlyó alja – Fótfűrdő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yugati p.u. 8 óra 45-kor.a vonat végénél.       </w:t>
            </w:r>
            <w:r>
              <w:rPr>
                <w:rFonts w:cs="Arial" w:ascii="Arial" w:hAnsi="Arial"/>
                <w:u w:val="single"/>
              </w:rPr>
              <w:t>Jegy:</w:t>
            </w:r>
            <w:r>
              <w:rPr>
                <w:rFonts w:cs="Arial" w:ascii="Arial" w:hAnsi="Arial"/>
              </w:rPr>
              <w:t xml:space="preserve"> Fótújfalu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at indul 9 órakor.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Kelemen Tiborné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örzsöny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öny-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ósjenő – Erdészet – Závoz - Mázsaház - Őzberek-patak - Verebes-kaszáló - Lóégés - Foltán-kereszt - Csóványos - Szabó-kövek – Rakodó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-kaszáló - Királyrét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yugai pu.6 óra 50-kor.        </w:t>
            </w:r>
            <w:r>
              <w:rPr>
                <w:rFonts w:cs="Arial" w:ascii="Arial" w:hAnsi="Arial"/>
                <w:u w:val="single"/>
              </w:rPr>
              <w:t>Jegy:</w:t>
            </w:r>
            <w:r>
              <w:rPr>
                <w:rFonts w:cs="Arial" w:ascii="Arial" w:hAnsi="Arial"/>
              </w:rPr>
              <w:t xml:space="preserve"> Diósjenő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at indul 7 óra 07-kor.      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Vass Mihál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ovácsi - Nagy-Szénás - Bükkös-árok - Kőris-árok - Boróka-árok - József-liget - Kutya-hegy - Forrás-dűlő – Nagykovácsi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Andrási Istv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1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ymár - Solymári vár - Rózsika-forrás - Vízesés - Alsó-Jegenye-völ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József, Dr.Balogh Istvánné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14-1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tek-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BTSSZ találkoz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nedékház út  - III.ker. Vendégház.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1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TSSZ találkozóra ÁPISZ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alja út - Táborhegyi - barlang - Virágos-nyereg - Tök-hegy - Kálvária-hegy - Kötők-padja - Menedékház út BTSSZ találkozó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lélek tér 137-es Busz végállomásáná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Árpád -híd budai hídfő) 8 óra-50 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Győző Jánosné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2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vösvölgy - Nyéki-hegyek - Katonasír - Libanoni cédrus - Apáthy-szikla - Törökvész út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né, Nagy József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2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úcskeresztek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bükkfa-nyereg  – Pilisszentlélek – Fehér-szikla - Barát-kúti erdészház - Búbánat-völgy - Hideglelős-kereszt - Búbánatvöl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tthyány tér HÉV végállomás 7 órakor.      </w:t>
            </w:r>
            <w:r>
              <w:rPr>
                <w:rFonts w:cs="Arial" w:ascii="Arial" w:hAnsi="Arial"/>
                <w:u w:val="single"/>
              </w:rPr>
              <w:t>Jegy:</w:t>
            </w:r>
            <w:r>
              <w:rPr>
                <w:rFonts w:cs="Arial" w:ascii="Arial" w:hAnsi="Arial"/>
              </w:rPr>
              <w:t xml:space="preserve"> Pomáz. 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 indul 7 óra 18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ási István, Dr. Balogh Istv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2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őgyöngye - Virágos-nyereg - Csúcs-hegy - Solymári vár - Rózsika-forrás - Vízesés - Alsó-Jegenye-völ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pályaudvar előtt 109-os autóbusz megállójában 8 óra 50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Kelló Györg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2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őgyöngye - Szép-völgy - Homok hegy - Kecske-hegy - Árpád-kilátó - Fenyőgyöngye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p.u. mellett a 206-os busz megállójában 9-óra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Kelemen Tiborn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2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TSSZ. Természetismereti tú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sakvirág tanösvény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ovácsi - Homok-hegy - Csergezán-kilátó - Cseresznyés-erdő - Nagykovácsi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György. Dr.Balogh István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3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úcskeresztek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obánka – Oszoly </w:t>
              <w:softHyphen/>
              <w:t>- Csúcs-hegy - Majdán-nyereg - Kilátó-terasz - Budakalász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tthyány tér HÉV végállomás 7 óra 40-kor.   </w:t>
            </w:r>
            <w:r>
              <w:rPr>
                <w:rFonts w:cs="Arial" w:ascii="Arial" w:hAnsi="Arial"/>
                <w:u w:val="single"/>
              </w:rPr>
              <w:t>Jegy:</w:t>
            </w:r>
            <w:r>
              <w:rPr>
                <w:rFonts w:cs="Arial" w:ascii="Arial" w:hAnsi="Arial"/>
              </w:rPr>
              <w:t>Pomáz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 indul 7 óra 58-ko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Kelló Györg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év 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120"/>
        <w:gridCol w:w="2120"/>
        <w:gridCol w:w="2120"/>
        <w:gridCol w:w="2120"/>
      </w:tblGrid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95275</wp:posOffset>
                  </wp:positionV>
                  <wp:extent cx="895350" cy="933450"/>
                  <wp:effectExtent l="0" t="0" r="0" b="0"/>
                  <wp:wrapNone/>
                  <wp:docPr id="7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230" w:hRule="atLeast"/>
              </w:trPr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év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14325</wp:posOffset>
                  </wp:positionV>
                  <wp:extent cx="895350" cy="933450"/>
                  <wp:effectExtent l="0" t="0" r="0" b="0"/>
                  <wp:wrapNone/>
                  <wp:docPr id="8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230" w:hRule="atLeast"/>
              </w:trPr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év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5275</wp:posOffset>
                  </wp:positionV>
                  <wp:extent cx="895350" cy="933450"/>
                  <wp:effectExtent l="0" t="0" r="0" b="0"/>
                  <wp:wrapNone/>
                  <wp:docPr id="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230" w:hRule="atLeast"/>
              </w:trPr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év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85750</wp:posOffset>
                  </wp:positionV>
                  <wp:extent cx="895350" cy="933450"/>
                  <wp:effectExtent l="0" t="0" r="0" b="0"/>
                  <wp:wrapNone/>
                  <wp:docPr id="1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230" w:hRule="atLeast"/>
              </w:trPr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év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95275</wp:posOffset>
                  </wp:positionV>
                  <wp:extent cx="895350" cy="933450"/>
                  <wp:effectExtent l="0" t="0" r="0" b="0"/>
                  <wp:wrapNone/>
                  <wp:docPr id="1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230" w:hRule="atLeast"/>
              </w:trPr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év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rzsebetvaros-tbssz.hu/apisz" TargetMode="External"/><Relationship Id="rId4" Type="http://schemas.openxmlformats.org/officeDocument/2006/relationships/hyperlink" Target="http://hu.wikipedia.org/wiki/Ozirisz" TargetMode="External"/><Relationship Id="rId5" Type="http://schemas.openxmlformats.org/officeDocument/2006/relationships/hyperlink" Target="http://hu.wikipedia.org/wiki/Egyipt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hu.wikipedia.org/wiki/&#193;pisz" TargetMode="External"/><Relationship Id="rId9" Type="http://schemas.openxmlformats.org/officeDocument/2006/relationships/hyperlink" Target="http://metarjuna.wordpress.com/2012/04/19/hagyomny-s-rksg-a-bika-havban/" TargetMode="External"/><Relationship Id="rId10" Type="http://schemas.openxmlformats.org/officeDocument/2006/relationships/hyperlink" Target="http://hu.wikipedia.org/wiki/&#193;PISZ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termeszetjaro.hu/" TargetMode="External"/><Relationship Id="rId15" Type="http://schemas.openxmlformats.org/officeDocument/2006/relationships/hyperlink" Target="http://erzsebetvaros-tbssz.hu/" TargetMode="External"/><Relationship Id="rId16" Type="http://schemas.openxmlformats.org/officeDocument/2006/relationships/hyperlink" Target="http://erzsebetvaros/" TargetMode="External"/><Relationship Id="rId17" Type="http://schemas.openxmlformats.org/officeDocument/2006/relationships/hyperlink" Target="http://bastyatura.hu/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2:00Z</dcterms:created>
  <dc:creator>Termeszetbarat</dc:creator>
  <dc:description/>
  <cp:keywords/>
  <dc:language>en-US</dc:language>
  <cp:lastModifiedBy>H</cp:lastModifiedBy>
  <cp:lastPrinted>2013-03-14T13:04:00Z</cp:lastPrinted>
  <dcterms:modified xsi:type="dcterms:W3CDTF">2013-03-14T12:15:00Z</dcterms:modified>
  <cp:revision>5</cp:revision>
  <dc:subject/>
  <dc:title>Budapest VII</dc:title>
</cp:coreProperties>
</file>