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. évi ÁPISZ SE Eseménynaptá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ugdíjas túrá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V. negyedé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rdeklődni a túrákkal kapcsolatba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Balogh Istvánnénál lehet: a 06-30-911-9965 mobilszám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580"/>
        <w:gridCol w:w="831"/>
        <w:gridCol w:w="4949"/>
      </w:tblGrid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tóber 6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ütörtök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yugdíjas túra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Hegység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ai hg.</w:t>
            </w:r>
          </w:p>
        </w:tc>
      </w:tr>
      <w:tr>
        <w:trPr>
          <w:trHeight w:val="513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pjuhászné - Tüdőszanatórium - Szilfa-tisztás - Vadaspark - Budakeszi - Mamutfenyők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áv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km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Szint: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ll Kálmán tér, Metró feljárat 9 órakor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Balogh Istvánné, Telek Györg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580"/>
        <w:gridCol w:w="831"/>
        <w:gridCol w:w="4949"/>
      </w:tblGrid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tóber 13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ütörtök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yugdíjas túra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Hegység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ai hg.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fa - Csacsi-rét - Virág-völgy - Makkosmária - Magas-kő - KFKI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áv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km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Szint: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m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ll Kálmán tér, Metró feljárat 9 órakor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Balogh Istvánné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580"/>
        <w:gridCol w:w="831"/>
        <w:gridCol w:w="4949"/>
      </w:tblGrid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tóber 20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ütörtök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yugdíjas túra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Hegység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ai hg.</w:t>
            </w:r>
          </w:p>
        </w:tc>
      </w:tr>
      <w:tr>
        <w:trPr>
          <w:trHeight w:val="343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űvösvölgy – Libanoni Cédrus - Görgényi út - Apáthy szikla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áv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km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Szint: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m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ll Kálmán tér, Metró feljárat 9 órakor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Balogh Istvánné, Kelemen Tiborné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580"/>
        <w:gridCol w:w="831"/>
        <w:gridCol w:w="4949"/>
      </w:tblGrid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ember 3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ütörtök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yugdíjas túra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Hegység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ai hg.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pjuhászné - Kolostororom - Kis-Hárs-hegy - Tótasszony oltár - Hűvösvölgy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áv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 km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Szint: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ll Kálmán tér, Metró feljárat 9 órakor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Balogh Istvánné, Telek Györg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580"/>
        <w:gridCol w:w="831"/>
        <w:gridCol w:w="4949"/>
      </w:tblGrid>
      <w:tr>
        <w:trPr>
          <w:trHeight w:val="26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ember 26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mbat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yugdíjas túra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Hegység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ai hg.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rmafa - Mária képes fa - János-hegy - Szépjuhászné 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áv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 km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Szint: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ll Kálmán tér, Metró feljárat 9 órakor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Balogh Istvánné, Kelemen Tiborné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580"/>
        <w:gridCol w:w="831"/>
        <w:gridCol w:w="4949"/>
      </w:tblGrid>
      <w:tr>
        <w:trPr>
          <w:trHeight w:val="36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ember 1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ütörtök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yugdíjas túra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Hegység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apest</w:t>
            </w:r>
          </w:p>
        </w:tc>
      </w:tr>
      <w:tr>
        <w:trPr>
          <w:trHeight w:val="330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ókai kert – Kis-Svábhegy - Széll Kálmán tér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áv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Szint: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m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ll Kálmán tér, Metró feljárat 9 órakor</w:t>
            </w:r>
          </w:p>
        </w:tc>
      </w:tr>
      <w:tr>
        <w:trPr>
          <w:trHeight w:val="174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Balogh Istvánné, Telek Györ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ember 10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mbat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yugdíjas túra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Hegység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ai hg.</w:t>
            </w:r>
          </w:p>
        </w:tc>
      </w:tr>
      <w:tr>
        <w:trPr>
          <w:trHeight w:val="34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fa – Csacsirét – Virág-völgy – Makkosmária - Magaskő - KFKI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áv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km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Szint:</w:t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m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ll Kálmán tér, Metró feljárat 9 órakor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emen Tiborné, Dr. Balogh Istvánné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41605</wp:posOffset>
            </wp:positionV>
            <wp:extent cx="6445250" cy="181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60" w:leader="none"/>
      </w:tabs>
      <w:outlineLvl w:val="6"/>
    </w:pPr>
    <w:rPr>
      <w:b/>
      <w:sz w:val="4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50:00Z</dcterms:created>
  <dc:creator>T</dc:creator>
  <dc:description/>
  <cp:keywords/>
  <dc:language>en-US</dc:language>
  <cp:lastModifiedBy>Tamás</cp:lastModifiedBy>
  <cp:lastPrinted>2011-05-28T23:03:00Z</cp:lastPrinted>
  <dcterms:modified xsi:type="dcterms:W3CDTF">2011-09-26T07:50:00Z</dcterms:modified>
  <cp:revision>2</cp:revision>
  <dc:subject/>
  <dc:title>Budapest VII</dc:title>
</cp:coreProperties>
</file>