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dapest VII. ker. Erzsébetvár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mészetbarát Sportszövetsé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ÁPISZ  Sportegyesület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ermészetbarát Szakosztály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5066030" cy="498665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2015. II. negyedévi túraterv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lWeb"/>
        <w:jc w:val="center"/>
        <w:rPr>
          <w:rFonts w:ascii="Arial" w:hAnsi="Arial" w:cs="Arial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ímünk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1076. VII. kerület István utca 29.</w:t>
      </w:r>
      <w:r>
        <w:rPr>
          <w:rFonts w:cs="Arial" w:ascii="Arial" w:hAnsi="Arial"/>
          <w:sz w:val="32"/>
          <w:szCs w:val="32"/>
        </w:rPr>
        <w:t xml:space="preserve"> szám alatti,                              Erzsébetváros Sportegyesület helyisége</w:t>
      </w:r>
    </w:p>
    <w:p>
      <w:pPr>
        <w:pStyle w:val="Norm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utcai, földszinti bejárat/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Klubnap minden hónap első csütörtökén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. 16-18 óráig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netes elérhetőségünk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28"/>
          <w:szCs w:val="28"/>
        </w:rPr>
      </w:pPr>
      <w:hyperlink r:id="rId3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esemenyek/tagszervezetek-turai/apisz-se-termeszetbarat-szakosztaly</w:t>
        </w:r>
      </w:hyperlink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Ápisz</w:t>
      </w:r>
      <w:r>
        <w:rPr>
          <w:rFonts w:cs="Arial" w:ascii="Arial" w:hAnsi="Arial"/>
          <w:i/>
          <w:iCs/>
          <w:color w:val="000000"/>
          <w:shd w:fill="FFFFFF" w:val="clear"/>
        </w:rPr>
        <w:t>-bika,</w:t>
      </w:r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i/>
            <w:iCs/>
            <w:color w:val="0B0080"/>
            <w:shd w:fill="FFFFFF" w:val="clear"/>
          </w:rPr>
          <w:t>Ozirisz</w:t>
        </w:r>
      </w:hyperlink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élő jelképe, az egyiptomi vallás szent bikája, termékenységisten</w:t>
      </w:r>
      <w:r>
        <w:rPr>
          <w:rFonts w:cs="Arial" w:ascii="Arial" w:hAnsi="Arial"/>
          <w:color w:val="000000"/>
          <w:shd w:fill="FFFFFF" w:val="clear"/>
        </w:rPr>
        <w:t xml:space="preserve"> az ókor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hd w:fill="FFFFFF" w:val="clear"/>
          </w:rPr>
          <w:t>Egyiptomban</w:t>
        </w:r>
      </w:hyperlink>
      <w:r>
        <w:rPr>
          <w:rFonts w:cs="Arial" w:ascii="Arial" w:hAnsi="Arial"/>
          <w:color w:val="000000"/>
          <w:shd w:fill="FFFFFF" w:val="clear"/>
        </w:rPr>
        <w:t>, ezért a földműves-ünnepeket az ő tiszteletére rendezték meg. Kapcsolatba hozták a napistennel is, ez az oka annak, hogy szarvai között ott a napkorong és időnként az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ureusz-kígyó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i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1600200" cy="146685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752600" cy="131445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A legendák szerint ÁPISZ-bika futásával termékenyítette meg a földe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8">
        <w:r>
          <w:rPr>
            <w:rStyle w:val="InternetLink"/>
            <w:rFonts w:cs="Arial" w:ascii="Arial" w:hAnsi="Arial"/>
            <w:shd w:fill="FFFFFF" w:val="clear"/>
          </w:rPr>
          <w:t>http://hu.wikipedia.org/wiki/%C3%81pisz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erzsa eredetű római Mithrasz-kultuszban központi helyet foglalt el a bikaáldozás rítusa. A mítosz szerint Mithrasz megfékezte és feláldozta az első élőlényt, a bikát, ennek véréből, velejéből és zsírjából lettek a föld növényei és állatai, tehá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 bika a világteremtés ősanyaga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magyar  néphagyományokban a táltosnak kellett beavatásképpen megvívnia egy fekete bika képében megjelenő másik táltossal, hogy megkapja a tudás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9">
        <w:r>
          <w:rPr>
            <w:rStyle w:val="InternetLink"/>
            <w:rFonts w:cs="Arial" w:ascii="Arial" w:hAnsi="Arial"/>
            <w:shd w:fill="FFFFFF" w:val="clear"/>
          </w:rPr>
          <w:t>http://metarjuna.wordpress.com/2012/04/19/hagyomny-s-rksg-a-bika-havban/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7F7F7F"/>
          <w:shd w:fill="EDEEF0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ÁPISZ nevünk eredete mégsem innen fakad. Az ÁPISZ (Állami Papír és Írószer Kereskedelmi Vállalat) egy papír-írószer kereskedelemmel foglalkozó magyar cég. </w:t>
      </w:r>
      <w:r>
        <w:rPr>
          <w:rFonts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hu.wikipedia.org/wiki/%C3%81PISZ</w:t>
        </w:r>
      </w:hyperlink>
    </w:p>
    <w:p>
      <w:pPr>
        <w:pStyle w:val="NormlWeb"/>
        <w:shd w:fill="FFFFFF" w:val="clear"/>
        <w:spacing w:lineRule="atLeast" w:line="288" w:before="96" w:after="120"/>
        <w:rPr/>
      </w:pPr>
      <w:r>
        <w:rPr>
          <w:rFonts w:cs="Arial" w:ascii="Arial" w:hAnsi="Arial"/>
        </w:rPr>
        <w:t>A szakosztálynak jelenleg is több tagja dolgozott ennél a cégnél, ahol jelentős volt a természetbarát sport tevékenység. Az ÁPISZ név jelképesen ennek a természetbarát múltnak a folytatója, de az Ápisz-bika történetét is tiszteletbe tartjuk. Az erdőt járva őrizzük és védjük a természet szépségeit, állatait, növényeit.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gtartva a volt cég nevét, és megőrizve az Ápisz-bika  mondáját, végezzük szervezett természetjáróként, természetvédő és természetismereti tevékenységünket. 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>A természetbarát szakosztály lógójával is ezt szeretnénk kifejezni.</w:t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793750" cy="800100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1019175" cy="71374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800100" cy="749935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Légy természetbarát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ervezett természetjár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entkezni és érvényesíteni lehet Dr. Balogh Istvánnénál klubnapjaink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gy előre megbeszélt időpontban és helyen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ink nyíltak, bárki részt vehe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meghirdetett túrákon mindenki saját felelősségére vesz rész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Kérjük az időjárásnak és a terepviszonyoknak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egfelelően öltözködjenek!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Csak azokra a túrákra jelentkezzenek,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gy jöjjenek el, amelyek a kondíciójuknak é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gészségi állapotuknak megfelelnek!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k előtt az esetleges változások miatt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avasoljuk, hogy érdeklődjenek a túra vezetőjénél, szervezőjénél!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i/>
          <w:iCs/>
          <w:color w:val="000000"/>
          <w:sz w:val="28"/>
          <w:szCs w:val="28"/>
          <w:u w:val="single"/>
        </w:rPr>
        <w:t>Túrák vezetői és szervezői</w:t>
      </w:r>
      <w:r>
        <w:rPr>
          <w:rFonts w:cs="TimesNewRomanPSMT" w:ascii="TimesNewRomanPSMT" w:hAnsi="TimesNewRomanPSMT"/>
          <w:b/>
          <w:i/>
          <w:iCs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ndrási István:06 20 219 888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Dr. Balogh Istvánné, Dr. Balogh István: 06 30 911-9965,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ira Jáno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Kelló Györg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akács Krisztián: t.krisz@hotmail.co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Telek György: 06 30 257 9601 telekster@gmail.c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ss Mihály: 06 30 255 5170</w:t>
      </w:r>
    </w:p>
    <w:p>
      <w:pPr>
        <w:pStyle w:val="Normal"/>
        <w:autoSpaceDE w:val="false"/>
        <w:rPr>
          <w:rFonts w:ascii="TimesNewRomanPS-BoldMT" w:hAnsi="TimesNewRomanPS-BoldMT" w:cs="TimesNewRomanPS-BoldMT"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i/>
          <w:iCs/>
          <w:color w:val="000000"/>
          <w:sz w:val="28"/>
          <w:szCs w:val="28"/>
          <w:u w:val="single"/>
        </w:rPr>
        <w:t>Honlap elérhetőségek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Budapesti Természetbarát Sportszövetség: </w:t>
      </w:r>
      <w:r>
        <w:rPr>
          <w:rFonts w:cs="TimesNewRomanPSMT" w:ascii="TimesNewRomanPSMT" w:hAnsi="TimesNewRomanPSMT"/>
          <w:color w:val="000000"/>
          <w:sz w:val="28"/>
          <w:szCs w:val="28"/>
          <w:u w:val="single"/>
        </w:rPr>
        <w:t xml:space="preserve">http:// </w:t>
      </w:r>
      <w:r>
        <w:rPr>
          <w:rFonts w:cs="TimesNewRomanPSMT" w:ascii="TimesNewRomanPSMT" w:hAnsi="TimesNewRomanPSMT"/>
          <w:color w:val="0000FF"/>
          <w:sz w:val="28"/>
          <w:szCs w:val="28"/>
          <w:u w:val="single"/>
        </w:rPr>
        <w:t>btssz.h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Magyar Természetjáró Szövetség: </w:t>
      </w:r>
      <w:hyperlink r:id="rId14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termeszetjaro.hu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rzsébetvárosi Természetbarát Sportszövetség</w:t>
      </w:r>
      <w:r>
        <w:rPr>
          <w:rFonts w:cs="TimesNewRomanPSMT" w:ascii="TimesNewRomanPSMT" w:hAnsi="TimesNewRomanPSMT"/>
          <w:color w:val="000000"/>
        </w:rPr>
        <w:t xml:space="preserve">: </w:t>
      </w:r>
      <w:hyperlink r:id="rId15">
        <w:r>
          <w:rPr>
            <w:rStyle w:val="InternetLink"/>
            <w:rFonts w:cs="TimesNewRomanPSMT" w:ascii="TimesNewRomanPSMT" w:hAnsi="TimesNewRomanPSMT"/>
            <w:b/>
            <w:bCs/>
          </w:rPr>
          <w:t>http://erzsebetvaros-tbssz.hu</w:t>
        </w:r>
      </w:hyperlink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ÁPISZ SE. Természetbarát Szakosztál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hyperlink r:id="rId16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esemenyek/tagszervezetek-turai/apisz-se-termeszetbarat-szakosztaly</w:t>
        </w:r>
      </w:hyperlink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SE. Gyopár Természetjáró Szakosztály: 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hyperlink r:id="rId17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tagszervezetek/apisz-se/apisz-se-gyopar-termeszetjaro-szakosztaly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ÁPISZ SE Kőszáli klu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hyperlink r:id="rId18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tagszervezetek/apisz-se/apisz-se-hegyek-vandorai-termeszetjaro-asztaltarsasag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SE. Bástya Természetjáró szakosztály </w:t>
      </w:r>
      <w:hyperlink r:id="rId19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bastyatura.hu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ÁPISZ SE. Kalandorok Természetjáró Szakosztály </w:t>
      </w:r>
      <w:hyperlink r:id="rId20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turakaland.ucoz.hu/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úráinkhoz szép erdőt, mezőt, jó időt, kellemes kikapcsolódást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jó egészséget, és hasznos időtöltést kívánunk!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Sporttársi üdvözlettel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</w:t>
      </w:r>
      <w:r>
        <w:rPr>
          <w:rFonts w:cs="TimesNewRomanPSMT" w:ascii="TimesNewRomanPSMT" w:hAnsi="TimesNewRomanPSMT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Telek György</w:t>
      </w:r>
    </w:p>
    <w:p>
      <w:pPr>
        <w:pStyle w:val="Normal"/>
        <w:ind w:left="5664" w:hanging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    </w:t>
      </w:r>
      <w:r>
        <w:rPr>
          <w:rFonts w:cs="TimesNewRomanPSMT" w:ascii="TimesNewRomanPSMT" w:hAnsi="TimesNewRomanPSMT"/>
          <w:color w:val="000000"/>
          <w:sz w:val="28"/>
          <w:szCs w:val="28"/>
        </w:rPr>
        <w:t>szakosztályvezető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rogramunk szükség szerinti változtatási jogát fenntartjuk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Javasoljuk a pontosítás végett tájékozódjon a rendezvény előtti napokban is az esetleges változásról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az ÁPISZ SE </w:t>
      </w:r>
      <w:hyperlink r:id="rId21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-tbssz.hu/index.php/esemenyek/tagszervezetek-turai/apisz-se-termeszetbarat-szakosztaly</w:t>
        </w:r>
      </w:hyperlink>
    </w:p>
    <w:p>
      <w:pPr>
        <w:pStyle w:val="Normal"/>
        <w:jc w:val="center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természetvédelmi, vagy BTSSZ központi rendezvényekről a BTSSZ honlapjáról </w:t>
      </w:r>
      <w:r>
        <w:rPr>
          <w:rFonts w:cs="TimesNewRomanPSMT" w:ascii="TimesNewRomanPSMT" w:hAnsi="TimesNewRomanPSMT"/>
          <w:color w:val="000000"/>
          <w:sz w:val="28"/>
          <w:szCs w:val="28"/>
          <w:u w:val="single"/>
        </w:rPr>
        <w:t xml:space="preserve">http:// </w:t>
      </w:r>
      <w:r>
        <w:rPr>
          <w:rFonts w:cs="TimesNewRomanPSMT" w:ascii="TimesNewRomanPSMT" w:hAnsi="TimesNewRomanPSMT"/>
          <w:color w:val="0000FF"/>
          <w:sz w:val="28"/>
          <w:szCs w:val="28"/>
          <w:u w:val="single"/>
        </w:rPr>
        <w:t>btssz.hu</w:t>
      </w:r>
      <w:r>
        <w:rPr>
          <w:rFonts w:cs="TimesNewRomanPSMT" w:ascii="TimesNewRomanPSMT" w:hAnsi="TimesNewRomanPSMT"/>
          <w:color w:val="000000"/>
          <w:sz w:val="28"/>
          <w:szCs w:val="28"/>
        </w:rPr>
        <w:t>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80"/>
        <w:gridCol w:w="4420"/>
        <w:gridCol w:w="166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lubnap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II.kerület. István utca 29. Klubhelység 16-tól 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aládos tojáskereső kirándulá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KFKI busz végállomás - Magaskő-kőfejtő (BTSSZ emlékhely) - Makkosmária - Budakeszi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1-es buszok végállomásánál 8 óra 50-kor, vagy KFKI 21-es busz végállomásánál kb.9 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ocsolkodó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nyőgyöngye - Szép-völgy - Homok-hegy - Kecske-hegy - Árpád-kilátó - Glück Frigyes út - Oroszlán-szikla - Határ-nyereg - Hűvösvölgy -Tótasszony-oltár - Hárshegyi körút - Szépjuhász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yugati pályaudvar előtt a 9-es autóbusz megállójában 8 óra 50-kor. Csatlakozási lehetőség Kolossy téren kb. 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ási István, Nagy József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yugdíjas kirándulás. /medvehagyma túra/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kony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árpalota - Medvehagyma  - Várpalot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lenföldi pu.  Állomás előtt. 8 óra 15-kor.   Vonat indul 8 óra 37-kor. Szombathely felé. Pótjegy kötelező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8 km.                                  </w:t>
            </w:r>
            <w:r>
              <w:rPr>
                <w:rFonts w:eastAsia="Times New Roman" w:cs="Arial" w:ascii="Arial" w:hAnsi="Arial"/>
                <w:u w:val="single"/>
              </w:rPr>
              <w:t>Szint:</w:t>
            </w:r>
            <w:r>
              <w:rPr>
                <w:rFonts w:eastAsia="Times New Roman" w:cs="Arial" w:ascii="Arial" w:hAnsi="Arial"/>
              </w:rPr>
              <w:t xml:space="preserve"> 1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1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obánkai tanösvén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máz - Csobánkai tanösvény - Pomáz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ithídi HÉV állomásánál 7 órakor      jegy: Pomá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v indul kb.9 óra 18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1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yliget – Kecske-hát – Vörös pocsolya – Cseresznyés-erdő – Nagykopasz  (Csergezán-kilátó) – Anna vadászház - Széltörés erdő - Homok-hegy - Nagykovács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1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rmafa - Csacsi-rét - Makkosmária - Magas-kő - KFK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1-es buszok végállomásánál 8 óra 50-kor, vagy KFKI 21-es busz végállomásánál kb.9 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1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ogókő – Hosszú-hegy – Peres-hegy – Morgó – Tölgyikrek – Hosszú-rét -Lajosforrás - Pomá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ithídi HÉV állomásánál 7 órakor      jegy: Pomá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V indul kb. 7 óra 18-ko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ási István, Vass Mihál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1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NPI Föld napja Pálvölgyi katla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Pálvölgyi barlang előtti katlan - Bemutatók - Séta a barlang környékén 11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BTSSZ bemutatkozó sátornál a Pálvölgyi barlang előtt 10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április 2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épjuhászné - Kolostorrom - Kis-Hárs-hegy - Tótasszony oltár - Hűvösvölgy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2-es busz végállomásánál 9 órakor, vagy Szépjuhászné busz megállójánál kb. 9-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Nagy József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2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Föld napja Természetvédelmi sét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mészetismereti séta és vetélkedő, Sas-he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Ferecziek tere 8-as buszmegállónál 9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Telek György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2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kovácsi – Felső-Zsíros-hegy – Nagy-Szénás – Kutya-hegy – Cseresznyés-völgy – Cseres-tető – Széltörés-erdő – Nagykovács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3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FKI - Piktortégla-üregek - Farkas-hegy - Szállás-hegy - Budaör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1-es buszok végállomásánál 8 óra 50-kor, vagy KFKI 21-es busz végállomásánál kb.9 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Dr.Szegedy Ernő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április 3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II.kerület és ÁPISZ SE. Vezetői értekezle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pest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I.kerület. István utca 29. Klubhelység 16-tól 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Jancsó Ottó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Visegrádi hg.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egrád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ét-bükkfa-nyereg - Égett-hárs - Felső-ecset-hegy - Enyedi halála - Savó-kúti-tisztás - Pilismaró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4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ithídi HÉV állomásánál 7 órakor      jegy: Pomá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HÉV indul: 7 óra 18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ndrási István, Takács Krisztián, Vass Mihál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nyőgyöngye - Virágos-nyereg - Csúcs-hegy - Solymári vár - Rózsika-forrás - Vízesés - Alsó-Jegenye-völ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yugati pályaudvar előtt a 9-es autóbusz megállójában 8 óra 50-kor. Csatlakozási lehetőség Kolossy téren kb. 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, Dr.Szegedy Ernő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dd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Normafa - Mária képes fa - János-hegy - Szépjuhászné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ll Kálmán téren a 21-es buszok végállomásánál 8 óra 50-kor, vagy a Normafánál a 21/A  busz végállomásánál  kb. 9 óra 15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Nagy József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lubnap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I.kerület. István utca 29. Klubhelység 16-tól 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9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pátkúti völgy Arborétum látogatás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egrád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isegrád - Apátkúti völgy - Arborétum látogatás - Ördögmalom-vízesés - Visegrád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km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olán Busz Újpest központ. Várhatóan 8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</w:rPr>
              <w:t>május 1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iatorbágy – Viadukt – Keserű-kút –Szent Vendel(Szily)kápolna - Iharos – Szarvas-hegy – Öreg-hegy – Guba-hegy – Madár-szírt – Nyakas-kő – Vörös-kereszt-Szent Kereszt kápolna romja (XI.század) Biatorbágy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Etele tér Volán állomásnál 8 óra 20-kor.          Jegy:Biatorbágy Megyfa utc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sz indul 8 óra 40-ko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Andrási István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1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TSSZ Közgyűlé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pest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.kerület Curia utca 3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1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űvösvölgy – Libanoni Cédrus - Görgényi út - Apáthy szikla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Dr.Balogh Istvánné, Nagy Józsefné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1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ókahegyi bánya – Kevélynyereg - Csobánk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ithídi HÉV állomásánál 7 órakor      jegy: Pomá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HÉV indul kb. 7 óra 18 perc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Pál Béla, 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1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kovácsi – Kopasz-oldal - Csergezán-kilátó - Fekete-hegyek - Tarnai-pihenő - Katonasírok - Mamutfenyők - Budakesz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2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nyőgyöngye - Szép-völgy - Homok hegy - Kecske hegy - Árpád kilátó – Fenyőgyöngy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yugati pályaudvar előtt a 9-es autóbusz megállójában 8 óra 50-kor. Csatlakozási lehetőség Kolossy téren kb. 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Dr.Szegedy Ernőné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2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Erdőalja út - Táborhegyi - barlang - Virágos-nyereg - Tök-hegy - Kálvária-hegy - Kötők-padja - Menedékház út - Erdőalja ú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entlélek téren a 137-es Busz végállomásánál (Árpád - híd budai hídfő) 8 óra-50 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ndrási István, Vass Mihál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2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pjuhászné - Tüdőszanatórium - Szilfa-tisztás - Vadaspark - Mamutfenyők - Budakesz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2-es busz végállomásánál 9 órakor, vagy a Szépjuhászné busz megállójánál kb. 9-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Nagy József, Kelemen Tibor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3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gyszénási tanösvén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-Szénás és környék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k György, Dr.Balogh István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ájus 3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FKI - Piktortégla-üregek - Farkas-hegy - Szekrényes - Sorrento - Csiki- hegyek - Huszonnégyökrös - Törökugrató - Budaör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1-es buszok végállomásánál 8 óra 50-kor, vagy a KFKI 21-es busz végállomásánál kb.9 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ási István, Dr.Szegedy Ernő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dd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FKI - Piktortégla-üregek - Farkas-hegy - Szállás-hegy - Budaör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1-es buszok végállomásánál 8 óra 50-kor, vagy a KFKI 21-es busz végállomásánál kb.9 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 Balogh Istvánné, Nagy József, Kelemen Tibor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lubnap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VII.kerület István utca 29. Klubhelység 16-tól 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agykovácsi - Cseresznyés-erdő - Csergezán kilátó - Tarnai-pihenő - Katonasírok - Mamutfenyők - Budakesz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ndrási István, Jíra Jáno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ormafa - János-hegy - Szépjuhászné - Nagy Hárs-hegy - Hűvösvölgy - Határ-nyereg - Apáthy - Szikla - Balogh Ádám-szikla - Ferenc-hegy - József hegyi-kilátó - Szemlő-hegy - Vérhalom tér - Gül Baba türbéj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1-es buszok végállomásánál 8 óra 50-kor, vagy a KFKI 21-es busz végállomásánál kb.9 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, Dr.Szegedy Ernő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1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Fenyőgyöngye - Szép-völgy - Homok-hegy.- Kecske-hegy - Árpád - kilátó - Fenyőgyöngye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yugati pályaudvar előtt a 9-es autóbusz megállójában 8 óra 50-kor. Csatlakozási lehetőség Kolossy téren kb. 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r.Balogh Istvánné, Kelemen Tiborné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1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Sz Emléktúra /hosszú/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mete-szurdok - Ady liget - Hárs-hegy körút - Szépjuhászné - Kis-kőfej - Virág-völgy - Makkosmária - Magas-kő-Kőfejtő - KFK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Hűvösvölgy 61-es villamos végállomásánál 7 órakor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157-es busz indul.  7 óra 0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kács Krisztián, Vass Mihály,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1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Sz Emléktúra /rövid/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mete-szurdok - Ady liget - Hárs-hegy körút - Szépjuhászné - Kis-kőfej - Virág-völgy - Makkosmária - Magas-kő-Kőfejtő - KFK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2-es busz végállomásánál 9 órakor, vagy a Szépjuhászné busz megállójánál kb. 9-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 József, Az emlékünnepségtől Telek Györ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1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Sz Emlékünnepsé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pjuhászné - Budapesti erdészet udvara. /10 órakor ünnepség/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22-es busz végállomásánál 9 órakor, vagy a Szépjuhászné busz megállójánál kb. 9-óra 2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Nagy József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14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agykovácsi – Forrás-dűlő – Fehér-út – Zajnát – Ezüst-rét - Szerdahelyi-vágás - Forrás-dűlő - Nagykovácsi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íra János, Papp Gyul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1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pest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Csepel - Tamariska-domb - Ráckevei-Duna - Fahíd - Hollandi ú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ráros tér HÉV végállomásánál (H7) 10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Balogh Istvánné, Sávoly Lajosné, Nagy József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BTSSZ találkozó és nyugdíjas turisták találkozója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pest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degvölgyi-parkoló - Budakeszi arborétum - Hidegvölgyi-parkoló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na téri Volán busz pályaudvará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busz indul 9 óra 2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.Szegedy Ernőné, Pál Bél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0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BTSSZ találkozó és nyugdíjas turisták találkozója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pest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degvölgyi-parkoló - Tarnai pihenő - Vöröspocsolyás-hát - Adyliget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éna téri Volán busz pályaudvaránál 9 óra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busz indul 9 óra 25-kor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drási István.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Erdőalja út - Táborhegyi - barlang - Virágos-nyereg - Tök-hegy - Kálvária-hegy - Kötők-padja - Menedékház út - Erdőalja út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in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entlélek téren a 137-es Busz végállomásánál (Árpád - híd budai hídfő) 8 óra-50 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ási Istvá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dd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ymár - Solymári vár - Rózsika-forrás - Vízesés - Alsó-Jegenye-völgy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Széll Kálmán téren a 61-es villamos Hűvösvölgy felé menő végállomásánál 8-óra 50-kor, vagy Hűvösvölgyi végállomáson kb.9 óra 10-kor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gy József, Dr.Balogh Istvánné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5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sütörtök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gyedévi névnapozás a klubban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I.kerület. István utca 29. Klubhelység 16-tól 18 óráig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7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Visegrádi hg.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egrád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Pilisszentlászló - Tüskés-hegy - Varga-lösz - Nagy- Disznó-hegy - Keserű-völgy - Szegő István útja - Dömös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ithídi HÉV állomásánál 7 órakor      jegy: Pomá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V indul 7 óra 18-ko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 Bél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únius 28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sárnap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lis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sobánka - Oszoly-csúcs-hegy - Majdán-nyereg - Kilátó-terasz - Budakalász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githídi HÉV állomásánál 7 órakor      jegy: Pomáz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ÉV indul 7 óra 18-kor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ási István.</w:t>
            </w:r>
          </w:p>
        </w:tc>
      </w:tr>
    </w:tbl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68580</wp:posOffset>
            </wp:positionV>
            <wp:extent cx="5198110" cy="50018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32669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-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i/>
      <w:iCs/>
      <w:u w:val="single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Arial" w:hAnsi="Arial" w:cs="Arial"/>
      <w:u w:val="single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zsebetvaros-tbssz.hu/index.php/esemenyek/tagszervezetek-turai/apisz-se-termeszetbarat-szakosztaly" TargetMode="External"/><Relationship Id="rId4" Type="http://schemas.openxmlformats.org/officeDocument/2006/relationships/hyperlink" Target="http://hu.wikipedia.org/wiki/Ozirisz" TargetMode="External"/><Relationship Id="rId5" Type="http://schemas.openxmlformats.org/officeDocument/2006/relationships/hyperlink" Target="http://hu.wikipedia.org/wiki/Egyipt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hu.wikipedia.org/wiki/&#193;pisz" TargetMode="External"/><Relationship Id="rId9" Type="http://schemas.openxmlformats.org/officeDocument/2006/relationships/hyperlink" Target="http://metarjuna.wordpress.com/2012/04/19/hagyomny-s-rksg-a-bika-havban/" TargetMode="External"/><Relationship Id="rId10" Type="http://schemas.openxmlformats.org/officeDocument/2006/relationships/hyperlink" Target="http://hu.wikipedia.org/wiki/&#193;PISZ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termeszetjaro.hu/" TargetMode="External"/><Relationship Id="rId15" Type="http://schemas.openxmlformats.org/officeDocument/2006/relationships/hyperlink" Target="http://erzsebetvaros-tbssz.hu/" TargetMode="External"/><Relationship Id="rId16" Type="http://schemas.openxmlformats.org/officeDocument/2006/relationships/hyperlink" Target="http://erzsebetvaros-tbssz.hu/index.php/esemenyek/tagszervezetek-turai/apisz-se-termeszetbarat-szakosztaly" TargetMode="External"/><Relationship Id="rId17" Type="http://schemas.openxmlformats.org/officeDocument/2006/relationships/hyperlink" Target="http://erzsebetvaros-tbssz.hu/index.php/tagszervezetek/apisz-se/apisz-se-gyopar-termeszetjaro-szakosztaly" TargetMode="External"/><Relationship Id="rId18" Type="http://schemas.openxmlformats.org/officeDocument/2006/relationships/hyperlink" Target="http://erzsebetvaros-tbssz.hu/index.php/tagszervezetek/apisz-se/apisz-se-hegyek-vandorai-termeszetjaro-asztaltarsasag" TargetMode="External"/><Relationship Id="rId19" Type="http://schemas.openxmlformats.org/officeDocument/2006/relationships/hyperlink" Target="http://bastyatura.hu/" TargetMode="External"/><Relationship Id="rId20" Type="http://schemas.openxmlformats.org/officeDocument/2006/relationships/hyperlink" Target="http://turakaland.ucoz.hu/" TargetMode="External"/><Relationship Id="rId21" Type="http://schemas.openxmlformats.org/officeDocument/2006/relationships/hyperlink" Target="http://erzsebetvaros-tbssz.hu/index.php/esemenyek/tagszervezetek-turai/apisz-se-termeszetbarat-szakosztaly" TargetMode="External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8:00Z</dcterms:created>
  <dc:creator>iroda</dc:creator>
  <dc:description/>
  <dc:language>en-US</dc:language>
  <cp:lastModifiedBy>Papa</cp:lastModifiedBy>
  <cp:lastPrinted>2015-03-23T12:00:00Z</cp:lastPrinted>
  <dcterms:modified xsi:type="dcterms:W3CDTF">2015-03-23T11:01:00Z</dcterms:modified>
  <cp:revision>14</cp:revision>
  <dc:subject/>
  <dc:title>Budapest VII</dc:title>
</cp:coreProperties>
</file>