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apest VII. ker. Erzsébetvá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észetbarát Sportszövetsé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PISZ  Sportegyesüle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rmészetjáró Szakosztá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</w:tabs>
        <w:ind w:left="-900" w:firstLine="9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4250690" cy="425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72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1-év IV. negyedévi túra terv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ubnap: minden hónap 3. csütörtö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00 - 18. 00 óráig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etes elérhetőségünk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sz w:val="36"/>
            <w:szCs w:val="36"/>
          </w:rPr>
          <w:t>http://erzsebetvaros-tbssz.hu/apis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bCs/>
          <w:sz w:val="28"/>
          <w:szCs w:val="28"/>
        </w:rPr>
        <w:t>A meghirdetett túrákon mindenki saját felelősségére vesz részt.</w:t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bCs/>
          <w:sz w:val="28"/>
          <w:szCs w:val="28"/>
        </w:rPr>
        <w:t>Kérjük az időjárásnak és a terepviszonyoknak</w:t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egfelelően öltözködjenek.</w:t>
      </w:r>
    </w:p>
    <w:p>
      <w:pPr>
        <w:pStyle w:val="Normal"/>
        <w:tabs>
          <w:tab w:val="clear" w:pos="708"/>
          <w:tab w:val="left" w:pos="1456" w:leader="none"/>
        </w:tabs>
        <w:jc w:val="center"/>
        <w:rPr/>
      </w:pPr>
      <w:r>
        <w:rPr>
          <w:bCs/>
          <w:sz w:val="28"/>
          <w:szCs w:val="28"/>
        </w:rPr>
        <w:t>Csak azokra a túrákra jelentkezzenek, vagy jöjjenek el, amelyek a kondíciójuknak és egészségi állapotuknak megfelelnek.</w:t>
      </w:r>
    </w:p>
    <w:p>
      <w:pPr>
        <w:pStyle w:val="Normal"/>
        <w:tabs>
          <w:tab w:val="clear" w:pos="708"/>
          <w:tab w:val="left" w:pos="1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úrák előtt és az esetleges változások miatt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érdeklődni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r. Balogh Istvánnénál  a 06 30 911 9965 mobilszámon lehet</w:t>
      </w:r>
    </w:p>
    <w:p>
      <w:pPr>
        <w:pStyle w:val="Normal"/>
        <w:tabs>
          <w:tab w:val="clear" w:pos="708"/>
          <w:tab w:val="left" w:pos="1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agy egyeztessenek a túrák vezetőjével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úrák vezető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ási István:</w:t>
      </w:r>
    </w:p>
    <w:p>
      <w:pPr>
        <w:pStyle w:val="Normal"/>
        <w:rPr/>
      </w:pPr>
      <w:r>
        <w:rPr>
          <w:sz w:val="28"/>
          <w:szCs w:val="28"/>
        </w:rPr>
        <w:t xml:space="preserve">Dr. Balogh Istvánné: 06 30 911-9965 </w:t>
      </w:r>
    </w:p>
    <w:p>
      <w:pPr>
        <w:pStyle w:val="Normal"/>
        <w:rPr/>
      </w:pPr>
      <w:r>
        <w:rPr>
          <w:sz w:val="28"/>
          <w:szCs w:val="28"/>
        </w:rPr>
        <w:t xml:space="preserve">Dr. Balogh István: 06 30 911-99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dor É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ra Ján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isz Mihály:</w:t>
      </w:r>
    </w:p>
    <w:p>
      <w:pPr>
        <w:pStyle w:val="Normal"/>
        <w:rPr/>
      </w:pPr>
      <w:r>
        <w:rPr>
          <w:sz w:val="28"/>
          <w:szCs w:val="28"/>
        </w:rPr>
        <w:t>Papp Gyu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nyei Pá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ács Kriszti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k György: 06 30 257 9601    </w:t>
      </w:r>
      <w:hyperlink r:id="rId4">
        <w:r>
          <w:rPr>
            <w:rStyle w:val="InternetLink"/>
            <w:sz w:val="28"/>
            <w:szCs w:val="28"/>
          </w:rPr>
          <w:t>telekster@gmail.com</w:t>
        </w:r>
      </w:hyperlink>
    </w:p>
    <w:p>
      <w:pPr>
        <w:pStyle w:val="Normal"/>
        <w:ind w:left="3540" w:firstLine="708"/>
        <w:rPr/>
      </w:pPr>
      <w:hyperlink r:id="rId5">
        <w:r>
          <w:rPr>
            <w:rStyle w:val="InternetLink"/>
            <w:sz w:val="28"/>
            <w:szCs w:val="28"/>
          </w:rPr>
          <w:t>termeszetjaro@termeszetbarat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nlap elérhetőség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apesti Természetbarát Sportszövetség: </w:t>
      </w:r>
      <w:hyperlink r:id="rId6">
        <w:r>
          <w:rPr>
            <w:rStyle w:val="InternetLink"/>
            <w:sz w:val="28"/>
            <w:szCs w:val="28"/>
          </w:rPr>
          <w:t>http://www.btssz.hu/w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yar Természetbarát Sportszövetség: </w:t>
      </w:r>
      <w:hyperlink r:id="rId7">
        <w:r>
          <w:rPr>
            <w:rStyle w:val="InternetLink"/>
            <w:sz w:val="28"/>
            <w:szCs w:val="28"/>
          </w:rPr>
          <w:t>http://termeszetbarat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MTSZ Természetvéd. Biz: </w:t>
      </w:r>
      <w:hyperlink r:id="rId8">
        <w:r>
          <w:rPr>
            <w:rStyle w:val="InternetLink"/>
            <w:sz w:val="28"/>
            <w:szCs w:val="28"/>
          </w:rPr>
          <w:t>http://termeszetbarat.hu/termeszetvedele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Budapest Természetbarát Sportszövetség </w:t>
      </w:r>
      <w:hyperlink r:id="rId9">
        <w:r>
          <w:rPr>
            <w:rStyle w:val="InternetLink"/>
            <w:sz w:val="28"/>
            <w:szCs w:val="28"/>
          </w:rPr>
          <w:t>http://btssz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TSSZ TeSz bizottság honlapja: </w:t>
      </w:r>
      <w:hyperlink r:id="rId10">
        <w:r>
          <w:rPr>
            <w:rStyle w:val="InternetLink"/>
            <w:sz w:val="28"/>
            <w:szCs w:val="28"/>
          </w:rPr>
          <w:t>http://teszbp.gartel.hu.h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zsébetvárosi Természetbarát Sportszövetség: </w:t>
      </w:r>
      <w:hyperlink r:id="rId11">
        <w:r>
          <w:rPr>
            <w:rStyle w:val="InternetLink"/>
            <w:sz w:val="28"/>
            <w:szCs w:val="28"/>
          </w:rPr>
          <w:t>http://erzsebetvaros-tbssz.hu</w:t>
        </w:r>
      </w:hyperlink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ISZ Természetjáró Szakosztály: </w:t>
      </w:r>
      <w:hyperlink r:id="rId12">
        <w:r>
          <w:rPr>
            <w:rStyle w:val="InternetLink"/>
            <w:sz w:val="28"/>
            <w:szCs w:val="28"/>
          </w:rPr>
          <w:t>http://erzsebetvaros-tbssz.hu/apisz_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lvanus Természetvédelmi Csoport blog: .</w:t>
      </w:r>
      <w:hyperlink r:id="rId13">
        <w:r>
          <w:rPr>
            <w:rStyle w:val="InternetLink"/>
            <w:sz w:val="28"/>
            <w:szCs w:val="28"/>
          </w:rPr>
          <w:t>http://sylvanus.blog.h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opár Term. Szakosztály: </w:t>
      </w:r>
      <w:hyperlink r:id="rId14">
        <w:r>
          <w:rPr>
            <w:rStyle w:val="InternetLink"/>
            <w:sz w:val="28"/>
            <w:szCs w:val="28"/>
          </w:rPr>
          <w:t>http://erzsebetvaros-tbssz.hu/gyopar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gyek Vándorai:  </w:t>
      </w:r>
      <w:hyperlink r:id="rId15">
        <w:r>
          <w:rPr>
            <w:rStyle w:val="InternetLink"/>
            <w:sz w:val="28"/>
            <w:szCs w:val="28"/>
          </w:rPr>
          <w:t>http://erzsebetvaros-tbssz.hu/HVA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KV Előre </w:t>
      </w:r>
      <w:hyperlink r:id="rId16">
        <w:r>
          <w:rPr>
            <w:rStyle w:val="InternetLink"/>
            <w:sz w:val="28"/>
            <w:szCs w:val="28"/>
          </w:rPr>
          <w:t>http://erzsebetvaros-tbssz.hu/BKV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ravezető Oktatók: </w:t>
      </w:r>
      <w:hyperlink r:id="rId17">
        <w:r>
          <w:rPr>
            <w:rStyle w:val="InternetLink"/>
            <w:sz w:val="28"/>
            <w:szCs w:val="28"/>
          </w:rPr>
          <w:t>http://tvose.hu/tvose/index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na Ipoly Nemzetipark Igazgatóság:</w:t>
      </w:r>
      <w:hyperlink r:id="rId18">
        <w:r>
          <w:rPr>
            <w:rStyle w:val="InternetLink"/>
            <w:sz w:val="28"/>
            <w:szCs w:val="28"/>
          </w:rPr>
          <w:t>http://www.dinpi.hu/esemenynaptar-201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lisi Parkerdő ZRT: </w:t>
      </w:r>
      <w:hyperlink r:id="rId19">
        <w:r>
          <w:rPr>
            <w:rStyle w:val="InternetLink"/>
            <w:sz w:val="28"/>
            <w:szCs w:val="28"/>
          </w:rPr>
          <w:t>http://www.parkerdo.hu/kiranduloknak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yar Természetvédők Szövetsége: </w:t>
      </w:r>
      <w:hyperlink r:id="rId20">
        <w:r>
          <w:rPr>
            <w:rStyle w:val="InternetLink"/>
            <w:sz w:val="28"/>
            <w:szCs w:val="28"/>
          </w:rPr>
          <w:t>http://www.mtvsz.hu/</w:t>
        </w:r>
      </w:hyperlink>
    </w:p>
    <w:p>
      <w:pPr>
        <w:pStyle w:val="Normal"/>
        <w:rPr/>
      </w:pPr>
      <w:r>
        <w:rPr>
          <w:sz w:val="28"/>
          <w:szCs w:val="28"/>
          <w:u w:val="single"/>
        </w:rPr>
        <w:t>Ha látsz állatot, bejelentheted a Vadonleső honlapon</w:t>
      </w:r>
    </w:p>
    <w:p>
      <w:pPr>
        <w:pStyle w:val="Normal"/>
        <w:jc w:val="center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vadonleso.hu/fajok/</w:t>
        </w:r>
      </w:hyperlink>
    </w:p>
    <w:p>
      <w:pPr>
        <w:pStyle w:val="Normal"/>
        <w:rPr/>
      </w:pPr>
      <w:r>
        <w:rPr>
          <w:sz w:val="28"/>
          <w:szCs w:val="28"/>
          <w:u w:val="single"/>
        </w:rPr>
        <w:t xml:space="preserve">Természetvédelmi bejelentés:     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</w:rPr>
          <w:t>termeszetvedelem@termeszetbarat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úráinkhoz jó időt, kellemes kikapcsolódást, egészséget, és hasznos időtöltést kívánunk.                                                              </w:t>
      </w:r>
    </w:p>
    <w:p>
      <w:pPr>
        <w:pStyle w:val="Normal"/>
        <w:tabs>
          <w:tab w:val="clear" w:pos="708"/>
          <w:tab w:val="left" w:pos="1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zetőség</w:t>
      </w:r>
    </w:p>
    <w:p>
      <w:pPr>
        <w:pStyle w:val="Normal"/>
        <w:tabs>
          <w:tab w:val="clear" w:pos="708"/>
          <w:tab w:val="left" w:pos="1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  <w:gridCol w:w="140"/>
        <w:gridCol w:w="163"/>
        <w:gridCol w:w="2017"/>
        <w:gridCol w:w="160"/>
        <w:gridCol w:w="3"/>
      </w:tblGrid>
      <w:tr>
        <w:trPr>
          <w:trHeight w:val="315" w:hRule="atLeast"/>
        </w:trPr>
        <w:tc>
          <w:tcPr>
            <w:tcW w:w="10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.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2580"/>
              <w:gridCol w:w="831"/>
              <w:gridCol w:w="4949"/>
            </w:tblGrid>
            <w:tr>
              <w:trPr>
                <w:trHeight w:val="360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zombat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mléktúra</w:t>
                  </w:r>
                </w:p>
              </w:tc>
              <w:tc>
                <w:tcPr>
                  <w:tcW w:w="57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Hegység:</w:t>
                  </w:r>
                </w:p>
              </w:tc>
              <w:tc>
                <w:tcPr>
                  <w:tcW w:w="8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lis hg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Útvonal:</w:t>
                  </w:r>
                </w:p>
              </w:tc>
              <w:tc>
                <w:tcPr>
                  <w:tcW w:w="83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lisszentkereszt - Szent-kút - Mogyorós-árok - Szurdok - Klastrom-kút (ünnepi megemlékezés 11-órakor) - Pilisszentkeresz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Táv: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 km </w:t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Szint:</w:t>
                  </w:r>
                </w:p>
              </w:tc>
              <w:tc>
                <w:tcPr>
                  <w:tcW w:w="49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 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Találkozás:</w:t>
                  </w:r>
                </w:p>
              </w:tc>
              <w:tc>
                <w:tcPr>
                  <w:tcW w:w="8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tthyány tér HÉV végállomás 7 órak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Indulás:</w:t>
                  </w:r>
                </w:p>
              </w:tc>
              <w:tc>
                <w:tcPr>
                  <w:tcW w:w="8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ÉV indul: 7 óra 18 per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  <w:u w:val="single"/>
                    </w:rPr>
                    <w:t>Túravezető:</w:t>
                  </w:r>
                </w:p>
              </w:tc>
              <w:tc>
                <w:tcPr>
                  <w:tcW w:w="83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r. Balogh Istvánné, Dr. Balogh Istvá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4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yliget - Feketefej - Kecske hát - Vörös-pocsolya - Kopasz oldal - Nagykovácsi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51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juhászné - Tüdőszanatórium - Szilfa-tisztás - Vadaspark - Budakeszi - Mamutfenyők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rális helyek túrasoroza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5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gókő - Kétbükkfa-nyereg -Pilisszentlélek - Kolostorrom - Hoffmann-vadászház -Szakó-nyereg - Rám-hegy (bélyegzés)- Dobogókő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hyány tér, HÉV végállomás 6 óra 50-kor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 indul 7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ra János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-hegység</w:t>
            </w:r>
          </w:p>
        </w:tc>
      </w:tr>
      <w:tr>
        <w:trPr>
          <w:trHeight w:val="69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iaremete - Remete-szurdok - Remeteszőlős - Kecske-hát - Vörös-pocsolya - Cseresznyés-erdő - Csergezán-kilátó - Tarnai-pihenő - Telki-hegy - Anna-vadászház - Nagykovács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- Csacsi-rét - Virág-völgy - Makkosmária - Magas-kő - KFK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5780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4-1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tek-vasárnap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p. Természetvédelmi továbbképzés - Vinye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ny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TSSZ Természetvédelmi Bizottság vezetői és kerületi küldöttei részére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zsöny hg.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rzsöny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ósjenő - Dugóhúzó - Verebes-kaszáló - Lóégés - Foltán-kereszt - Saj-kúti-bérc - Cseresznyés-völgy - Béla-rét - Királyré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u. 6 óra 50-kor (Jegy vásárlás: Diósjenőig)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at indul 7 óra 07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Balogh István, Jira Jáno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aliget – Vadcseresznyés – Kerek-hegy – Zsíros-hegy – Felső-Zsíros-hegy – Nagy-Szénás-Cseresznyés – Nagykovácsi </w:t>
            </w:r>
          </w:p>
        </w:tc>
      </w:tr>
      <w:tr>
        <w:trPr>
          <w:trHeight w:val="198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 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, Andrási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űvösvölgy – Libanoni Cédrus - Görgényi út - Apáthy szikl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Kelemen Tibor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ros-sziget Természetvédelmi terüle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– Háros -szige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olányi Dezső-tér, 114-es busz végállomása 9-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dor Éva, Szemenyei Pá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szántó – Szántói nyereg – Hosszú-hegy – Csobánkai-nyereg – Pilisborosjenő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pád-híd Volán állomás 8 óra 10-kor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z indul 8 óra 3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ra János, Dr. Balogh Istvá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védelmi Emlék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áz - Lajosforrás - Kőhegy - Pomáz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thyány tér HÉV végállomás 7 órakor.  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 indul: 7 óra 18 perc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 György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3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kovácsi – Felső-Zsíros-hegy – Nagy-Szénás – Bükkös-árok – Kőris-völgy – Piliscsaba MÁV állomás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juhászné - Kolostororom - Kis-Hárs-hegy - Tótasszony oltár - Hűvösvölgy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7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yeleti Emléktúra elhunyt túratársaink emlékére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57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FKI busz végállomás - Magaskő-kőfejtő BTSSZ emlékhely /Gyertyagyujtás 11-órakor/- Makkosmária -Budakeszi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3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.hg.</w:t>
            </w:r>
          </w:p>
        </w:tc>
      </w:tr>
      <w:tr>
        <w:trPr>
          <w:trHeight w:val="588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vörösvár (Szabadságliget) - Iluska-forrás - Csévi-nyereg - Cigány-puszta - Kápolna - Sziklaszínház - Pilisszántó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u. 8 órakor. (Jegyvásárlás:Szabadságligetig)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at indul: 8 óra 2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rális helyek túrasoroza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rzsöny hg.</w:t>
            </w:r>
          </w:p>
        </w:tc>
      </w:tr>
      <w:tr>
        <w:trPr>
          <w:trHeight w:val="848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spallag - Kisinóci Túristaház - Szép-völgy - Tányér-rét - Templom-völgy - Érsek-tisztás - Nagy-Sas-hegy - Só-hegy - Kopasz-hegy - Márianosztra kálvária (Bélyegzés helye)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ugati pályaudvar 6.50-kor(Jegyvásárlás: Kismarosig) 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at indul: 7 óra 07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, Takács Kriszti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yőgyöngye - Szép-völgy - Határ-nyereg - Kecske-hegy - Látó-hegy - Árpád-kilátó - Fenyőgyöngye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ályaudvar előtt, a 109-os autóbusz megállójában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1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ót Természetismereti túra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döllői-dombság</w:t>
            </w:r>
          </w:p>
        </w:tc>
      </w:tr>
      <w:tr>
        <w:trPr>
          <w:trHeight w:val="581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ótujfalu vá. - Fáy présház - Somlyó - Somlyó-hegy tanösvény - Somlyó alja – Fótfürdő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u. 8 óra 45-kor.a vonat végénél.(Jegyvásárlás: Fótújfalu)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nat indul: 9 óra-kor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67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2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48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borosjenő – Teve-szikla – „Egri vár” romja – Kevély-nyereg –Nagy-kevély  - Ezüst-kevély – József-hegy – Csillaghegy  HÉV állomás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pád-híd, VOLÁN állomás 8 óra 20-kor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z indul 8 óra 35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ási István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6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2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fa - Mária képes fa - János-hegy - Szépjuhászné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Kelemen Tibor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4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2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rális helyek túrasoroza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6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– Csacsirét – Makkosmária – Virág-völgy – János-hegy vasútállomás – Békás-tó – Libegő – János-hegy – Normaf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 Mihály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4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2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bánka - Szurdok - Pilisszentkereszt - Somhegyi kulcsosház - Pilisszántó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thyány tér HÉV végállomás 7 óra 25-kor 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 indul: 7 óra 38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, Jira Ján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kai kert – Kis-Svábhegy - Széll Kálmán té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ulá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őalja út - Virágos-nyereg - Menedékház út  - III. ker. Vendégház - Erdőalja ú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lélek tér 137-es Busz végállomásánál (Árpád -híd budai hídfő)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29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72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tbükkfa-nyereg – Pilisnyereg – Pilisszentlélek – Pálos kolostor romja – Égett hárs – Alsó Ecset-hegy – Hirsch-orom (Hírsch obeliszk) - Hamvaskő-rét – Somos-árok – Miklósdeák-völgy – Pilismarót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hyány tér HÉV végállomás 7 órakor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V indul 7 óra 18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41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– Csacsirét – Virág-völgy – Makkosmária - Magaskő - KFK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men Tiborné, Dr. Balogh István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lis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 hg.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isvörösvár – Iluska-forrás – Klotildlige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pest MÁV állomás 9 óra 20-kor (A METRÓ Újpesti városkapu megállója fölött) Jegy: Szabadságligetig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at indul 9 óra 35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4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48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liget - Vadcseresznyés - Zsíros-hegy - Ördöglyuk-barlang - Solymár - Anna-kápoln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őző János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ymár - Solymári vár - Rózsika-forrás - Vízesés - Hidegkúti ú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men Tiborné, Dr. Balogh István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zsöny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rzsöny hg.</w:t>
            </w:r>
          </w:p>
        </w:tc>
      </w:tr>
      <w:tr>
        <w:trPr>
          <w:trHeight w:val="581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rét – Vasfazék-völgy – Cseresznyefa parkoló – Magas-tax – Rakodó – Kálmán-kaszáló – Bagoly bükk – Suta berki-nyiladék – Bajdázói-tó – Királyrét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u. 6 óra 50-kor.a vonat végénél.(Jegyvásárlás: Kismaros)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at indul 7 óra 07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s Mihály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67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41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yőgyöngye - Virágos-nyereg - Csúcs-hegy - Solymári vár - Rózsika-forrás - Alsó-jegenye-völgy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ályaudvar előtt, a 109-os autóbusz megállójában 9 órakor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Indul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ulás 9 órakor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ó György, Dr. Balogh Istvá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17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2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sárnap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ai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217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y-liget - Petneházi-rét - Szilfa-tisztás - Vadas-park - Budakeszi - Mamut-fenyők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8 óra 50-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, Dr. Balogh István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02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2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dd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zsa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- Csacsi-rét - Virág-völgy - Makkosmária - Magas-kő - KFK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zkva tér, Metró kijárat,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Kelemen Tibor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179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3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ilveszteri sét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yőgyöngye - Szép-völgy - Kecske-hegy - Látó-hegy - Árpád-kilátó - Fenyőgyöngye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ati pu. előtt a körúton, a 109-es busz megállójában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, Dr. Balogh István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vzáró meghívó által időpont és hely megjelölésével lesz kiküld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990</wp:posOffset>
            </wp:positionV>
            <wp:extent cx="6445250" cy="181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outlineLvl w:val="6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zsebetvaros-tbssz.hu/apisz" TargetMode="External"/><Relationship Id="rId4" Type="http://schemas.openxmlformats.org/officeDocument/2006/relationships/hyperlink" Target="mailto:telekster@gmail.com" TargetMode="External"/><Relationship Id="rId5" Type="http://schemas.openxmlformats.org/officeDocument/2006/relationships/hyperlink" Target="mailto:termeszetjaro@termeszetbarat.hu" TargetMode="External"/><Relationship Id="rId6" Type="http://schemas.openxmlformats.org/officeDocument/2006/relationships/hyperlink" Target="http://www.btssz.hu/wp" TargetMode="External"/><Relationship Id="rId7" Type="http://schemas.openxmlformats.org/officeDocument/2006/relationships/hyperlink" Target="http://termeszetbarat.hu/" TargetMode="External"/><Relationship Id="rId8" Type="http://schemas.openxmlformats.org/officeDocument/2006/relationships/hyperlink" Target="http://termeszetbarat.hu/termeszetvedelem" TargetMode="External"/><Relationship Id="rId9" Type="http://schemas.openxmlformats.org/officeDocument/2006/relationships/hyperlink" Target="http://btssz.hu/" TargetMode="External"/><Relationship Id="rId10" Type="http://schemas.openxmlformats.org/officeDocument/2006/relationships/hyperlink" Target="http://teszbp.gartel.hu.hu/" TargetMode="External"/><Relationship Id="rId11" Type="http://schemas.openxmlformats.org/officeDocument/2006/relationships/hyperlink" Target="http://erzsebetvaros-tbssz.hu/" TargetMode="External"/><Relationship Id="rId12" Type="http://schemas.openxmlformats.org/officeDocument/2006/relationships/hyperlink" Target="http://erzsebetvaros-tbssz.hu/apisz_.htm" TargetMode="External"/><Relationship Id="rId13" Type="http://schemas.openxmlformats.org/officeDocument/2006/relationships/hyperlink" Target="http://sylvanus.blog.hu/" TargetMode="External"/><Relationship Id="rId14" Type="http://schemas.openxmlformats.org/officeDocument/2006/relationships/hyperlink" Target="http://erzsebetvaros-tbssz.hu/gyopar.htm" TargetMode="External"/><Relationship Id="rId15" Type="http://schemas.openxmlformats.org/officeDocument/2006/relationships/hyperlink" Target="http://erzsebetvaros-tbssz.hu/HVAT.htm" TargetMode="External"/><Relationship Id="rId16" Type="http://schemas.openxmlformats.org/officeDocument/2006/relationships/hyperlink" Target="http://erzsebetvaros-tbssz.hu/BKV.htm" TargetMode="External"/><Relationship Id="rId17" Type="http://schemas.openxmlformats.org/officeDocument/2006/relationships/hyperlink" Target="http://tvose.hu/tvose/index.htm" TargetMode="External"/><Relationship Id="rId18" Type="http://schemas.openxmlformats.org/officeDocument/2006/relationships/hyperlink" Target="http://www.dinpi.hu/esemenynaptar-2011" TargetMode="External"/><Relationship Id="rId19" Type="http://schemas.openxmlformats.org/officeDocument/2006/relationships/hyperlink" Target="http://www.parkerdo.hu/kiranduloknak" TargetMode="External"/><Relationship Id="rId20" Type="http://schemas.openxmlformats.org/officeDocument/2006/relationships/hyperlink" Target="http://www.mtvsz.hu/" TargetMode="External"/><Relationship Id="rId21" Type="http://schemas.openxmlformats.org/officeDocument/2006/relationships/hyperlink" Target="http://www.vadonleso.hu/fajok/" TargetMode="External"/><Relationship Id="rId22" Type="http://schemas.openxmlformats.org/officeDocument/2006/relationships/hyperlink" Target="mailto:termeszetvedelem@termeszetbarat.hu" TargetMode="External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4:00Z</dcterms:created>
  <dc:creator>T</dc:creator>
  <dc:description/>
  <cp:keywords/>
  <dc:language>en-US</dc:language>
  <cp:lastModifiedBy>Tamás</cp:lastModifiedBy>
  <cp:lastPrinted>2011-09-20T08:53:00Z</cp:lastPrinted>
  <dcterms:modified xsi:type="dcterms:W3CDTF">2011-09-26T07:44:00Z</dcterms:modified>
  <cp:revision>2</cp:revision>
  <dc:subject/>
  <dc:title>Budapest VII</dc:title>
</cp:coreProperties>
</file>