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</w:rPr>
        <w:t xml:space="preserve">Aktuális tájékoztató a kőbányai Nordic Walking programokról: </w:t>
        <w:br/>
      </w:r>
      <w:r>
        <w:rPr>
          <w:b/>
          <w:sz w:val="16"/>
          <w:szCs w:val="16"/>
        </w:rPr>
        <w:br/>
      </w:r>
      <w:r>
        <w:rPr/>
        <w:t xml:space="preserve">Tájékoztatunk minden érdeklődőt, hogy a Nordic Walking oktató és bemutató programok a rövid téli szünet után 2012. március 8-tól csütörtöki napokon16 órakor  folytatódnak. </w:t>
        <w:br/>
        <w:t xml:space="preserve">A programokat a Budapest, X. Ihász utca 26. sz. ház udvarában, illetve az Óhegy-parkban tartjuk. Találkozás 15.45 órakor az Ihász utca 26. alagsorában. </w:t>
        <w:br/>
        <w:t xml:space="preserve">A bemutató és oktató programokhoz Nordic Walking botokat biztosítunk. </w:t>
        <w:br/>
        <w:t xml:space="preserve">Várhatóan márciustól a  Nordic programok , kb.16 órakor fognak kezdődni. </w:t>
        <w:br/>
        <w:t xml:space="preserve">A programokon való részvételhez előzetes jelentkezés szükséges. Jelentkezni személyesen lehetséges a Bizottságunk fogadó idejében, vagy a 06/30/238-2197 telefonon.  </w:t>
        <w:br/>
      </w:r>
      <w:r>
        <w:rPr>
          <w:sz w:val="16"/>
          <w:szCs w:val="16"/>
        </w:rPr>
        <w:br/>
      </w:r>
      <w:r>
        <w:rPr/>
        <w:t xml:space="preserve">Szeretettel várjuk az érdeklődőket! </w:t>
      </w:r>
    </w:p>
    <w:p>
      <w:pPr>
        <w:pStyle w:val="Normal"/>
        <w:rPr/>
      </w:pPr>
      <w:r>
        <w:rPr/>
        <w:t>Kovács Tamás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3:00Z</dcterms:created>
  <dc:creator>Tamás</dc:creator>
  <dc:description/>
  <cp:keywords/>
  <dc:language>en-US</dc:language>
  <cp:lastModifiedBy>Tamás</cp:lastModifiedBy>
  <dcterms:modified xsi:type="dcterms:W3CDTF">2012-02-20T17:24:00Z</dcterms:modified>
  <cp:revision>1</cp:revision>
  <dc:subject/>
  <dc:title>Aktuális tájékoztató a kőbányai Nordic Walking programokról: </dc:title>
</cp:coreProperties>
</file>