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r>
        <w:rPr>
          <w:rFonts w:ascii="Times New Roman" w:hAnsi="Times New Roman"/>
          <w:sz w:val="28"/>
          <w:szCs w:val="28"/>
        </w:rPr>
        <w:t>Tisztelt Túratársak!</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sz w:val="28"/>
          <w:szCs w:val="28"/>
        </w:rPr>
        <w:t>Nagyon sokat dolgoztam azon, hogy a túra megvalósuljon és mindenki megelégedésére sikeres legyen. Egy szombat esti telefon üzenet keresztülhúzta számításomat és optimizmusomat és az emberekbe vetett hitemmel együtt.</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sz w:val="28"/>
          <w:szCs w:val="28"/>
        </w:rPr>
        <w:t>Sajnálattal tudatom a jelentkezők népes táborával, hogy a túrát előre nem látható technikai probléma miatt nem tudom megrendezni. Az előbb írt dolog annyi munkát adott, hogy két napja mást sem csináltam, mint a bajt szerettem volna megoldani meg nem történté tenni, de ezt az idő rövidsége nem tette lehetővé. Minden lehetséges dolgot körbe jártam, mindenhol falba ütköztem és elutasításba volt részem. Így nem tudom a szervezet túra nívójának megfelelően levezetni és biztosítani, amit e szervezéssel szerettem volna mindenkinek nyújtani.</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sz w:val="28"/>
          <w:szCs w:val="28"/>
        </w:rPr>
        <w:t>Biztosítom, megígérem mindenkinek, hogy nem adom fel a tervemet. Jövőre az igazi 20-ik évfordulóra, hosszabb távokkal és több nappal, de végig gyalogolunk ezen a túrán, amelye szeretettel várok mindenkit.</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sz w:val="28"/>
          <w:szCs w:val="28"/>
        </w:rPr>
        <w:t>A Cartographia kupa résztvevőit biztosítom arról, hogy a kiíróval közösen találunk megoldást a visz major helyzetre.</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sz w:val="28"/>
          <w:szCs w:val="28"/>
        </w:rPr>
        <w:t>Sporttársi üdvözlettel:</w:t>
      </w:r>
    </w:p>
    <w:p>
      <w:pPr>
        <w:pStyle w:val="Normal"/>
        <w:bidi w:val="0"/>
        <w:ind w:left="0" w:right="0" w:hanging="0"/>
        <w:jc w:val="both"/>
        <w:rPr/>
      </w:pPr>
      <w:r>
        <w:rPr>
          <w:rFonts w:ascii="Times New Roman" w:hAnsi="Times New Roman"/>
          <w:sz w:val="28"/>
          <w:szCs w:val="28"/>
        </w:rPr>
        <w:t xml:space="preserve">                                            </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2832" w:right="0" w:firstLine="708"/>
        <w:jc w:val="both"/>
        <w:rPr/>
      </w:pPr>
      <w:r>
        <w:rPr>
          <w:rFonts w:ascii="Times New Roman" w:hAnsi="Times New Roman"/>
          <w:sz w:val="28"/>
          <w:szCs w:val="28"/>
        </w:rPr>
        <w:t>Matolcsi György</w:t>
      </w:r>
    </w:p>
    <w:p>
      <w:pPr>
        <w:pStyle w:val="Normal"/>
        <w:bidi w:val="0"/>
        <w:ind w:left="0" w:right="0" w:hanging="0"/>
        <w:rPr/>
      </w:pPr>
      <w:r>
        <w:rPr/>
        <w:tab/>
        <w:tab/>
        <w:tab/>
        <w:tab/>
      </w:r>
      <w:r>
        <w:rPr>
          <w:rFonts w:ascii="Times New Roman" w:hAnsi="Times New Roman"/>
          <w:sz w:val="28"/>
          <w:szCs w:val="28"/>
        </w:rPr>
        <w:t>AK túravezetője és szervezője</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Times New Roman" w:cs="Times New Roman"/>
      <w:color w:val="auto"/>
      <w:kern w:val="2"/>
      <w:sz w:val="22"/>
      <w:szCs w:val="22"/>
      <w:lang w:val="hu-HU" w:eastAsia="hu-H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Words>
  <Characters>1236</Characters>
  <CharactersWithSpaces>1082</CharactersWithSpaces>
  <Company>bts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30:00Z</dcterms:created>
  <dc:creator>Tötösné Gados Zsuzsa</dc:creator>
  <dc:description/>
  <dc:language>en-US</dc:language>
  <cp:lastModifiedBy/>
  <dcterms:modified xsi:type="dcterms:W3CDTF">2015-06-30T15:30:00Z</dcterms:modified>
  <cp:revision>2</cp:revision>
  <dc:subject/>
  <dc:title>             Tisztelt Túratárs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pa-noti</vt:lpwstr>
  </property>
</Properties>
</file>