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u w:val="single"/>
        </w:rPr>
        <w:t>Lombhullató túra 2020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Minden valószínűség szerint legrégebbi, folyamatosan megtartott túránk a Lombhullató – eredete legalább az 1920-as évekre tehető: a vízicserkész csapatok már akkor is a Szentendrei Duna 6. folyamkilométer táblájánál sátrazva búcsúztak a nyártól, az azévi vízi túráktól beszélgetve – énekelve, a szombat esti tábortűz mellett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„</w:t>
      </w:r>
      <w:r>
        <w:rPr>
          <w:sz w:val="28"/>
        </w:rPr>
        <w:t>Alszik a tábor, csak a tűz lángol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 xml:space="preserve">Csak a tűz lángol, csak az világol…”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 xml:space="preserve">Mi is, ma is így búcsúztatjuk az évet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Vasárnap pedig sátorbontás után, délben egy koszorút engedünk el a Dunán, ezzel köszönve meg neki, hogy idén is a hátán hordott bennünket, és ezzel búcsúzunk el szeretett folyónktól a jövő tavaszig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Ez a túránk a tavaszi Rügyfakasztó túrával foglalja keretbe az egész évünket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A túra mindenki számára nyitott, előre jelentkezni nem szükséges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  <w:u w:val="single"/>
        </w:rPr>
        <w:t>Időpontja:</w:t>
      </w:r>
      <w:r>
        <w:rPr>
          <w:sz w:val="28"/>
        </w:rPr>
        <w:t xml:space="preserve"> 2020. október 9. – 11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A túrán mindenki saját felszerelésével, saját felelősségére vesz részt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A táborhelyen vízvételi, élelmiszer beszerzési lehetőség nincs. Vizesblokk sincs, az ásóját senki se felejtse otthon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Várunk mindenkit szeretettel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BTSSz Vízitúra Bizottság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Kis János túraszervező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Maros István túravezető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Budapest, 2019. július 20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Calibri" w:cs="Times New Roman"/>
      <w:color w:val="auto"/>
      <w:kern w:val="2"/>
      <w:sz w:val="22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242</Characters>
  <CharactersWithSpaces>1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06:00Z</dcterms:created>
  <dc:creator>János</dc:creator>
  <dc:description/>
  <dc:language>en-US</dc:language>
  <cp:lastModifiedBy/>
  <dcterms:modified xsi:type="dcterms:W3CDTF">2019-12-10T23:06:00Z</dcterms:modified>
  <cp:revision>2</cp:revision>
  <dc:subject/>
  <dc:title>Lombhullató túra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