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őbányai Barangolók SE </w:t>
        <w:tab/>
        <w:tab/>
        <w:tab/>
        <w:tab/>
        <w:tab/>
        <w:tab/>
        <w:tab/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1105 Budapest, Ihász u. 24.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jc w:val="center"/>
        <w:rPr>
          <w:sz w:val="32"/>
          <w:szCs w:val="32"/>
        </w:rPr>
      </w:pPr>
      <w:r>
        <w:rPr/>
        <w:t>IV. Kőbányai Barangolók Kupa</w:t>
      </w:r>
    </w:p>
    <w:p>
      <w:pPr>
        <w:pStyle w:val="Heading2"/>
        <w:rPr/>
      </w:pPr>
      <w:r>
        <w:rPr>
          <w:b w:val="false"/>
          <w:i/>
          <w:szCs w:val="28"/>
        </w:rPr>
        <w:t>gyalogos természetjáró tájékozódási túraverseny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2016. évi OTTCSB. 3. fordulója, Országos Középfokú Bajnokság 8. fordulója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p>
      <w:pPr>
        <w:pStyle w:val="Heading2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2"/>
        <w:rPr/>
      </w:pP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Versenykiírás</w:t>
      </w:r>
      <w:r>
        <w:rPr>
          <w:sz w:val="30"/>
          <w:szCs w:val="30"/>
        </w:rPr>
        <w:t xml:space="preserve">        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 verseny célja</w:t>
      </w:r>
      <w:r>
        <w:rPr>
          <w:rFonts w:cs="Arial" w:ascii="Arial" w:hAnsi="Arial"/>
          <w:sz w:val="24"/>
          <w:szCs w:val="24"/>
          <w:u w:val="single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tájékozódási túraversenyzés megismertetése, népszerűsítése és versenyzési lehetőség biztosítása mindazon versenyzők, érdeklődők részére, akik már űzik ezt a sportot vagy most kívánják kipróbál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 verseny időpontja:</w:t>
      </w:r>
      <w:r>
        <w:rPr>
          <w:rFonts w:cs="Arial" w:ascii="Arial" w:hAnsi="Arial"/>
          <w:b/>
          <w:sz w:val="24"/>
          <w:szCs w:val="24"/>
        </w:rPr>
        <w:t xml:space="preserve">    2016. április 24. vasárnap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Versenyközpont (jelentkezési hely), rajt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udapest, II. kerület Hüvösvölgy Gyermekvasút végállomás 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lentkezés, nevezés, regisztráció  </w:t>
      </w:r>
      <w:r>
        <w:rPr>
          <w:rFonts w:cs="Arial" w:ascii="Arial" w:hAnsi="Arial"/>
          <w:b/>
          <w:sz w:val="24"/>
          <w:szCs w:val="24"/>
        </w:rPr>
        <w:t>8 órától 10 óráig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Az első rajt tervezett időpontja: </w:t>
        <w:tab/>
        <w:t xml:space="preserve">  </w:t>
      </w:r>
      <w:r>
        <w:rPr>
          <w:rFonts w:cs="Arial" w:ascii="Arial" w:hAnsi="Arial"/>
          <w:b/>
          <w:bCs/>
          <w:sz w:val="24"/>
          <w:szCs w:val="24"/>
        </w:rPr>
        <w:t xml:space="preserve"> 8 óra 30 perc</w:t>
      </w: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Tervezett utolsó  rajt: </w:t>
        <w:tab/>
        <w:tab/>
        <w:tab/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10 óra 30 perc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Az eredményhirdetés várható időpontja 16 óra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ajt eléréséről és a hazajutásról mindenki maga gondoskodik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ndező:  </w:t>
      </w:r>
      <w:r>
        <w:rPr>
          <w:rFonts w:cs="Arial" w:ascii="Arial" w:hAnsi="Arial"/>
          <w:b/>
          <w:sz w:val="24"/>
          <w:szCs w:val="24"/>
        </w:rPr>
        <w:t>Kőbányai Barangolók S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Versenybíróság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nök: Komoróczki András</w:t>
        <w:tab/>
        <w:t>(20-4306821, komoroczki@t-online.hu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ályakitűző: Komoróczki András, Marx Istvá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rtékelő bírók: Komoróczki András, Szabó Tamá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lenőrző bíró: Horváth T. Csaba</w:t>
        <w:tab/>
        <w:t xml:space="preserve"> (30-5112724, hotacsa@freemail.hu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övetségi ellenőr: Bodor Ilona  (30-9682963, bodor.ilona@t-online.hu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 verseny formája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yalogos, egyfordulós, bontott távú, kötött menetsebességes, nappali, természetjáró tájékozódási túraverseny, csapatoknak. Közép és alapfokú kategóriákban egyéni indulás lehetséges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ategóriák: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sőfokú kategóriák: A-A36, A50, A60-A70-A80, 2-4 fős csapatokkal.</w:t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sz w:val="24"/>
          <w:szCs w:val="24"/>
        </w:rPr>
        <w:tab/>
        <w:t>Pályahossz: 5,1 km, szint  200 m</w:t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sz w:val="24"/>
          <w:szCs w:val="24"/>
        </w:rPr>
        <w:t>Középfokú kategóriák B (korosítással), BNCS, BKCS 1-4 fős csapatokkal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ályahossz:  5,1 km, szint 200 m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apfokú kategóriák: C (korosítással), CNCS, CKCS 1-5 fős csapatokkal. 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ályahossz: 3,5 km, szint 150 m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osítások a felsőfokú kategóriáknak megfelelően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CS: nagy családos, egy 12 éven aluli gyerek, 50-s kategória sebességgel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CS: kis családos, egy 6 éven aluli gyerek, 60-s kategória sebességgel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vés jelentkező csapat esetén a Versenybíróság a kategória összevonások jogát fenntartja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érkép</w:t>
      </w:r>
      <w:r>
        <w:rPr>
          <w:rFonts w:cs="Arial" w:ascii="Arial" w:hAnsi="Arial"/>
          <w:sz w:val="24"/>
          <w:szCs w:val="24"/>
        </w:rPr>
        <w:t xml:space="preserve">:    </w:t>
      </w:r>
    </w:p>
    <w:p>
      <w:pPr>
        <w:pStyle w:val="Normal"/>
        <w:tabs>
          <w:tab w:val="clear" w:pos="720"/>
          <w:tab w:val="left" w:pos="2410" w:leader="none"/>
        </w:tabs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-ben helyesbített színes, tájfutó térkép, M = 1:7 500, alapszint köz 5 m.</w:t>
      </w:r>
    </w:p>
    <w:p>
      <w:pPr>
        <w:pStyle w:val="Normal"/>
        <w:tabs>
          <w:tab w:val="clear" w:pos="720"/>
          <w:tab w:val="left" w:pos="2410" w:leader="none"/>
        </w:tabs>
        <w:spacing w:lineRule="auto" w:line="228"/>
        <w:jc w:val="both"/>
        <w:rPr/>
      </w:pPr>
      <w:r>
        <w:rPr>
          <w:rFonts w:cs="Arial" w:ascii="Arial" w:hAnsi="Arial"/>
          <w:sz w:val="24"/>
          <w:szCs w:val="24"/>
        </w:rPr>
        <w:t xml:space="preserve">Minden A-s csapat 2 db, a többiek 1 db berajzolt, kiszúrt térképet kap. További berajzolt, plusz-térkép csak előzetes igény alapján kapható (300 Ft/db). </w:t>
      </w:r>
    </w:p>
    <w:p>
      <w:pPr>
        <w:pStyle w:val="TextBody"/>
        <w:spacing w:lineRule="auto" w:line="22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erep letiltás: a verseny napjáig a Hűvösvölgyben a villamos végállomás és Nagyrét között csak az átmenő út használható kirándulásra.  </w:t>
      </w:r>
    </w:p>
    <w:p>
      <w:pPr>
        <w:pStyle w:val="TextBody"/>
        <w:spacing w:lineRule="auto" w:line="22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Értékelés: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 versenyt a 2010-ben kiadott Versenyszabályzat előírásainak megfelelően rendezzük és értékeljük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térés a Versenyszabályzattól</w:t>
      </w:r>
      <w:r>
        <w:rPr>
          <w:rFonts w:cs="Arial" w:ascii="Arial" w:hAnsi="Arial"/>
          <w:sz w:val="24"/>
          <w:szCs w:val="24"/>
        </w:rPr>
        <w:t>: Az időmérő helyeken a versenykartonon a valós idők kerülnek rögzítésre, sietésért a csapatok nem kapnak hibapontot. A menetidő számítására kategóriától függően külön feladat lesz. Korábbi terepgyakorlatok versenyszabályzata alapján becslési (távolság, magasság, irányszög, menetidő) feladatok várhatóak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íjazás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kategóriák első három helyezettje éremdíjazásban részesül. A felsőfokú kategóriák legjobb korrigált pontszámot elért csapata elnyeri a „Kőbányai Barangolók Kupa 2016 csapatverseny” serlegét. 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saládos kategóriáknál a gyerekeknek kiadott feladatok „önálló” megoldásait külön díjazzuk. 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 versenyzéshez szükséges felszerelés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ájoló (ÉK-i rendszerű, 360 fokos), íróeszköz, óra, szögmérő, vonalzó, kalkulátor, Budai-hegység túratérkép.   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jánlott felszerelés</w:t>
      </w:r>
      <w:r>
        <w:rPr>
          <w:rFonts w:cs="Arial" w:ascii="Arial" w:hAnsi="Arial"/>
          <w:sz w:val="24"/>
          <w:szCs w:val="24"/>
        </w:rPr>
        <w:t>: elsősegély csomag, ivóvíz, hosszúnadrág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Nevezés:</w:t>
      </w:r>
      <w:r>
        <w:rPr>
          <w:rFonts w:cs="Arial" w:ascii="Arial" w:hAnsi="Arial"/>
          <w:b/>
          <w:sz w:val="24"/>
          <w:szCs w:val="24"/>
        </w:rPr>
        <w:t xml:space="preserve">   </w:t>
        <w:tab/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zetes nevezés elektronikus levélben lehetséges a versenybíróság elnökének fentebb megadott címén, e-mail-ben, vagy sms-ben</w:t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sz w:val="24"/>
          <w:szCs w:val="24"/>
        </w:rPr>
        <w:t>Előzetes nevezési határidő:</w:t>
        <w:tab/>
      </w:r>
      <w:r>
        <w:rPr>
          <w:rFonts w:cs="Arial" w:ascii="Arial" w:hAnsi="Arial"/>
          <w:b/>
          <w:sz w:val="24"/>
          <w:szCs w:val="24"/>
        </w:rPr>
        <w:t xml:space="preserve">2015. április 18. 24 órááig  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Nevezési díj</w:t>
      </w:r>
      <w:r>
        <w:rPr>
          <w:rFonts w:cs="Arial" w:ascii="Arial" w:hAnsi="Arial"/>
          <w:sz w:val="24"/>
          <w:szCs w:val="24"/>
          <w:u w:val="single"/>
        </w:rPr>
        <w:t>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táridőre beérkezett nevezésnél </w:t>
        <w:tab/>
        <w:tab/>
        <w:t xml:space="preserve"> </w:t>
        <w:tab/>
        <w:tab/>
        <w:t xml:space="preserve"> </w:t>
        <w:tab/>
        <w:t xml:space="preserve"> </w:t>
      </w:r>
      <w:r>
        <w:rPr>
          <w:rFonts w:cs="Arial" w:ascii="Arial" w:hAnsi="Arial"/>
          <w:b/>
          <w:bCs/>
          <w:sz w:val="24"/>
          <w:szCs w:val="24"/>
        </w:rPr>
        <w:t>800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t/fő </w:t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sz w:val="24"/>
          <w:szCs w:val="24"/>
        </w:rPr>
        <w:t>Helyszíni nevezési díj:</w:t>
        <w:tab/>
        <w:tab/>
        <w:tab/>
        <w:t xml:space="preserve"> </w:t>
        <w:tab/>
        <w:tab/>
        <w:tab/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1.000</w:t>
      </w:r>
      <w:r>
        <w:rPr>
          <w:rFonts w:cs="Arial" w:ascii="Arial" w:hAnsi="Arial"/>
          <w:sz w:val="24"/>
          <w:szCs w:val="24"/>
        </w:rPr>
        <w:t xml:space="preserve"> Ft/fő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év alatti gyerekek után nem kell nevezési díjat fizetni.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 nevezési díjat a helyszínen kell befizetn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gyéb információk:</w:t>
      </w:r>
    </w:p>
    <w:p>
      <w:pPr>
        <w:pStyle w:val="Standard"/>
        <w:jc w:val="both"/>
        <w:rPr/>
      </w:pPr>
      <w:r>
        <w:rPr>
          <w:rFonts w:cs="Arial" w:ascii="Arial" w:hAnsi="Arial"/>
        </w:rPr>
        <w:t>Óvásra az országos bajnoki futamok kategóriáit kivéve nincs mód, észrevételt tenni a versenybizottság elnökénél lehet. Bajnoki versenyzők a Szabályzat 22.3. pontjának előírásai szerint óvhatnak. Óvás díja: 5.000,- Ft / téma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A verseny napján párhuzamosan kerül megrendezésre a Silvanus vasárnap tájékozódási edzőverseny. A pontokban átfedés nem várható, SI dobozt használni nem kell, mindenhol hagyományos ellenőrző szerkezet lesz. 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A KBK 2016 versenyén elindult versenyzők a Silvanus pályán is kipróbálhatják tudásukat, amelynek a nevezési díját a Kőbányai Barangolók SE átvállalj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érünk mindenkit, hogy poharat hozzon magával!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A versenyen mindenki a saját felelősségére indul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  <w:u w:val="single"/>
        </w:rPr>
        <w:t>kártérítés a rendezőségtől semmilyen címen nem igényelhető</w:t>
      </w:r>
      <w:r>
        <w:rPr>
          <w:rFonts w:cs="Arial" w:ascii="Arial" w:hAnsi="Arial"/>
          <w:bCs/>
          <w:sz w:val="24"/>
          <w:szCs w:val="24"/>
        </w:rPr>
        <w:t>!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apest, 2016. április 6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Versenyrendezőség</w:t>
      </w:r>
    </w:p>
    <w:sectPr>
      <w:type w:val="nextPage"/>
      <w:pgSz w:w="11906" w:h="16838"/>
      <w:pgMar w:left="1247" w:right="1247" w:gutter="0" w:header="0" w:top="10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Cmsor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Cmso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Cmso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Cmso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Cmso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Bekezdsalapbettpusa1">
    <w:name w:val="Bekezdés alapbetűtípusa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Bekezdsalapbettpusa2">
    <w:name w:val="Bekezdés alap-betűtípusa"/>
    <w:qFormat/>
    <w:rPr/>
  </w:style>
  <w:style w:type="character" w:styleId="InternetLink">
    <w:name w:val="Hyperlink"/>
    <w:basedOn w:val="Bekezdsalapbettpusa2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4:55:00Z</dcterms:created>
  <dc:creator>Horváth T. Csaba</dc:creator>
  <dc:description/>
  <cp:keywords/>
  <dc:language>en-US</dc:language>
  <cp:lastModifiedBy>Papa-noti</cp:lastModifiedBy>
  <cp:lastPrinted>2009-08-16T10:26:00Z</cp:lastPrinted>
  <dcterms:modified xsi:type="dcterms:W3CDTF">2016-04-06T14:55:00Z</dcterms:modified>
  <cp:revision>2</cp:revision>
  <dc:subject/>
  <dc:title>Nadap, 1997. június 14.</dc:title>
</cp:coreProperties>
</file>