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ÁLYÁZATI FELHÍVÁS turista egyesületek számára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Dunakanyarba a JEKA házak valamelyikébe 1 éjszakára, ingyenes szállás elnyerésére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bCs/>
        </w:rPr>
        <w:t xml:space="preserve">Pályázat célja: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Felhívni az turista egyesületek figyelmét a Dunakanyar turisztikai lehetőségeire, szerteágazó turistaútvonalaira, természeti kincseinek, látnivalóinak szépségeire, érdekességeire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b/>
        </w:rPr>
        <w:t>A pályázható szállások helyszínéről és az ellátásról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A JEKA dunakanyari vendégházai 15-től 50 főig alkalmasak csoportok befogadására. Visegrádon 28 ill. 40 fős házakban, Tahitótfalun 24 és 50 fős házakban, Dunabogdányban és Leányfalun pedig 50 fős házakban tudunk csoportok részére szállást biztosítani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Mindegyik házban étkező és egy teljesen felszerelt konyha található. A szobák 4-6-8 személyesek, emeletes ágyakkal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A pályázat során elnyerhető 1-1 éjszakára ingyenes szállás a dunakanyari JEKA házak valamelyikébe két csoport részére, csoportonként minimum 15, maximum 30 fő részvételével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 pályázat feltétele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A pályázó egyesülettől várjuk annak a kirándulásnak a tervezett útvonalát, ill. állomásait, amelyeket ez alatt a 2 nap alatt be szeretnének járni. A pályázat megvalósulása esetén további feltétel, hogy saját készítésű fotók segítségével dokumentálják és turisztikai szempontú leírást készítsenek a bejárt útvonalról. Az elkészített pályamunkát egyeztetett határidőn belül kell eljuttatni a JEKA Hungária Utazási Iroda részére.  </w:t>
      </w:r>
    </w:p>
    <w:p>
      <w:pPr>
        <w:pStyle w:val="NoSpacing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Pályázók köre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ályázhatnak azon turista egyesületek, melyek 2015. január 30-ig elküldik a pályázati adatlapot és a tervezett dunakanyari túraútvonalukat az </w:t>
      </w:r>
      <w:hyperlink r:id="rId2">
        <w:r>
          <w:rPr>
            <w:rStyle w:val="InternetLink"/>
            <w:rFonts w:cs="Arial" w:ascii="Arial" w:hAnsi="Arial"/>
            <w:lang w:val="hu-HU" w:eastAsia="en-US" w:bidi="ar-SA"/>
          </w:rPr>
          <w:t>iroda@jeka.hu</w:t>
        </w:r>
      </w:hyperlink>
      <w:r>
        <w:rPr>
          <w:rFonts w:cs="Arial" w:ascii="Arial" w:hAnsi="Arial"/>
        </w:rPr>
        <w:t xml:space="preserve"> e-mail címre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Elbírálás:</w:t>
      </w:r>
      <w:r>
        <w:rPr>
          <w:rFonts w:cs="Arial" w:ascii="Arial" w:hAnsi="Arial"/>
        </w:rPr>
        <w:t xml:space="preserve"> a leadott útvonaltervek értékelése és a pályázat nyerteseinek kiválasztása a Magyar Természetjáró Szövetség, a Pest megyei Természetbarát Szövetség és a Budapesti Természetbarát Sportszövetség, mint szakmai szervezetek közreműködésével történik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Elsődleges szempontja a tervben szereplő állomások átgondoltsága (nem mennyisége!), és hogy milyen látnivalókat, jelzett turistaútvonalakat, jellegzetesen turista célpontokat (pl. menedékház, emlékmű) érintenének közben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bCs/>
        </w:rPr>
        <w:t>Pályázatok leadási határideje</w:t>
      </w:r>
      <w:r>
        <w:rPr>
          <w:rFonts w:cs="Arial" w:ascii="Arial" w:hAnsi="Arial"/>
        </w:rPr>
        <w:t>: 2015. január 30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Leadás módja</w:t>
      </w:r>
      <w:r>
        <w:rPr>
          <w:rFonts w:cs="Arial" w:ascii="Arial" w:hAnsi="Arial"/>
        </w:rPr>
        <w:t xml:space="preserve">: A kitöltött pályázati adatlapot és az útvonaltervet a pályázó egyesület képviselőjének kell elektronikus formában az </w:t>
      </w:r>
      <w:hyperlink r:id="rId3">
        <w:r>
          <w:rPr>
            <w:rStyle w:val="InternetLink"/>
            <w:rFonts w:cs="Arial" w:ascii="Arial" w:hAnsi="Arial"/>
            <w:lang w:val="hu-HU" w:eastAsia="en-US" w:bidi="ar-SA"/>
          </w:rPr>
          <w:t>iroda@jeka.hu</w:t>
        </w:r>
      </w:hyperlink>
      <w:r>
        <w:rPr>
          <w:rFonts w:cs="Arial" w:ascii="Arial" w:hAnsi="Arial"/>
        </w:rPr>
        <w:t xml:space="preserve"> e-mail címre (ha a pályamunka mérete meghaladja az 5 MB-ot, akkor tömörített formában) elküldeni. Minden beérkezett jelentkezést regisztrálunk és erről 48 órán belül visszaigazolást küldünk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Értesítés: </w:t>
      </w:r>
      <w:r>
        <w:rPr>
          <w:rFonts w:cs="Arial" w:ascii="Arial" w:hAnsi="Arial"/>
        </w:rPr>
        <w:t xml:space="preserve">A kiválasztott két egyesületet e-mailben értesítjük és a </w:t>
      </w:r>
      <w:hyperlink r:id="rId4">
        <w:r>
          <w:rPr>
            <w:rStyle w:val="InternetLink"/>
            <w:rFonts w:cs="Arial" w:ascii="Arial" w:hAnsi="Arial"/>
            <w:lang w:val="hu-HU" w:eastAsia="en-US" w:bidi="ar-SA"/>
          </w:rPr>
          <w:t>www.jeka.hu/palyazat-termeszetjaro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eboldalon </w:t>
      </w:r>
      <w:r>
        <w:rPr>
          <w:rFonts w:cs="Arial" w:ascii="Arial" w:hAnsi="Arial"/>
        </w:rPr>
        <w:t>is közzétesszük 2015. március 1-ig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</w:rPr>
        <w:t xml:space="preserve">A pályázati anyagok beküldése ingyenes. 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A nyertes pályázók kirándulásának időpontja - egyeztetés alapján, a szabad helyek függvényében - 2015. május 1 – június 30-a ill. 2015. szeptember 1-30 között lehetséges.  A pályázati lehetőség kizárólag az ingyenes szállást tartalmazza, az utazási költséget, az ellátás költségét és az esetleges programok árát nem!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>Ha a nyertesek közül valaki visszamondja a lehetőséget, egy másik, a nyertesekk</w:t>
      </w:r>
      <w:bookmarkStart w:id="0" w:name="_GoBack"/>
      <w:bookmarkEnd w:id="0"/>
      <w:r>
        <w:rPr>
          <w:rFonts w:cs="Arial" w:ascii="Arial" w:hAnsi="Arial"/>
        </w:rPr>
        <w:t xml:space="preserve">el egy időben kiválasztott csoport kerül a helyére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Amennyiben a nyertes pályázók az egyeztetett határidőre nem juttatják el dokumentációjukat az </w:t>
      </w:r>
      <w:hyperlink r:id="rId5">
        <w:r>
          <w:rPr>
            <w:rStyle w:val="InternetLink"/>
            <w:rFonts w:cs="Arial" w:ascii="Arial" w:hAnsi="Arial"/>
            <w:lang w:val="hu-HU" w:eastAsia="en-US" w:bidi="ar-SA"/>
          </w:rPr>
          <w:t>iroda@jeka.hu</w:t>
        </w:r>
      </w:hyperlink>
      <w:r>
        <w:rPr>
          <w:rFonts w:cs="Arial" w:ascii="Arial" w:hAnsi="Arial"/>
        </w:rPr>
        <w:t xml:space="preserve"> címre, a pályázati feltételek nem tekinthetőek teljesítettnek, ami az igénybe vett szállás díjának teljes megtérítését vonja maga után!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bCs/>
          <w:iCs/>
        </w:rPr>
        <w:t>További információk, elérhetőség:</w:t>
      </w:r>
      <w:r>
        <w:rPr>
          <w:rFonts w:cs="Arial" w:ascii="Arial" w:hAnsi="Arial"/>
        </w:rPr>
        <w:br/>
        <w:t xml:space="preserve">Bővebb információkért látogasson el weboldalunkra: </w:t>
      </w:r>
      <w:hyperlink r:id="rId6">
        <w:r>
          <w:rPr>
            <w:rStyle w:val="InternetLink"/>
            <w:rFonts w:cs="Arial" w:ascii="Arial" w:hAnsi="Arial"/>
            <w:lang w:val="hu-HU" w:eastAsia="en-US" w:bidi="ar-SA"/>
          </w:rPr>
          <w:t>www.jeka.hu</w:t>
        </w:r>
      </w:hyperlink>
      <w:r>
        <w:rPr>
          <w:rFonts w:cs="Arial" w:ascii="Arial" w:hAnsi="Arial"/>
        </w:rPr>
        <w:t xml:space="preserve"> </w:t>
        <w:br/>
        <w:t xml:space="preserve">Kérdéseit felteheti az </w:t>
      </w:r>
      <w:hyperlink r:id="rId7">
        <w:r>
          <w:rPr>
            <w:rStyle w:val="InternetLink"/>
            <w:rFonts w:cs="Arial" w:ascii="Arial" w:hAnsi="Arial"/>
            <w:lang w:val="hu-HU" w:eastAsia="en-US" w:bidi="ar-SA"/>
          </w:rPr>
          <w:t>iroda@jeka.hu</w:t>
        </w:r>
      </w:hyperlink>
      <w:r>
        <w:rPr>
          <w:rFonts w:cs="Arial" w:ascii="Arial" w:hAnsi="Arial"/>
        </w:rPr>
        <w:t xml:space="preserve"> email címen, vagy a </w:t>
      </w:r>
      <w:r>
        <w:rPr>
          <w:rFonts w:cs="Arial" w:ascii="Arial" w:hAnsi="Arial"/>
          <w:b/>
          <w:bCs/>
        </w:rPr>
        <w:t xml:space="preserve">+36 26/397-252 </w:t>
      </w:r>
      <w:r>
        <w:rPr>
          <w:rFonts w:cs="Arial" w:ascii="Arial" w:hAnsi="Arial"/>
          <w:bCs/>
        </w:rPr>
        <w:t>ill</w:t>
      </w:r>
      <w:r>
        <w:rPr>
          <w:rFonts w:cs="Arial" w:ascii="Arial" w:hAnsi="Arial"/>
          <w:b/>
          <w:bCs/>
        </w:rPr>
        <w:t xml:space="preserve">. +36 1/331-4077-es </w:t>
      </w:r>
      <w:r>
        <w:rPr>
          <w:rFonts w:cs="Arial" w:ascii="Arial" w:hAnsi="Arial"/>
        </w:rPr>
        <w:t>telefonszámokon.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hu-HU" w:eastAsia="en-US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 w:eastAsia="Calibri"/>
      <w:b/>
      <w:bCs/>
      <w:sz w:val="24"/>
      <w:szCs w:val="24"/>
      <w:lang w:eastAsia="hu-HU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4"/>
      <w:szCs w:val="24"/>
      <w:lang w:val="en-US" w:eastAsia="hu-H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hu-H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hu-H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jeka.hu" TargetMode="External"/><Relationship Id="rId3" Type="http://schemas.openxmlformats.org/officeDocument/2006/relationships/hyperlink" Target="mailto:iroda@jeka.hu" TargetMode="External"/><Relationship Id="rId4" Type="http://schemas.openxmlformats.org/officeDocument/2006/relationships/hyperlink" Target="http://www.jeka.hu/palyazat-termeszetjarok" TargetMode="External"/><Relationship Id="rId5" Type="http://schemas.openxmlformats.org/officeDocument/2006/relationships/hyperlink" Target="mailto:iroda@jeka.hu" TargetMode="External"/><Relationship Id="rId6" Type="http://schemas.openxmlformats.org/officeDocument/2006/relationships/hyperlink" Target="http://www.jeka.hu/" TargetMode="External"/><Relationship Id="rId7" Type="http://schemas.openxmlformats.org/officeDocument/2006/relationships/hyperlink" Target="mailto:iroda@jeka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767</Characters>
  <CharactersWithSpaces>3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7:00Z</dcterms:created>
  <dc:creator>joe</dc:creator>
  <dc:description/>
  <dc:language>en-US</dc:language>
  <cp:lastModifiedBy/>
  <dcterms:modified xsi:type="dcterms:W3CDTF">2014-12-03T10:17:00Z</dcterms:modified>
  <cp:revision>2</cp:revision>
  <dc:subject/>
  <dc:title>PÁLYÁZATI FELHÍVÁS turista egyesületek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