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BTSSZ Természetvédelmi Természetismereti Bizottság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 túra ajánlatai 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2021. június</w:t>
      </w:r>
      <w:r>
        <w:rPr>
          <w:rFonts w:cs="Times New Roman" w:ascii="Times New Roman" w:hAnsi="Times New Roman"/>
          <w:b/>
          <w:bCs/>
          <w:sz w:val="36"/>
          <w:szCs w:val="36"/>
        </w:rPr>
        <w:br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Június 19. szombat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BTSSZ „30 év 30 túra” túrasorozat (Nehéz túra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Hegység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 xml:space="preserve"> Budai-hegység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Útvonal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Nagykovácsi – Felső-Zsíros-hegy – Nagy-Szénás – Kutya-hegy – Forrás dűlő –       Nagykovácsi  </w:t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Táv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10 km,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szint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400 m.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Találkozás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a Széll Kálmán téren 8.50 órakor a 61-es villamos megállójában.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Túravezető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dr. Balogh István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  <w:t>Június 26. szombat</w:t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Természetismereti kirándulás (Nehéz túra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Hegység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Budai-hegység   Nagy-Szénási tanösvény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Útvonal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Nagykovácsi – Felső-Zsíros-hegy – Nagy-Szénás – Kutya-hegy – Forrás dűlő – Nagykovácsi.</w:t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Táv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10 km,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szint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400 m.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Találkozás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a Széll Kálmán téren 8.50 órakor a 61-es villamos megállójában.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Túravezető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dr. Balogh Istvá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9T08:19:00Z</dcterms:created>
  <dc:creator>user</dc:creator>
  <dc:description/>
  <cp:keywords/>
  <dc:language>en-US</dc:language>
  <cp:lastModifiedBy>user</cp:lastModifiedBy>
  <dcterms:modified xsi:type="dcterms:W3CDTF">2021-05-29T08:36:00Z</dcterms:modified>
  <cp:revision>1</cp:revision>
  <dc:subject/>
  <dc:title>BTSSZ Természetvédelmi Természetismereti Bizottság túra ajánlatai </dc:title>
</cp:coreProperties>
</file>