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,BTSSZ Természetvédelmi és Természetismereti kirándul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ztus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80"/>
        <w:gridCol w:w="3932"/>
        <w:gridCol w:w="2009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augusztus 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vasárnap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 xml:space="preserve">BTSSZ Budapest, városi parkok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Útvona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Feneketlen tó - Hamzsabégi úti park - Kopaszi gát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8"/>
                <w:lang w:eastAsia="hu-HU"/>
              </w:rPr>
              <w:t>(Útközben a „Bp Fatár” aplikáció ismertetése és gyakorlása)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áv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6 km.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sz w:val="28"/>
                <w:u w:val="single"/>
                <w:lang w:eastAsia="hu-HU"/>
              </w:rPr>
              <w:t>Szint: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alálkozás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9 órakor a Móricz Zsigmond körtéren a gombánál 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úravezető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Telek György 30 257 96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augusztus 8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szombat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BTSSZ Természetismereti kirándulások – Tanösvények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Útvona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Szigetszentmiklós HÉV állomás – Ráckevei Dun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Úszóláp tanösvény – HÉV állomás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áv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3 km.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Szint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0 m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alálkozás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Bp. IX. ker. Soroksári út Közvágóhíd HÉV megálló (H6 HÉV, Ráckevei vonal) 8.15 órako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Jegyváltás Szigetszentmiklós állomásig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HÉV indul 8.35 órakor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úravezető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dr. Balogh Istvánné  30 911 9965  Telek György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augusztus 15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szombat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BTSSZ Természetismereti kirándulások – Tanösvények (nehéz túra)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Hegység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Budai hg.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Útvona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8"/>
                <w:lang w:eastAsia="hu-HU"/>
              </w:rPr>
              <w:t>Nagykovácsi – Felső-Zsíros-hegy – Nagy-Szénás – Kutya-hegy – Forrás-dűlő - Nagykovácsi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áv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10 km.                                                                                          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8"/>
                <w:u w:val="single"/>
                <w:lang w:eastAsia="hu-HU"/>
              </w:rPr>
              <w:t>Szint: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alálkozás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Széll Kálmán tér a 61-es villamos megállójában 8.50 órakor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úravezető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dr. Balogh Istvánné  30 911 9965  Telek György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augusztus 20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csütörtök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hu-HU"/>
              </w:rPr>
              <w:t>BTSSZ Turisták főzőversenye, és a Hunyadi-szigeti tanösvény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Helyszín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Budapest XXII. kerület Hunyadi-sziget, Honvéd Horgászegyesület háza Jelentkezni egyénileg az indulni szándékozó szakosztályok, vagy csapatok vezetőinél kell a költségek egyeztetésével a kiírás alapján, ami megtalálható az ÁPISZ SE honlapján http://erzsebetvaros-tbsz.hu, vagy a BTSSZ honlapján http://btssz.hu a Természetvédelmi Bizottságná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eastAsia="Arial" w:cs="Arial" w:ascii="Arial" w:hAnsi="Arial"/>
                <w:sz w:val="28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8"/>
                <w:lang w:eastAsia="hu-HU"/>
              </w:rPr>
              <w:t xml:space="preserve">A csapatok jelentkezési határideje 08.05-ig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dr.Balogh Istvánnénál 06-30-911-9965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áv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5 km.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sz w:val="28"/>
                <w:u w:val="single"/>
                <w:lang w:eastAsia="hu-HU"/>
              </w:rPr>
              <w:t>Szint: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0 m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8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Találkozás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 xml:space="preserve">A nevező csapatok vezetői által meghirdetett helyen!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A verseny kezdete 10.00 óra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eastAsia="hu-HU"/>
              </w:rPr>
              <w:t>Szervező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  <w:t>dr. Balogh Istvánné  30 911 9965  Telek György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hu-HU"/>
              </w:rPr>
            </w:pPr>
            <w:r>
              <w:rPr>
                <w:rFonts w:cs="Arial" w:ascii="Arial" w:hAnsi="Arial"/>
                <w:sz w:val="28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4:00Z</dcterms:created>
  <dc:creator>Gyuri</dc:creator>
  <dc:description/>
  <dc:language>en-US</dc:language>
  <cp:lastModifiedBy>Irén</cp:lastModifiedBy>
  <cp:lastPrinted>2020-06-27T11:41:00Z</cp:lastPrinted>
  <dcterms:modified xsi:type="dcterms:W3CDTF">2020-07-28T09:21:00Z</dcterms:modified>
  <cp:revision>3</cp:revision>
  <dc:subject/>
  <dc:title/>
</cp:coreProperties>
</file>