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S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53 Bp., Curia u. 3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Szakosztályvezető Polgár Pál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Kapcsolattartó Csupor Mária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el.:</w:t>
      </w:r>
      <w:r>
        <w:rPr>
          <w:rFonts w:cs="Verdana" w:ascii="Verdana" w:hAnsi="Verdana"/>
        </w:rPr>
        <w:t>06-20-278-1054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polgar.pal@bsesport.h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gadóóra: csütörtök 16.00-17.0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53. Bp., Curia u. 3. IV. em. 1/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félé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rzsöny-hegy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árnap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Magyarkút – Katalinpuszta – Fenyves-hegy - Verőc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16 km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400 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Nyugati pu. pénztárak 7.45-ig. A vonat 8.07-kor indu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Útiköltség: </w:t>
      </w:r>
      <w:r>
        <w:rPr>
          <w:rFonts w:cs="Verdana" w:ascii="Verdana" w:hAnsi="Verdana"/>
          <w:sz w:val="20"/>
          <w:szCs w:val="20"/>
        </w:rPr>
        <w:t>1770 F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a túrát megelőző heti fogadóórá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Kovácsné Szabó Katali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06-20-535-0671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szk@freemail.hu</w:t>
        </w:r>
      </w:hyperlink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lőzetes jelentkezés szükséges!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Budai-hegy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árnap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Szemlőhegyi-barlang (barlanglátogatás) – József-kilátó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Gül Baba türbe (múzeumlátogatás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3,9 km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60 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belépőjegy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a túrát megelőző heti fogadóórá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túra során Dr. Ritzky Katalinra volt túravezetőnkre emlékezünk! Várjuk mindazokat akik túráztak vele és szerették Őt.</w:t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.17.          Szentendrei-szi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árnap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Kismaros – Kisoroszi – Pokol Csárda - Tahi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16,5 km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320 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vasúti és autóbuszjegy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a túrát megelőző heti fogadóórá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.30.          Visegrádi-hegy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ombat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Kis-Villám – Erdei Művelődési Ház – Nagy-Villám - Dunabogdány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13 km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470 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autóbuszjeg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a túrát megelőző heti fogadóórá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4.06.          Budapest III. kerü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ombat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Amfiteátrum – Pusztakúti út – Schöffer árok - Amfiteátru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5 km 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a túrát megelőző heti fogadóórá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.hó           Tata és a Gerecse-hegység</w:t>
      </w:r>
    </w:p>
    <w:p>
      <w:pPr>
        <w:pStyle w:val="Normal"/>
        <w:ind w:firstLine="1440"/>
        <w:rPr/>
      </w:pPr>
      <w:r>
        <w:rPr>
          <w:rFonts w:cs="Verdana" w:ascii="Verdana" w:hAnsi="Verdana"/>
          <w:i/>
          <w:sz w:val="20"/>
          <w:szCs w:val="20"/>
        </w:rPr>
        <w:t xml:space="preserve">Időpont későbbi kiírás szerint                    </w:t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Tata (városnézés) – Agostyáni arborétum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9 km 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vasút és autóbuszjegy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a túrát megelőző heti fogadóórá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Börzsöny-hegység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árnap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Kismaros – Nagy-Morgó – Gál-hegy – Bibevár – Toronyalja Pálos     kolostor – Szent-Gál-föld - Kismaro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17,5 km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550 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vonatjeg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májusban a túrát megelőző fogadóórákba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Kovácsné Szabó Katali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06-20-535-0671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szk@freemail.hu</w:t>
        </w:r>
      </w:hyperlink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6.16.           Bakony-hegy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asárnap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Pénzesgyőr – Dornyai Béla emlékút – Bakonybél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17 km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 390 m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autóbuszjeg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májusban a túrát megelőző fogadóórák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6.30.          Vértes-hegység</w:t>
      </w:r>
    </w:p>
    <w:p>
      <w:pPr>
        <w:pStyle w:val="Normal"/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árnap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Vértessomló – Bödön-bükk – Szép Ilonka-forrás – Nádaskúti-völgy – Szá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18 km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350 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vonat és autóbuszjeg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májusban a túrát megelőző fogadóórákba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Kovácsné Szabó Katali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06-20-535-0671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szk@freemail.hu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dőpont és részletes program későbbi kiírás szerint           </w:t>
      </w:r>
    </w:p>
    <w:p>
      <w:pPr>
        <w:pStyle w:val="Normal"/>
        <w:ind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 Zala</w:t>
      </w:r>
    </w:p>
    <w:p>
      <w:pPr>
        <w:pStyle w:val="Normal"/>
        <w:ind w:firstLine="14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ckenbauer Pál Dél-Dunántúli Kéktú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Szent Kozma-dombja – Bázakerettye – Pali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12-23 km/nap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 60-500 m/nap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vasút és autóbuszjegyek, belépő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zállás:</w:t>
      </w:r>
      <w:r>
        <w:rPr>
          <w:rFonts w:cs="Verdana" w:ascii="Verdana" w:hAnsi="Verdana"/>
          <w:sz w:val="20"/>
          <w:szCs w:val="20"/>
        </w:rPr>
        <w:t xml:space="preserve">  falusi turizmu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március havi fogadóórákban 3500 Ft befizetésével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dőpont és részletes program későbbi kiírás szerint           </w:t>
      </w:r>
    </w:p>
    <w:p>
      <w:pPr>
        <w:pStyle w:val="Normal"/>
        <w:ind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 Zala, Somogy megye</w:t>
      </w:r>
    </w:p>
    <w:p>
      <w:pPr>
        <w:pStyle w:val="Normal"/>
        <w:ind w:firstLine="14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ckenbauer Pál Dél-Dunántúli Kéktú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  <w:u w:val="single"/>
        </w:rPr>
        <w:t>Útvonal:</w:t>
      </w:r>
      <w:r>
        <w:rPr>
          <w:rFonts w:cs="Verdana" w:ascii="Verdana" w:hAnsi="Verdana"/>
          <w:sz w:val="20"/>
          <w:szCs w:val="20"/>
        </w:rPr>
        <w:t xml:space="preserve"> Palin – Öröm-hegy – Zalakomár - Mesztegnyő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Táv:</w:t>
      </w:r>
      <w:r>
        <w:rPr>
          <w:rFonts w:cs="Verdana" w:ascii="Verdana" w:hAnsi="Verdana"/>
          <w:sz w:val="20"/>
          <w:szCs w:val="20"/>
        </w:rPr>
        <w:t xml:space="preserve"> 8-23 km/nap  </w:t>
      </w:r>
      <w:r>
        <w:rPr>
          <w:rFonts w:cs="Verdana" w:ascii="Verdana" w:hAnsi="Verdana"/>
          <w:sz w:val="20"/>
          <w:szCs w:val="20"/>
          <w:u w:val="single"/>
        </w:rPr>
        <w:t>Szint:</w:t>
      </w:r>
      <w:r>
        <w:rPr>
          <w:rFonts w:cs="Verdana" w:ascii="Verdana" w:hAnsi="Verdana"/>
          <w:sz w:val="20"/>
          <w:szCs w:val="20"/>
        </w:rPr>
        <w:t xml:space="preserve">  20-370 m/nap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Útiköltség:</w:t>
      </w:r>
      <w:r>
        <w:rPr>
          <w:rFonts w:cs="Verdana" w:ascii="Verdana" w:hAnsi="Verdana"/>
          <w:sz w:val="20"/>
          <w:szCs w:val="20"/>
        </w:rPr>
        <w:t xml:space="preserve"> vasút és autóbuszjegy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zállás:</w:t>
      </w:r>
      <w:r>
        <w:rPr>
          <w:rFonts w:cs="Verdana" w:ascii="Verdana" w:hAnsi="Verdana"/>
          <w:sz w:val="20"/>
          <w:szCs w:val="20"/>
        </w:rPr>
        <w:t xml:space="preserve">  falusi turizmu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lálkozó:</w:t>
      </w:r>
      <w:r>
        <w:rPr>
          <w:rFonts w:cs="Verdana" w:ascii="Verdana" w:hAnsi="Verdana"/>
          <w:sz w:val="20"/>
          <w:szCs w:val="20"/>
        </w:rPr>
        <w:t xml:space="preserve"> megbeszélés szerin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lentkezés:</w:t>
      </w:r>
      <w:r>
        <w:rPr>
          <w:rFonts w:cs="Verdana" w:ascii="Verdana" w:hAnsi="Verdana"/>
          <w:sz w:val="20"/>
          <w:szCs w:val="20"/>
        </w:rPr>
        <w:t xml:space="preserve"> júniusig a havi fogadóórákban 3500 Ft befizetésével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úravezető:</w:t>
      </w:r>
      <w:r>
        <w:rPr>
          <w:rFonts w:cs="Verdana" w:ascii="Verdana" w:hAnsi="Verdana"/>
          <w:sz w:val="20"/>
          <w:szCs w:val="20"/>
        </w:rPr>
        <w:t xml:space="preserve"> Csupor Mári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u w:val="single"/>
        </w:rPr>
        <w:t>Információ</w:t>
      </w:r>
      <w:r>
        <w:rPr>
          <w:rFonts w:cs="Verdana" w:ascii="Verdana" w:hAnsi="Verdana"/>
          <w:sz w:val="20"/>
          <w:szCs w:val="20"/>
        </w:rPr>
        <w:t>: 06-20-278-105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7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6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k@freemail.hu" TargetMode="External"/><Relationship Id="rId3" Type="http://schemas.openxmlformats.org/officeDocument/2006/relationships/hyperlink" Target="mailto:kszk@freemail.hu" TargetMode="External"/><Relationship Id="rId4" Type="http://schemas.openxmlformats.org/officeDocument/2006/relationships/hyperlink" Target="mailto:kszk@freemail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8:00Z</dcterms:created>
  <dc:creator>BTSSZ</dc:creator>
  <dc:description/>
  <cp:keywords/>
  <dc:language>en-US</dc:language>
  <cp:lastModifiedBy>BTSSZ</cp:lastModifiedBy>
  <dcterms:modified xsi:type="dcterms:W3CDTF">2013-01-28T10:58:00Z</dcterms:modified>
  <cp:revision>15</cp:revision>
  <dc:subject/>
  <dc:title>PROGRAMOK, RENDEZVÉNYEK</dc:title>
</cp:coreProperties>
</file>