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0 éves az Országos Kéktúra mozgalo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okomotív Turista Egyesület nagy büszkesége, hogy egyesületünk jogelődje, a Budapesti Lokomotív Sportkör Természetjáró Szakosztály vezetése 1952 januárjában indította el hódító útjára a mai is népszerű és sokak által teljesített Országos Kéktúra jelvényszerző túramozgalmat. Az Országos Kéktúra atyjának dr. Vízkelety László tekinthető, hiszen az ő javaslatára dolgozta ki és hirdette meg a túramozgalmat az egyesület akkori vezetése</w:t>
      </w:r>
      <w:bookmarkStart w:id="0" w:name="_GoBack"/>
      <w:bookmarkEnd w:id="0"/>
      <w:r>
        <w:rPr>
          <w:rFonts w:cs="Arial" w:ascii="Arial" w:hAnsi="Arial"/>
        </w:rPr>
        <w:t xml:space="preserve">, Bokody József, Forgó János, Thuróczy Lajos és dr. Vízkelety Lászl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-ben ünnepelhetjük meg az OKT alapításának 70. évfordulóját, így a Lokomotív TE vezetése e jubileum alkalmából, a 60. évforduló során már egyszer meghirdetett túramozgalom mintájára, ismételten jelvényszerző túramozgalmat hirde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70 éves az Országos Kéktúra mozgalom túrakiírás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úramozgalom célja, hogy az érdeklődő turisták/természetjárók az Országos Kéktúra 70 km-es szakaszának 70 óra alatt történő bejárásával emlékezzenek meg a Lokomotív TE által 1952-ben meghirdetett Kéktúra 70. évfordulójáról. Az OKT – egyénileg kiválasztott – 70 km-es szakaszának egyirányú, folyamatos bejárásával a túramozgalomban résztvevők megismerhetik hazánk legszebb tájait, természeti értékeit, történelmi és kulturális emlékeit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 túramozgalom teljesítési felté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úramozgalomban résztvevőinek a Vas megyei Írott-kőtől a Borsod-Abaúj-Zemplén megyei Hollóháza között 1170 km hosszúságban vezetett országos kék jelzés teljes útvonalának tetszőleges, szabadon kiválasztott 70 km-es szakaszát kell bejárnia 70 órát nem meghaladó idő alatt. A 70 km teljesítését és a 70 órás időtartam betartását egyaránt igazolni kell. A megkezdett teljesítés a 70 órán belül megszakítható, de a megszakítás nem vonható le a 70 órás teljesítési időből. A túramozgalom egyénileg és csoportosan, gyalogosan és futva is teljesíthető. A túramozgalom 2022. január 01. és 2022. december 31. között folyamatosan teljesíthető. A túramozgalomban mindenki saját felelősségére indul, a költségeket a résztvevők maguk viselik.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A teljesítés igazolása: 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úramozgalom igazoló füzete a Lokomotív Turista Egyesület honlapjáról (</w:t>
      </w:r>
      <w:hyperlink r:id="rId2">
        <w:r>
          <w:rPr>
            <w:rStyle w:val="InternetLink"/>
            <w:rFonts w:cs="Arial" w:ascii="Arial" w:hAnsi="Arial"/>
          </w:rPr>
          <w:t>http://www.lokomotiv.hu/</w:t>
        </w:r>
      </w:hyperlink>
      <w:r>
        <w:rPr>
          <w:rFonts w:cs="Arial" w:ascii="Arial" w:hAnsi="Arial"/>
        </w:rPr>
        <w:t xml:space="preserve">) letölthető vagy személyesen igényelhető (Ispánovity Márton, 1103 Budapest, Csombor u. 4., Telefon: 30/549-2668). Nevezési díj nincs, csak a teljesítés után járó egyedileg készített jelvény árát (2000 Ft/jelvény) és a felmerülő postaköltséget kell kiegyenlíteni. A résztvevők az útvonal végig járását a túramozgalom igazoló füzetében az érintett OKT bélyegzési pontokon bélyegzéssel igazolhatják. A túra megkezdési és befejezési időpontjait - napi keltezést és időpontot tartalmazó - digitális fényképpel, posta vagy vasúti bélyegzővel, esetleg más egyéb azonosítható módon egyaránt igazolhatják. Az igazoló füzetben minden esetben be kell írni a teljesítés megkezdésének és befejezésének időpontját.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A teljesítés elismerés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úra befejezése után az igazolófüzetet postán, ajánlott levélben kell a Lokomotív Turista Egyesület címére elküldeni (Nagy Ágnes, 1135 Budapest, Szegedi út 49. IV. em. 13.). Az útvonal bejárását, hitelt érdemlő módon igazolók megkapják a „70 éves az Országos Kéktúra” feliratú emlékjelvényt. A túramozgalom teljesítésének elfogadásáról a beküldő egyesület/szakosztály vagy a teljesítő sporttárs értesítést kap, és a jelvények - a jelvény árának a Lokomotív TE részére történő befizetését követően – személyesen átvehetők vagy a szervezők azokat a megadott címre postázzák. A befizetés történhet személyesen vagy banki átutalással az egyesületi bankszámlára (Takarék Zrt.,  számlaszám: 65100118-11264147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apest, 2021. december 22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Ispánovity Márt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ügyvezető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26:00Z</dcterms:created>
  <dc:creator>Windows User</dc:creator>
  <dc:description/>
  <cp:keywords/>
  <dc:language>en-US</dc:language>
  <cp:lastModifiedBy>user</cp:lastModifiedBy>
  <cp:lastPrinted>2021-12-22T19:42:00Z</cp:lastPrinted>
  <dcterms:modified xsi:type="dcterms:W3CDTF">2021-12-31T09:26:00Z</dcterms:modified>
  <cp:revision>2</cp:revision>
  <dc:subject/>
  <dc:title>70 éves az Országos Kéktúra mozgalom</dc:title>
</cp:coreProperties>
</file>