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él-Kelet Erdély </w:t>
      </w:r>
      <w:r>
        <w:rPr>
          <w:rFonts w:cs="Arial" w:ascii="Arial" w:hAnsi="Arial"/>
          <w:sz w:val="26"/>
          <w:szCs w:val="26"/>
        </w:rPr>
        <w:t>(külön buszos ú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09. augusztus 6-13.</w:t>
      </w:r>
      <w:r>
        <w:rPr>
          <w:rFonts w:cs="Arial" w:ascii="Arial" w:hAnsi="Arial"/>
        </w:rPr>
        <w:t xml:space="preserve"> (csütörtöktől-csütörtökig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úravezető: </w:t>
      </w:r>
      <w:r>
        <w:rPr>
          <w:rFonts w:cs="Arial" w:ascii="Arial" w:hAnsi="Arial"/>
          <w:b/>
          <w:sz w:val="20"/>
          <w:szCs w:val="20"/>
        </w:rPr>
        <w:t>Jankó Szép István és Mógor Gabi (70/380-887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ülekezés</w:t>
      </w:r>
      <w:r>
        <w:rPr>
          <w:rFonts w:cs="Arial" w:ascii="Arial" w:hAnsi="Arial"/>
          <w:sz w:val="20"/>
          <w:szCs w:val="20"/>
        </w:rPr>
        <w:t xml:space="preserve">: 2009. augusztus 6-án, csütörtökön 6 óra 30 perckor a II. kerület Széna téren, a Mammuttal szemben, </w:t>
      </w:r>
      <w:r>
        <w:rPr>
          <w:rFonts w:cs="Arial" w:ascii="Arial" w:hAnsi="Arial"/>
          <w:b/>
          <w:sz w:val="20"/>
          <w:szCs w:val="20"/>
        </w:rPr>
        <w:t>indulás</w:t>
      </w:r>
      <w:r>
        <w:rPr>
          <w:rFonts w:cs="Arial" w:ascii="Arial" w:hAnsi="Arial"/>
          <w:sz w:val="20"/>
          <w:szCs w:val="20"/>
        </w:rPr>
        <w:t xml:space="preserve"> 6 óra 50 perckor, illetve 7óra 10 perckor a Nagyvárad téri a parkolóban, a Bárka Színház oldalá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p: Budapest – Arad (városközpont), Máriaradna (kegytemplom) - Nagysz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ás 3 éjszaka Szebenben, panzióban, kétágyas fürdőszobás szobákban, félpanzió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p: Nagyszeben (városközpont), Nagydisznód (erődtemplom), Kisdisznód (erődtempl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p: Nagyszeben - Fogarasi-havasok (túrázás a Buteanu csúcsra, 2509 méterre, séta a Bilja-tó partjá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p: Nagyszeben - Transzfogaras (átkelünk Románia legmagasabb hágóján), Vidraru-víztározó, Törcsvár (kasté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ás 3 éjszaka a Brassó melletti Moécsban, panzióban, kétágyas fürdőszobás szobákban, félpanzió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p: Brassó (városközpont), Prázsmár (erődtempl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p: Brassó – Sinaja (Peles-kastély), Bucsecs-hegység (a Sfinx-hez megyünk fel telekabinnal 2200 méter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nap: Fehéregyháza (Petőfi Emlékmúzeum), Segesvár (óváros), Gyulafehérvár (séta a várban, érseki székesegyház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ás a Gyulafehérvár melletti Marosszentimrén, panzióban, két- és háromágyas fürdőszobás szobákban, félpanzió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ap: Gyulafehérvár - Verespatak (aranybánya, halálra ítélt város), Medve-barlang – Budap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Részvételi díjak </w:t>
      </w:r>
      <w:r>
        <w:rPr>
          <w:rFonts w:cs="Arial" w:ascii="Arial" w:hAnsi="Arial"/>
          <w:sz w:val="20"/>
          <w:szCs w:val="20"/>
        </w:rPr>
        <w:t xml:space="preserve"> (tartalmazzák az utazás, szállás, félpanzió és idegenvezetés díját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goknak támogatással: </w:t>
        <w:tab/>
        <w:t xml:space="preserve">     </w:t>
        <w:tab/>
        <w:t xml:space="preserve">    32.000 Ft + 15 euro + 640 l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I. kerületi szervezetben leigazoltaknak :   35.500 Ft + 15 euro + 640 l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dégeknek: </w:t>
        <w:tab/>
        <w:tab/>
        <w:tab/>
        <w:t xml:space="preserve">     </w:t>
        <w:tab/>
        <w:t xml:space="preserve">     43.500 Ft + 15 euro + 640 l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belépők összege max. 130 lej, ehhez jön még 2 felvonó díja, 10 és 30 lej, ezek fakultatívan választható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t folyamán végig lesz pénzváltási lehetőség kedvező árfolyamon, első alkalommal Arad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lentkezés 10.000 Ft előleggel május 30-ig (a szállások leelőlegezése miatt), a forintban fizetendő hátralékot június  25-ig kérjük befizetni. A valutában fizetendő részvételi díjat utazáskor a buszon szedjük be. A felmerülő belépőket mindenki maga fizeti. Csoportos biztosítást nem kötünk, mindenkinek javasoljuk az EU betegbiztosítási kártya kiváltását az OEP ügyfélszolgálatánál. A szobákat a jelentkezés sorrendjében osztjuk ki. A részvételi díjat 21 fizető utasra számoltuk, több utas esetén a forintban számolt részvételi díjak csökkennek. Jelentkezés és további felvilágosítás Mógor Gabinál (70/380-8871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75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4770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509.95pt,8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0" w:leader="none"/>
      </w:tabs>
      <w:rPr/>
    </w:pPr>
    <w:r>
      <w:rPr/>
      <w:t>Természetvédők Turista Egyesülete</w:t>
      <w:tab/>
      <w:tab/>
    </w:r>
    <w:r>
      <w:rPr/>
      <w:fldChar w:fldCharType="begin"/>
    </w:r>
    <w:r>
      <w:rPr/>
      <w:instrText xml:space="preserve"> DATE \@"yyyy.\ MMMM\ d." </w:instrText>
    </w:r>
    <w:r>
      <w:rPr/>
      <w:fldChar w:fldCharType="separate"/>
    </w:r>
    <w:r>
      <w:rPr/>
      <w:t>2026. július 31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994"/>
    </w:tblGrid>
    <w:tr>
      <w:trPr>
        <w:trHeight w:val="1791" w:hRule="atLeast"/>
      </w:trPr>
      <w:tc>
        <w:tcPr>
          <w:tcW w:w="8350" w:type="dxa"/>
          <w:tcBorders/>
          <w:vAlign w:val="center"/>
        </w:tcPr>
        <w:p>
          <w:pPr>
            <w:pStyle w:val="Heading7"/>
            <w:spacing w:before="0" w:after="12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5080</wp:posOffset>
                    </wp:positionV>
                    <wp:extent cx="6477000" cy="0"/>
                    <wp:effectExtent l="0" t="9525" r="0" b="952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47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0.4pt" to="509.95pt,0.4pt" stroked="t" o:allowincell="t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br/>
            <w:t>Természetvédők Turista Egyesülete</w:t>
          </w:r>
          <w:r>
            <w:rPr/>
            <w:br/>
          </w:r>
          <w:r>
            <w:rPr>
              <w:b w:val="false"/>
              <w:bCs/>
              <w:spacing w:val="40"/>
            </w:rPr>
            <w:t>Közhasznú szervezet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lnök: Haász Albertné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2"/>
            </w:rPr>
            <w:t>Postacím:</w:t>
          </w:r>
          <w:r>
            <w:rPr>
              <w:sz w:val="22"/>
            </w:rPr>
            <w:t xml:space="preserve"> 1118 Bp. Maderspach u. 19., </w:t>
          </w:r>
          <w:r>
            <w:rPr>
              <w:b/>
              <w:bCs/>
              <w:sz w:val="22"/>
            </w:rPr>
            <w:t xml:space="preserve">Tel/Fax/üzenetrögzítő: </w:t>
          </w:r>
          <w:r>
            <w:rPr>
              <w:sz w:val="22"/>
            </w:rPr>
            <w:t xml:space="preserve">(1) 319-4265, </w:t>
            <w:br/>
          </w:r>
          <w:r>
            <w:rPr>
              <w:b/>
              <w:bCs/>
              <w:sz w:val="22"/>
            </w:rPr>
            <w:t>Adószám:</w:t>
          </w:r>
          <w:r>
            <w:rPr>
              <w:sz w:val="22"/>
            </w:rPr>
            <w:t xml:space="preserve"> 18042900-1-43, </w:t>
          </w:r>
          <w:r>
            <w:rPr>
              <w:b/>
              <w:bCs/>
              <w:sz w:val="22"/>
            </w:rPr>
            <w:t>Számlaszám:</w:t>
          </w:r>
          <w:r>
            <w:rPr>
              <w:sz w:val="22"/>
            </w:rPr>
            <w:t xml:space="preserve"> Erste Bank  11600006-00000000-13127026</w:t>
          </w:r>
        </w:p>
        <w:p>
          <w:pPr>
            <w:pStyle w:val="Normal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349250</wp:posOffset>
                    </wp:positionV>
                    <wp:extent cx="64770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47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25pt,27.5pt" to="510.2pt,27.5pt" stroked="t" o:allowincell="t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bCs/>
              <w:sz w:val="22"/>
            </w:rPr>
            <w:t>Honlap:</w:t>
          </w:r>
          <w:r>
            <w:rPr>
              <w:sz w:val="22"/>
            </w:rPr>
            <w:t xml:space="preserve"> www.termeszetvedok.hu, </w:t>
          </w:r>
          <w:r>
            <w:rPr>
              <w:b/>
              <w:bCs/>
              <w:sz w:val="22"/>
            </w:rPr>
            <w:t>E-mail:</w:t>
          </w:r>
          <w:r>
            <w:rPr>
              <w:sz w:val="22"/>
            </w:rPr>
            <w:t xml:space="preserve"> tvte@freemail.hu</w:t>
          </w:r>
        </w:p>
      </w:tc>
      <w:tc>
        <w:tcPr>
          <w:tcW w:w="1994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1170305</wp:posOffset>
                </wp:positionV>
                <wp:extent cx="1289685" cy="123888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123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8:00Z</dcterms:created>
  <dc:creator>Véső Tamás</dc:creator>
  <dc:description/>
  <cp:keywords/>
  <dc:language>en-US</dc:language>
  <cp:lastModifiedBy>Kovács Tamás</cp:lastModifiedBy>
  <cp:lastPrinted>2009-06-08T13:38:00Z</cp:lastPrinted>
  <dcterms:modified xsi:type="dcterms:W3CDTF">2009-08-03T09:58:00Z</dcterms:modified>
  <cp:revision>2</cp:revision>
  <dc:subject/>
  <dc:title>Alurirott blahblah bl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875296</vt:r8>
  </property>
  <property fmtid="{D5CDD505-2E9C-101B-9397-08002B2CF9AE}" pid="3" name="_AuthorEmail">
    <vt:lpwstr>g.mogor@cad-server.hu</vt:lpwstr>
  </property>
  <property fmtid="{D5CDD505-2E9C-101B-9397-08002B2CF9AE}" pid="4" name="_AuthorEmailDisplayName">
    <vt:lpwstr>Mógor Gabriella</vt:lpwstr>
  </property>
  <property fmtid="{D5CDD505-2E9C-101B-9397-08002B2CF9AE}" pid="5" name="_EmailSubject">
    <vt:lpwstr>FW: </vt:lpwstr>
  </property>
  <property fmtid="{D5CDD505-2E9C-101B-9397-08002B2CF9AE}" pid="6" name="_PreviousAdHocReviewCycleID">
    <vt:r8>1242875296</vt:r8>
  </property>
  <property fmtid="{D5CDD505-2E9C-101B-9397-08002B2CF9AE}" pid="7" name="_ReviewingToolsShownOnce">
    <vt:lpwstr/>
  </property>
</Properties>
</file>