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5"/>
      </w:tblGrid>
      <w:tr>
        <w:trPr/>
        <w:tc>
          <w:tcPr>
            <w:tcW w:w="15785" w:type="dxa"/>
            <w:tcBorders/>
          </w:tcPr>
          <w:tbl>
            <w:tblPr>
              <w:tblW w:w="159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24"/>
              <w:gridCol w:w="647"/>
              <w:gridCol w:w="6606"/>
              <w:gridCol w:w="4433"/>
              <w:gridCol w:w="2407"/>
              <w:gridCol w:w="920"/>
              <w:gridCol w:w="20"/>
              <w:gridCol w:w="3"/>
              <w:gridCol w:w="20"/>
              <w:gridCol w:w="3"/>
              <w:gridCol w:w="20"/>
              <w:gridCol w:w="3"/>
              <w:gridCol w:w="20"/>
              <w:gridCol w:w="3"/>
            </w:tblGrid>
            <w:tr>
              <w:trPr>
                <w:trHeight w:val="255" w:hRule="atLeast"/>
              </w:trPr>
              <w:tc>
                <w:tcPr>
                  <w:tcW w:w="1588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apesti Diáksport Szövetség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880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adidős és Túrabizottsága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9-2010. tanév természetjáró eredményértesítője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3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2009 -2010. tanévben a Fővárosi Önkormányzat Oktatási és Ifjúságpolitikai Bizottsága által 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3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ámogatott, a Budapesti Diáksport Szövetség és a Természetbarát Sportszövetség által rendezett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mészetjáró túrapontverseny eredménye a 2010. június 25-ig beérkezett túrajelentések, 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központi túraversenyek és találkozók értékelése alapján az alábbi sorrend alakult ki: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Általános Iskolák kategóriája</w:t>
                  </w:r>
                  <w:r>
                    <w:rPr/>
                    <w:t>: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bben a tanévben leadott és értékelt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lyezés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ker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          </w:t>
                  </w:r>
                  <w:r>
                    <w:rPr/>
                    <w:t>iskola neve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túrák száma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ntszám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V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émeth Imre Ált. 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01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V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assó u-i Ált. 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9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VIII.</w:t>
                  </w:r>
                </w:p>
              </w:tc>
              <w:tc>
                <w:tcPr>
                  <w:tcW w:w="110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örösmarty M. Ének-zenei Ált.isk. és Gimn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6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X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ózsef Attila Ált. 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29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V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őrösi Csoma S. Ált.Isk. és Gimn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97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V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shalmi Tanoda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9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resztúri Dezső Ált.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56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alotás Gábor Ált.Isk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6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rzsébetvárosi Ált.Isk. 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7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X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sztolányi Dezső Ált. 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1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Ének-zenei és Testnevelési Ált. 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87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X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kete István Ált. 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V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ókai Mór Ált.Isk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4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V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artyán Nev. Okt. Közp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1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X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gy László Ált. 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X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Árpád utcai Ált. 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X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ádor Ált. 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V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ókai Mór Ált.Isk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X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eöres Sándor Ált.Isk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ekete István Ált. 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émeth László Ált. 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V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inthy F. Ált. Műv. Központ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quincum Ált.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sillaghegyi Ált.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nt István Ált.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V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ndó téri Ált. 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I: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mmelweis Ált.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lta Ált.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özépiskolák kategóriája: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helyezés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  <w:r>
                    <w:rPr/>
                    <w:t>ker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             </w:t>
                  </w:r>
                  <w:r>
                    <w:rPr/>
                    <w:t>iskola neve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túrák száma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ntszám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V.</w:t>
                  </w:r>
                </w:p>
              </w:tc>
              <w:tc>
                <w:tcPr>
                  <w:tcW w:w="110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rik Lajos Vegyip. Szakközépisk.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53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X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ötvös L. Szakközép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59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X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anz Ábrahám Szakközép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56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X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edlik Ányos Gimn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43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rézvárosi Ker.Szakközép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14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Árpád Gimn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8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chulek Frigyes Szki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5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ercsényi Miklós Szak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3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oul Wallenberg Humán Szki. és Gimn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V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esselényi M. Szakközép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34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V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erb Antal Gimn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7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X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emmelweis I. Humán Közép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1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gyar Gyula Szakközép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any János Épületgép. Szakközép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6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láthy Ottó Szakközép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odell Divat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X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árolyi Mihály Gimn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ókay János Humán Szakközép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. Rákóczi F. Szakközép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4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V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zma Lajos Faip. Szakközép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9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árolyi Mihály Szakközépisk.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X.</w:t>
                  </w:r>
                </w:p>
              </w:tc>
              <w:tc>
                <w:tcPr>
                  <w:tcW w:w="110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undel Károly Idegenforg. és Vendéglátóip. Szki.</w:t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rinyi Miklós Gimn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X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leki Blanka Közgazd. Szakközép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leti Károly Közg. Szakközép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ólyai János Szakközép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örösmarty Gimn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X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empelen Farkas Gimn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tőfi Gimn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VIII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rinthy Frigyes Gimn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émeth László Gimn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ővey Klára Közg.Szakközép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.</w:t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I.</w:t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zabómester Szakközépis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tegóriánként az első három helyezett iskola serleg és oklevél díjazásban részesül.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díjak  átadásáról az érintett iskolákat külön értesítjük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1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 nyári szünetben teljesített túrákat a következő tanévben értékeljük.</w:t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7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udapest 2010. július 23.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ovács Dezső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TSSZ ifjusági és a BDSZ Szabadidős és Túrabizottság vezetője</w:t>
                  </w:r>
                </w:p>
              </w:tc>
              <w:tc>
                <w:tcPr>
                  <w:tcW w:w="4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mall">
    <w:name w:val="smal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22:00Z</dcterms:created>
  <dc:creator>Kovács Tamás</dc:creator>
  <dc:description/>
  <cp:keywords/>
  <dc:language>en-US</dc:language>
  <cp:lastModifiedBy>Kovács Tamás</cp:lastModifiedBy>
  <dcterms:modified xsi:type="dcterms:W3CDTF">2010-07-27T08:38:00Z</dcterms:modified>
  <cp:revision>1</cp:revision>
  <dc:subject/>
  <dc:title>Budapesti Diáksport Szövetség</dc:title>
</cp:coreProperties>
</file>