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8. június 28. szombat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Budai-hegység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BKV villamossal, autóbusszal a Moszkva térről Nagykovácsiba, és vissza hasonló útvonalo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zkva tér Metró kijárat  -  8: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l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edves Túratársak, Érdeklődők!</w:t>
      </w:r>
    </w:p>
    <w:p>
      <w:pPr>
        <w:pStyle w:val="Normal"/>
        <w:rPr/>
      </w:pPr>
      <w:r>
        <w:rPr/>
        <w:t>Remélem, az időjárás kedvező lesz és gyermekekkel, szülőkkel, nagyszülőkkel együtt ismerkedhetünk egymással és a növény- állatvilággal. Megbeszélhetjük a táborral kapcsolatos terveket, igényeket.</w:t>
      </w:r>
    </w:p>
    <w:p>
      <w:pPr>
        <w:pStyle w:val="Normal"/>
        <w:rPr/>
      </w:pPr>
      <w:r>
        <w:rPr/>
        <w:t xml:space="preserve">Nagykovácsiból kb. 3 km séta után, érjük el a Nagyszénást, ahol pihenés és játék után az időjárástól és a csapat kedvétől függően választunk visszatérő időpontot és útvonalat. </w:t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>Egész napos program, 18.00 körüli hazaérkezéssel.</w:t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rPr/>
      </w:pPr>
      <w:r>
        <w:rPr/>
        <w:t>Figyelem: Még van hely a táborban, új jelentkezőket el tudunk fogadni.</w:t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8. június 26. csütörtö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bérlet +2db környéki jegy (2x125F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538"/>
        <w:gridCol w:w="2880"/>
        <w:gridCol w:w="1800"/>
        <w:gridCol w:w="16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aludek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9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788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Gyermektúra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Gyerektábor ismerkedő-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5:00Z</dcterms:created>
  <dc:creator>Szádeczky-Kardoss Géza </dc:creator>
  <dc:description/>
  <dc:language>en-US</dc:language>
  <cp:lastModifiedBy>Tamás</cp:lastModifiedBy>
  <cp:lastPrinted>2008-04-23T18:05:00Z</cp:lastPrinted>
  <dcterms:modified xsi:type="dcterms:W3CDTF">2008-06-24T07:15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8377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Ismerkedő túra és nyári programokon szabad férőhelyek!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