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center"/>
        <w:rPr>
          <w:b/>
          <w:b/>
          <w:sz w:val="10"/>
          <w:szCs w:val="10"/>
          <w:lang w:val="hu-HU"/>
        </w:rPr>
      </w:pPr>
      <w:r>
        <w:rPr>
          <w:b/>
          <w:sz w:val="10"/>
          <w:szCs w:val="10"/>
          <w:lang w:val="hu-HU"/>
        </w:rPr>
      </w:r>
    </w:p>
    <w:p>
      <w:pPr>
        <w:pStyle w:val="Heading1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1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1848-as Emléktúra kiírása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Budapesti Diáksport és Természetbarát Sportszövetségek 2008-2009 tanév eseménynaptárában szereplő Március 15-ei Emléktúráját 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2009. március 15-én</w:t>
      </w:r>
      <w:r>
        <w:rPr>
          <w:sz w:val="28"/>
          <w:szCs w:val="28"/>
        </w:rPr>
        <w:t xml:space="preserve"> (vasárnap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rendezi meg a Gödöllői dombság területén, Pécel- Isaszeg térségében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 túrán részt vehetnek a budapesti általános és  középiskolák tetszőleges létszámú és összetételű csapatai, az alábbi útvonalak valamelyikén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Cél:</w:t>
      </w:r>
      <w:r>
        <w:rPr>
          <w:sz w:val="28"/>
          <w:szCs w:val="28"/>
        </w:rPr>
        <w:t xml:space="preserve"> Isaszeg, Honvéd sírok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Jelentkezés és emlékbélyegzés itt 11óra és 13 óra között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Útvonal: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Rövidtúra:</w:t>
      </w:r>
      <w:r>
        <w:rPr>
          <w:sz w:val="28"/>
          <w:szCs w:val="28"/>
        </w:rPr>
        <w:t xml:space="preserve"> Isaszeg MÁV állomástól a zöld sáv jelzésen a „Honvéd sírok”-ig (kb. 3 km),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Hosszú túra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Indítás : Pécel, Penny áruháztól  9 és 10 óra között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Útvonal: a zöld sáv majd a piros sáv jelzésen a „Honvéd sírok”-ig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Táv: kb. 7km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  <w:t xml:space="preserve">Az indítóhely megközelítése: az Őrs vezér térről a BKV 169E autóbusszal Pécel Penny áruházig, vagy vonattal Bp. Keleti pályaudvarról Pécel vasútállomásig és innen a zöld sáv jelzésen lehet eljutni az indító helyig.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Vissza</w:t>
      </w:r>
      <w:r>
        <w:rPr>
          <w:sz w:val="28"/>
          <w:szCs w:val="28"/>
        </w:rPr>
        <w:t xml:space="preserve">: a piros sáv jelzésen az 1848-as Emlékmű érintésével a MÁV állomásra (kb. 3 km)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Egyéb tudnivalók:</w:t>
      </w:r>
      <w:r>
        <w:rPr>
          <w:sz w:val="28"/>
          <w:szCs w:val="28"/>
        </w:rPr>
        <w:t xml:space="preserve"> Az autóbusz az Örs vezér teréről 15’-ként indul, menetidő 36’. A vonat a Keleti pu.-ról minden óra 38’-kor indul Hatvan felé, vissza Isaszegről minden óra 46’-kor. Menetidő 33’. A verseny beszámít az iskolák közötti éves pontversenybe (hármas szorzóval), minden célba érkezett tag után a választott útvonal km-e x fő, valamint a „Budapest Diáktúrázója” egyéni versenybe is, melyek igazolólapját a Célban lehet igazolt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p. 2009. március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Kovács Dezső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 xml:space="preserve">BDSZ Szabadidős és Túrabizottság és a </w:t>
      </w:r>
    </w:p>
    <w:p>
      <w:pPr>
        <w:pStyle w:val="Normal"/>
        <w:ind w:firstLine="5529"/>
        <w:rPr/>
      </w:pPr>
      <w:r>
        <w:rPr/>
        <w:t>BTSSZ Ifjúsági bizottság vezető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 xml:space="preserve">A Budapesti Diáksport Szövetség Szabadidős és Túrabizottság rendezvényeit a </w:t>
    </w:r>
  </w:p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>Fővárosi Közgyűlés Oktatási  és  Ifjúságpolitikai Bizottsága  támogatja</w:t>
    </w:r>
  </w:p>
  <w:p>
    <w:pPr>
      <w:pStyle w:val="Footer"/>
      <w:jc w:val="center"/>
      <w:rPr/>
    </w:pPr>
    <w:r>
      <w:rPr/>
      <w:drawing>
        <wp:inline distT="0" distB="0" distL="0" distR="0">
          <wp:extent cx="771525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07315</wp:posOffset>
          </wp:positionV>
          <wp:extent cx="571500" cy="56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1990" cy="674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udapesti Diáksport Szövetség</w:t>
      <w:tab/>
      <w:tab/>
      <w:tab/>
      <w:tab/>
      <w:tab/>
      <w:t xml:space="preserve">       Budapesti Természetbarát Sportszövetség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Szabadidős és Túrabizottsága</w:t>
      <w:tab/>
      <w:tab/>
      <w:tab/>
      <w:tab/>
      <w:tab/>
      <w:tab/>
      <w:t xml:space="preserve">     Ifjúsá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1:00Z</dcterms:created>
  <dc:creator>nagy</dc:creator>
  <dc:description/>
  <cp:keywords/>
  <dc:language>en-US</dc:language>
  <cp:lastModifiedBy>Kovács Tamás</cp:lastModifiedBy>
  <dcterms:modified xsi:type="dcterms:W3CDTF">2009-03-11T09:22:00Z</dcterms:modified>
  <cp:revision>3</cp:revision>
  <dc:subject/>
  <dc:title>_____________________________________________________________________________________________________________________________________________________________________________________</dc:title>
</cp:coreProperties>
</file>