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XXII. Hegymászó Triatlon</w:t>
      </w:r>
      <w:r>
        <w:rPr>
          <w:b/>
          <w:bCs/>
          <w:sz w:val="52"/>
          <w:szCs w:val="52"/>
        </w:rPr>
        <w:br/>
      </w:r>
      <w:r>
        <w:rPr>
          <w:rStyle w:val="StrongEmphasis"/>
          <w:color w:val="FF0000"/>
          <w:sz w:val="30"/>
          <w:szCs w:val="30"/>
        </w:rPr>
        <w:t>2009. szeptember 12. (szombat)</w:t>
      </w:r>
    </w:p>
    <w:p>
      <w:pPr>
        <w:pStyle w:val="Normal"/>
        <w:spacing w:before="0" w:after="240"/>
        <w:rPr>
          <w:rStyle w:val="StrongEmphasis"/>
        </w:rPr>
      </w:pPr>
      <w:r>
        <w:rPr/>
        <w:br/>
        <w:t xml:space="preserve">Szeretettel várunk minden érdeklődőt és önmagát próbára tevőt </w:t>
      </w:r>
      <w:r>
        <w:rPr>
          <w:rStyle w:val="StrongEmphasis"/>
          <w:color w:val="FF0000"/>
        </w:rPr>
        <w:t>9 órakor Csobánka Oszoly</w:t>
      </w:r>
      <w:r>
        <w:rPr/>
        <w:t xml:space="preserve"> alatti pihenőjéhez az idei Hegymászó Triatlonra, melyen a versenyzők </w:t>
      </w:r>
      <w:r>
        <w:rPr>
          <w:b/>
        </w:rPr>
        <w:t>EGYÉNIBEN</w:t>
      </w:r>
      <w:r>
        <w:rPr/>
        <w:t xml:space="preserve"> (férfi és női kategória), vagy </w:t>
      </w:r>
      <w:r>
        <w:rPr>
          <w:b/>
        </w:rPr>
        <w:t>háromfős CSAPATOKBAN</w:t>
      </w:r>
      <w:r>
        <w:rPr/>
        <w:t xml:space="preserve"> (váltóverseny) mérhetik fel állóképességüket. További </w:t>
      </w:r>
      <w:r>
        <w:rPr>
          <w:b/>
        </w:rPr>
        <w:t xml:space="preserve">RÉSZLETEK a </w:t>
      </w:r>
      <w:hyperlink r:id="rId2">
        <w:r>
          <w:rPr>
            <w:rStyle w:val="InternetLink"/>
            <w:b/>
          </w:rPr>
          <w:t>komarnicki.hu</w:t>
        </w:r>
      </w:hyperlink>
      <w:r>
        <w:rPr>
          <w:b/>
        </w:rPr>
        <w:t xml:space="preserve"> weboldalon</w:t>
      </w:r>
      <w:r>
        <w:rPr/>
        <w:t xml:space="preserve"> tekinthetők meg.</w:t>
      </w:r>
    </w:p>
    <w:p>
      <w:pPr>
        <w:pStyle w:val="Normal"/>
        <w:spacing w:before="0" w:after="240"/>
        <w:rPr/>
      </w:pPr>
      <w:r>
        <w:rPr>
          <w:rStyle w:val="Bbcodeunderline"/>
          <w:b/>
          <w:bCs/>
          <w:color w:val="FF0000"/>
          <w:sz w:val="30"/>
          <w:szCs w:val="30"/>
          <w:u w:val="single"/>
        </w:rPr>
        <w:t>ELŐNEVEZÉSI DÍJ</w:t>
      </w:r>
      <w:r>
        <w:rPr>
          <w:rStyle w:val="StrongEmphasis"/>
          <w:color w:val="FF0000"/>
          <w:sz w:val="18"/>
          <w:szCs w:val="18"/>
        </w:rPr>
        <w:t xml:space="preserve"> </w:t>
      </w:r>
      <w:r>
        <w:rPr>
          <w:rStyle w:val="StrongEmphasis"/>
          <w:color w:val="FF0000"/>
        </w:rPr>
        <w:t>szeptember 5.-ig</w:t>
      </w:r>
      <w:r>
        <w:rPr/>
        <w:t xml:space="preserve"> 3000 Ft/fő ill. 9000/csapat. </w:t>
        <w:br/>
      </w:r>
      <w:r>
        <w:rPr>
          <w:b/>
        </w:rPr>
        <w:t>Az előnevező</w:t>
      </w:r>
      <w:r>
        <w:rPr/>
        <w:t xml:space="preserve"> a kapott igazolás ellenében </w:t>
      </w:r>
      <w:r>
        <w:rPr>
          <w:rStyle w:val="StrongEmphasis"/>
        </w:rPr>
        <w:t>megkapja a verseny HIVATALOS PÓLÓJÁT</w:t>
      </w:r>
      <w:r>
        <w:rPr/>
        <w:t xml:space="preserve"> (az általa megadott méretben).</w:t>
        <w:br/>
      </w:r>
      <w:r>
        <w:rPr>
          <w:rStyle w:val="StrongEmphasis"/>
          <w:u w:val="single"/>
        </w:rPr>
        <w:t>JELENTKEZÉS előnevezésre</w:t>
      </w:r>
      <w:r>
        <w:rPr/>
        <w:t>: - a TENGERSZEM Bp, VII. Dohány u. 29. alatti boltjában</w:t>
        <w:br/>
        <w:t xml:space="preserve">- Kunos Gábornál (30/950-8047, </w:t>
      </w:r>
      <w:hyperlink r:id="rId3" w:tgtFrame="_blank">
        <w:r>
          <w:rPr>
            <w:rStyle w:val="InternetLink"/>
          </w:rPr>
          <w:t>kunos.gabor©gmail.com</w:t>
        </w:r>
      </w:hyperlink>
      <w:r>
        <w:rPr/>
        <w:t>), egyeztetve a befizetést.</w:t>
        <w:br/>
      </w:r>
      <w:r>
        <w:rPr>
          <w:rStyle w:val="StrongEmphasis"/>
          <w:u w:val="single"/>
        </w:rPr>
        <w:t>HELYSZÍNI NEVEZÉSI DÍJ</w:t>
      </w:r>
      <w:r>
        <w:rPr/>
        <w:t>: 4000 Ft/fő ill. 12000 Ft/csapat, DE PÓLÓT NEM ADUNK.</w:t>
        <w:br/>
        <w:br/>
      </w:r>
      <w:r>
        <w:rPr>
          <w:rStyle w:val="StrongEmphasis"/>
          <w:u w:val="single"/>
        </w:rPr>
        <w:t>LEBONYOLÍTÁSI REND</w:t>
      </w:r>
      <w:r>
        <w:rPr/>
        <w:t>: a helyszíni nevezések (9.00 – 9.30 óra között) után eligazítás és sorsolás 9.45-kor, rajt 10 órakor folyamatos indítással. A verseny ideje alatt a váltóhelyen (a versenyközpontban) és a fordító pontokon frissítő büfé áll a versenyzők rendelkezésre.</w:t>
        <w:br/>
        <w:br/>
      </w:r>
      <w:r>
        <w:rPr>
          <w:rStyle w:val="StrongEmphasis"/>
          <w:u w:val="single"/>
        </w:rPr>
        <w:t>SZÜKSÉGES FELSZERELÉS</w:t>
      </w:r>
      <w:r>
        <w:rPr/>
        <w:t>: beülő heveder, csavaros karabiner, sisak (melyek a helyszínen korlátozott számban kölcsönözhetők), és kerékpár.</w:t>
        <w:br/>
        <w:t>A váltóhelyen (versenyközpont) a felszerelések és a verseny ideje alatt ott hagyott holmik őrizve lesznek.</w:t>
        <w:br/>
        <w:br/>
      </w:r>
      <w:r>
        <w:rPr>
          <w:rStyle w:val="StrongEmphasis"/>
          <w:u w:val="single"/>
        </w:rPr>
        <w:t>1. SZÁM – SZIKLAMÁSZÁS</w:t>
      </w:r>
      <w:r>
        <w:rPr/>
        <w:br/>
        <w:t>Az Oszoly Delago-falán hat, maximum VI nehézségű utat kell megmászni felső biztosítással.</w:t>
        <w:br/>
        <w:t xml:space="preserve">Az </w:t>
      </w:r>
      <w:r>
        <w:rPr>
          <w:rStyle w:val="StrongEmphasis"/>
        </w:rPr>
        <w:t>utankénti limitidő 5 perc</w:t>
      </w:r>
      <w:r>
        <w:rPr/>
        <w:t>, amin belül többször lehet próbálkozni. Sikertelen próbálkozás esetén a limitidő leteltével lehet csak a következő útban elindulni, és a versenyző meg nem mászott utanként még 5 perc büntetőidőt is kap.</w:t>
        <w:br/>
        <w:t xml:space="preserve">Esetleges torlódás esetén az állásidő levonásra kerül. </w:t>
      </w:r>
      <w:r>
        <w:rPr>
          <w:rStyle w:val="StrongEmphasis"/>
          <w:color w:val="FF0000"/>
        </w:rPr>
        <w:t>Sisak viselése kötelező!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VERSENYBEN MARADNI legalább három út limitidőn belüli teljesítésével lehet!</w:t>
      </w:r>
      <w:r>
        <w:rPr/>
        <w:br/>
        <w:br/>
      </w:r>
      <w:r>
        <w:rPr>
          <w:rStyle w:val="StrongEmphasis"/>
          <w:u w:val="single"/>
        </w:rPr>
        <w:t>2. szám – KERÉKPÁROZÁS</w:t>
      </w:r>
      <w:r>
        <w:rPr/>
        <w:br/>
        <w:t>A pihenőtől országúti kerékpározás Dobogókőre és vissza (kb. 35 km és 650 m szint).</w:t>
        <w:br/>
      </w:r>
      <w:r>
        <w:rPr>
          <w:rStyle w:val="StrongEmphasis"/>
          <w:color w:val="FF0000"/>
        </w:rPr>
        <w:t>Sisak viselése és a közlekedési szabályok betartása kötelező!</w:t>
      </w:r>
    </w:p>
    <w:p>
      <w:pPr>
        <w:pStyle w:val="Normal"/>
        <w:spacing w:before="0" w:after="240"/>
        <w:rPr/>
      </w:pPr>
      <w:r>
        <w:rPr>
          <w:rStyle w:val="StrongEmphasis"/>
          <w:u w:val="single"/>
        </w:rPr>
        <w:t>3. SZÁM – HEGYI FUTÁS</w:t>
      </w:r>
      <w:r>
        <w:rPr/>
        <w:br/>
        <w:t>A pihenőtől a piros jelzésű turistaúton a Nagy-Kevélyre és vissza (kb. 7 km és 350 m szint).</w:t>
      </w:r>
    </w:p>
    <w:p>
      <w:pPr>
        <w:pStyle w:val="Normal"/>
        <w:rPr/>
      </w:pPr>
      <w:r>
        <w:rPr>
          <w:rStyle w:val="StrongEmphasis"/>
          <w:u w:val="single"/>
        </w:rPr>
        <w:t>ÉRTÉKELÉS</w:t>
      </w:r>
      <w:r>
        <w:rPr/>
        <w:t>: a sorrend a mászás kezdetétől a futás végéig mért összes idő alapján számítódik az esetleges számok közti pihenővel együtt.</w:t>
        <w:br/>
        <w:br/>
      </w:r>
      <w:r>
        <w:rPr>
          <w:rStyle w:val="StrongEmphasis"/>
          <w:u w:val="single"/>
        </w:rPr>
        <w:t>DÍJAZÁS</w:t>
      </w:r>
      <w:r>
        <w:rPr/>
        <w:t xml:space="preserve">: az egyéni összetett és a csapatverseny első három-három helyezettjei oklevelet, valamint a </w:t>
      </w:r>
      <w:r>
        <w:rPr>
          <w:rStyle w:val="StrongEmphasis"/>
          <w:b w:val="false"/>
        </w:rPr>
        <w:t>TENGERSZEM</w:t>
      </w:r>
      <w:r>
        <w:rPr>
          <w:b/>
        </w:rPr>
        <w:t xml:space="preserve"> által felajánlott tárgyjutalmakat kapják</w:t>
      </w:r>
      <w:r>
        <w:rPr/>
        <w:t>. Az egyéni és a csapatverseny győztesei 1 évre hazavihetik a Vándorkupát, amelybe nevük bevésésre kerül. Három egymás utáni győzelem esetén az egyéni kupák véglegesen az övék.</w:t>
        <w:br/>
        <w:br/>
        <w:t xml:space="preserve">A Magyar Hegy- és Sportmászó Szövetség esemény naptárában is szereplő verseny rendezője a </w:t>
      </w:r>
      <w:r>
        <w:rPr>
          <w:rStyle w:val="StrongEmphasis"/>
        </w:rPr>
        <w:t>Komarnicki Gyula Természetjáró és Hegymászó Sportegyesület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bcodeunderline">
    <w:name w:val="bbcode under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nicki.hu/" TargetMode="External"/><Relationship Id="rId3" Type="http://schemas.openxmlformats.org/officeDocument/2006/relationships/hyperlink" Target="javascript:window.location=&quot;mai&quot;+&quot;lto:&quot;+&quot;kunos.gabor&quot;+&quot;@&quot;+&quot;gmail.com&quot;;self.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5:00Z</dcterms:created>
  <dc:creator>Kunos Gábor</dc:creator>
  <dc:description/>
  <cp:keywords/>
  <dc:language>en-US</dc:language>
  <cp:lastModifiedBy>Kovács Tamás</cp:lastModifiedBy>
  <dcterms:modified xsi:type="dcterms:W3CDTF">2009-08-26T14:05:00Z</dcterms:modified>
  <cp:revision>2</cp:revision>
  <dc:subject/>
  <dc:title>XXII</dc:title>
</cp:coreProperties>
</file>