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A XI. kerülethez tartozó  szakosztályok és vezetői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4"/>
        <w:gridCol w:w="3186"/>
        <w:gridCol w:w="1980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szá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OLA-ALFA  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észetjáró sz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oltész Ferencné sz.o.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.solteszne.hu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olaalfa60@t-online.h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6-70-5720184</w:t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LTE-BEAC Sport és Szabadidő Eg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észetjáró sz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ncze Attil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sz.o.v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.tura.elte.hu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eltetura@gmai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6-70-21117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FC SE Szabadidő sz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észetjáró szaká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Dr. Laki Tamás sz.o.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.mafc.bme.hu/szabadido/termeszetj.htm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ki.tamas@gmail.co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6-30-3240689</w:t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űanyag SC Term.barát sz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Kiss Ferenc Emánuel sz.o.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.muanyagsc.hu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semo@gmail.co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6-20-5102086</w:t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lajipari Természetbarát S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Gajdos Éva sz.o.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www.w3.hdsnet.hu/tura19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jdoseva@gmail.co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-4150</w:t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TI Egyesület Budapesti Csop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Búzás Károly elnö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.tutiklub.hu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buzas@gmail.co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6-20-47764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tetur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09:00Z</dcterms:created>
  <dc:creator>een</dc:creator>
  <dc:description/>
  <cp:keywords/>
  <dc:language>en-US</dc:language>
  <cp:lastModifiedBy>Kovács Tamás</cp:lastModifiedBy>
  <dcterms:modified xsi:type="dcterms:W3CDTF">2017-03-14T15:19:00Z</dcterms:modified>
  <cp:revision>3</cp:revision>
  <dc:subject/>
  <dc:title>                         A XI</dc:title>
</cp:coreProperties>
</file>