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Budapesti Természetbarát Sportszövetség</w:t>
      </w:r>
    </w:p>
    <w:p>
      <w:pPr>
        <w:pStyle w:val="NormlWeb"/>
        <w:spacing w:lineRule="auto" w:line="360" w:before="0" w:after="0"/>
        <w:jc w:val="center"/>
        <w:rPr/>
      </w:pPr>
      <w:r>
        <w:rPr>
          <w:rFonts w:cs="Verdana" w:ascii="Verdana" w:hAnsi="Verdana"/>
          <w:sz w:val="18"/>
          <w:szCs w:val="18"/>
          <w:lang w:val="hu-HU"/>
        </w:rPr>
        <w:t>az 2007. évben – korlátozott létszámban – meghirdeti a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V. Középfokú Túravezető Tanfolyamát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Gyakorlott túrázók részére.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tanfolyam elméleti előadásokból, közös táborozásokból és gyakorlati túrákból áll. A tanultak magukban foglalják az un. túlélési ismeretek legfontosabb részeit is. Sikeres záróvizsgák letétele esetén a hallgatók a tanfolyam elvégzéséről oklevelet, túravezetői igazolványt és jelvényt kapnak. A tanfolyamot a BTSSZ megbízásából az Oktatási Bizottság rendezi és bonyolítja le.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BTSSZ középfokú túravezető tanfolyama az MTSZ idevonatkozó meghatározásainak keretében folyik, szorosan kapcsolódik az MTSZ oktatási tematikájához és minősítési rendszeréhez. 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tanfolyam önköltséges, azon mindenki saját felelősségére vesz részt. A tanfolyam vezetője: </w:t>
      </w:r>
      <w:r>
        <w:rPr>
          <w:rFonts w:cs="Verdana" w:ascii="Verdana" w:hAnsi="Verdana"/>
          <w:i/>
          <w:iCs/>
          <w:sz w:val="18"/>
          <w:szCs w:val="18"/>
          <w:lang w:val="hu-HU"/>
        </w:rPr>
        <w:t>Garas Attila (06-20-3-640-126)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>Jelentkezési feltételek: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16-50 évig terjedő életkor (18 éven aluliaknál szülői beleegyezés kötelező)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érvényes orvosi igazolás (18 év alatt)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szabályosan kitöltött jelentkezési lap határidőre történő leadása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tanfolyamdíj határidőre történő befizetése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két igazolványkép leadása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adminisztrációs és felszerelési előírások teljesítése </w:t>
      </w:r>
    </w:p>
    <w:p>
      <w:pPr>
        <w:pStyle w:val="Normal"/>
        <w:spacing w:lineRule="auto" w:line="360"/>
        <w:ind w:left="2520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tanfolyam során a jelentkezőknek rendelkezniük kell kötelező felszerelésekkel, amelyekről az első alkalommal bővebb felvilágosítást kapnak. A kétnapos gyakorlati foglalkozások során szükség van táborozó felszerelésekre is, amelyekkel a hallgatóknak rendelkezniük kell.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befizetett tanfolyamdíjat (vagy annak egy részét) később akadályoztatás esetén nem áll módunkban visszafizetni.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 jelentkezés a jelentkezési lap kitöltésével és leadásával történik. Tanfolyam kezdete: 2006 február 7. szerda 17.00 a Sculek Frigyes Szakközépiskola. (1087 Budapest Mosonyi u. 6. 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eastAsia="Verdana"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További információ: (1) 3180 933/138 ill. személyesen szerdánként a BTSSZ helyiségében 17.30-18.30 között.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tanfolyam részvételi költsége személyenként 8.000.-, amely tartalmazza a jegyzetek árát, a vizsgadíjat, a jelvény és az igazolvány árát. Ezenkívül mindenki maga fedezi a térképek, tanszerek, kötelező felszerelések, az  utazások és táborozások költségeit.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tanfolyamok helyszínei Budapesttől max. 70 km-re lesznek. </w:t>
        <w:br/>
        <w:t xml:space="preserve"> 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További információk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www.btssz.hu</w:t>
        </w:r>
      </w:hyperlink>
      <w:r>
        <w:rPr>
          <w:rFonts w:cs="Verdana" w:ascii="Verdana" w:hAnsi="Verdana"/>
          <w:sz w:val="18"/>
          <w:szCs w:val="18"/>
          <w:lang w:val="hu-HU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info@btssz.hu</w:t>
        </w:r>
      </w:hyperlink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4">
    <w:name w:val="WW8Num1z4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EE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hyperlink" Target="mailto:info@bts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54:00Z</dcterms:created>
  <dc:creator>Budai Zoltán</dc:creator>
  <dc:description/>
  <dc:language>en-US</dc:language>
  <cp:lastModifiedBy>Tamás</cp:lastModifiedBy>
  <cp:lastPrinted>2006-02-08T11:04:00Z</cp:lastPrinted>
  <dcterms:modified xsi:type="dcterms:W3CDTF">2007-02-10T12:54:00Z</dcterms:modified>
  <cp:revision>2</cp:revision>
  <dc:subject/>
  <dc:title>A Budapesti Természetbarát Sportszövetség</dc:title>
</cp:coreProperties>
</file>